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У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декабря 2022 г. № 31</w:t>
      </w:r>
    </w:p>
    <w:p>
      <w:pPr>
        <w:pStyle w:val="13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ключевых показателей и их целевых значений, индикативных показателей по муниципальному контролю в сфере благоустройств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брание депутатов Гуевского сельсовета Суджанского района решило:</w:t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Гуевский сельсовет» Суджанского района Кур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right="-5" w:firstLine="1134"/>
        <w:rPr>
          <w:rFonts w:ascii="Arial" w:hAnsi="Arial" w:cs="Arial"/>
          <w:sz w:val="24"/>
          <w:szCs w:val="24"/>
        </w:rPr>
      </w:pPr>
      <w:bookmarkStart w:id="0" w:name="_Hlk88486545"/>
      <w:r>
        <w:rPr>
          <w:rFonts w:cs="Arial" w:ascii="Arial" w:hAnsi="Arial"/>
          <w:sz w:val="24"/>
          <w:szCs w:val="24"/>
        </w:rPr>
        <w:t>2. Настоящее решение подлежит размещению на официальном сайте муниципального образования «Гуевский сельсовет» Суджанского района Курской области.</w:t>
      </w:r>
      <w:bookmarkEnd w:id="0"/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Гуев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Г.Г.Тарасенко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Глава Гуев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С.М.Романец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Гуевского сельсовета</w:t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.2022 № 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в сфере благоустройства </w:t>
      </w:r>
      <w:r>
        <w:rPr>
          <w:rFonts w:cs="Arial" w:ascii="Arial" w:hAnsi="Arial"/>
          <w:b/>
          <w:sz w:val="32"/>
          <w:szCs w:val="32"/>
        </w:rPr>
        <w:t xml:space="preserve">на территории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го образования «Гуев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го образования «Гуевский сельсовет» Суджанского района Курской области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го образования «Гуевский сельсовет» Суджанского района Курской области: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проведённых органом муниципального контроля контрольных мероприятий;</w:t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количество выявленных органом муниципального контроля при проведении контрольных мероприятий нарушений обязательных требован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личество выданных органом муниципального контроля предписаний об устранении нарушений обязательных требован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личество объявленных органом муниципального контроля предостережений о недопустимости нарушения обязательных требований;</w:t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)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Useraccountsubname">
    <w:name w:val="user-account__sub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0:00Z</dcterms:created>
  <dc:creator>Пахомов Алексей Викторович</dc:creator>
  <dc:description/>
  <cp:keywords/>
  <dc:language>en-US</dc:language>
  <cp:lastModifiedBy>User</cp:lastModifiedBy>
  <cp:lastPrinted>2022-07-14T09:47:00Z</cp:lastPrinted>
  <dcterms:modified xsi:type="dcterms:W3CDTF">2023-03-06T10:56:00Z</dcterms:modified>
  <cp:revision>7</cp:revision>
  <dc:subject/>
  <dc:title/>
</cp:coreProperties>
</file>