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 xml:space="preserve">ГУЕ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18 № 11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22.08.2016 г № 32.1 «Об утверждении Правил благоустройства территории Гуевского сельсовета Суджанского района Курской области»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Гуевского сельсовета Суджанского района Курской области  решило: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е в Решение Собрания депутатов Гуевского сельсовета Суджансокго района Курской области от 22.08.2016 года № 32.1 «Об утверждении Правил благоустройства территории Гуевского сельсовета Суджанского района Курской области», изложив понятия «благоустройство территории», «прилегающая территория», «элементы благоустройства» в  статье 1,4 в следующей редакции: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      С.М.Романец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Sekretar</dc:creator>
  <dc:description/>
  <cp:keywords/>
  <dc:language>en-US</dc:language>
  <cp:lastModifiedBy>User</cp:lastModifiedBy>
  <cp:lastPrinted>2018-02-15T16:24:00Z</cp:lastPrinted>
  <dcterms:modified xsi:type="dcterms:W3CDTF">2018-02-15T12:27:00Z</dcterms:modified>
  <cp:revision>12</cp:revision>
  <dc:subject/>
  <dc:title> </dc:title>
</cp:coreProperties>
</file>