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СОБРАНИЕ ДЕПУТАТОВ ГУЕВСКОГО СЕЛЬСОВЕТА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СУДЖАН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9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рта 2019 г. № 12</w:t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Гуевского сельсовета Суджанского района Курской области от 17 декабря 2018 года № 36 «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Гуе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9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20 и 2021 годов» На основании постановление Администрации Курской области от 13.03.2019г.№193-па о распределении в 2019 году дотаций на поддержку мер по обеспечению сбалансированности местных бюджетов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ей 64, 174.1, 184.1, 236, 242 Бюджетного кодекса Российской Федерации Собрание депутатов Гуевского сельсовета Суджанского района решило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bCs/>
        </w:rPr>
        <w:t>1. Внести изменения в решение  Собрания депутатов Гуевского сельсовета Суджанского района Курской области от 17 декабря 2018 года № 36 «О бюджете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Гуевский сельсов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уджа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2019 год</w:t>
      </w:r>
      <w:r>
        <w:rPr>
          <w:rFonts w:cs="Arial" w:ascii="Arial" w:hAnsi="Arial"/>
        </w:rPr>
        <w:t xml:space="preserve"> и на плановый период 2020 и 2021 годов»: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читать в следующей редакции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</w:rPr>
        <w:t>«1. Утвердить основные характеристики местного бюджета на 2019 год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310495 рублей 00 копеек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</w:rPr>
        <w:t>общий объем расходов местного бюджета в сумме 2872052рубля 25 копеек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</w:rPr>
        <w:t>дефицит местного бюджета в сумме 561557,25рублей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в статье 1 пункт2 дополнить словами «дефицит(профицит)местного бюджета на 2021 год в сумме 0,0 рублей» 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1.3.  в статье 2 приложения №№1,2 читать в редакции настоящего решения;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в статье 5 изменить приложение № 5 в редакции настоящего решения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1.5. в статье 6 пункте 1  приложения  №№ 7,8 в редакции настоящего решения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1.6. в статье 6 пункте 2  приложения №№ 9,10 в редакции настоящего решения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1.7.в статье 6 пункте 3 приложение №11 в редакции настоящего решения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1.8.в статье 6 пункте 4 приложение №12 в редакции настоящего решения;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в статье 10 пункте 4 утвердить приложение №№13,14 в редакции настоящего решения;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0. в статье 10 слова «от собственных доходов» исключить.</w:t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pacing w:before="0" w:after="0"/>
        <w:ind w:firstLine="900"/>
        <w:rPr/>
      </w:pPr>
      <w:r>
        <w:rPr>
          <w:rFonts w:cs="Arial" w:ascii="Arial" w:hAnsi="Arial"/>
        </w:rPr>
        <w:t>2. Настоящее решение вступает в силу с 1 января 2019 года</w:t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26"/>
        <w:spacing w:before="0" w:after="0"/>
        <w:rPr/>
      </w:pPr>
      <w:r>
        <w:rPr>
          <w:rFonts w:cs="Arial" w:ascii="Arial" w:hAnsi="Arial"/>
        </w:rPr>
        <w:t xml:space="preserve">Гуевского сельсовета Суджанского района                               Маркова И.Н. </w:t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Гуев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ельсовета</w:t>
      </w:r>
      <w:r>
        <w:rPr>
          <w:rFonts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Cs/>
        </w:rPr>
        <w:t xml:space="preserve">                    Романец С.М.</w:t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я Собрания депутатов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17 декабря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 бюджете 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лановый период 2020  и 2021 годов» (в редакции Решения Собрания депутатов муниципального образования «Гуевский сельсовет» Суджанского района Курской области от 27 марта 2019 года №12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 дефицита бюджета муниципального образования «Гуевский сельсовет» на 2019 год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р</w:t>
      </w:r>
      <w:r>
        <w:rPr/>
        <w:t>ублей)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92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61557,25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61557,25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310495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310495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310495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310495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72052,25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72052,2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72052,2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72052,25</w:t>
            </w:r>
          </w:p>
        </w:tc>
      </w:tr>
    </w:tbl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я Собрания депутатов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17 декабря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 бюджете 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й период 2020  и 2021 годов» (в редакции Решения Собрания депутатов муниципального образования «Гуевский сельсовет» Суджанского района Курской области от 27 марта 2019 года №12 )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 дефицита бюджета муниципального образования «Гуевский сельсовет» на плановый период 2020 и 2021годов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/>
        <w:t>ублей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  <w:gridCol w:w="1701"/>
        <w:gridCol w:w="1614"/>
      </w:tblGrid>
      <w:tr>
        <w:trPr>
          <w:trHeight w:val="9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,00</w:t>
            </w:r>
          </w:p>
          <w:p>
            <w:pPr>
              <w:pStyle w:val="Normal"/>
              <w:spacing w:before="0" w:after="0"/>
              <w:ind w:left="-81" w:right="-8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,00</w:t>
            </w:r>
          </w:p>
          <w:p>
            <w:pPr>
              <w:pStyle w:val="ConsPlus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51074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26664,00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51074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26664,00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51074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26664,00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51074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26664,00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51074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26664,00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51074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26664,00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51074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26664,00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51074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26664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я Собрания депутатов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17 декабря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 бюджете 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лановый период 2020  и 2021 годов» (в редакции Решения Собрания депутатов муниципального образования «Гуевский сельсовет» Суджанского района Курской области от 27 марта 2019 года №12 )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огнозируемое поступление доходов в бюджет муниципального образования «Гуевский сельсовет» в 2019 году</w:t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32"/>
        <w:gridCol w:w="1743"/>
      </w:tblGrid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доходы на 20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бюджета –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310495,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9294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458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458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 01 02010 01 0000 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458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3835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97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7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3862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 00 0000 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налог с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936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 10 0000 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36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0 00 0000 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449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3 10 0000 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4954,0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71755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71755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000 00 0000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26738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</w:rPr>
              <w:t>001 00 0000 1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4160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</w:rPr>
              <w:t>001 10 0000 1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4160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 02 15002 00 0000 1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2577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 02 15002 10 0000 1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132" w:firstLine="457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тации бюджетам сельских поселений на</w:t>
            </w:r>
          </w:p>
          <w:p>
            <w:pPr>
              <w:pStyle w:val="Style19"/>
              <w:spacing w:lineRule="auto" w:line="276"/>
              <w:ind w:left="-1132" w:firstLine="45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оддержку мер по обеспечению</w:t>
            </w:r>
          </w:p>
          <w:p>
            <w:pPr>
              <w:pStyle w:val="Style19"/>
              <w:spacing w:lineRule="auto" w:line="276"/>
              <w:ind w:left="-1132" w:firstLine="45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2577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 02 20000 00 0000 1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723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 02 29999 00 0000 1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очие субсид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723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 02 29999 10 0000 1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723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0</w:t>
            </w:r>
            <w:r>
              <w:rPr>
                <w:rFonts w:cs="Arial" w:ascii="Arial" w:hAnsi="Arial"/>
                <w:b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11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0 0000 1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11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0 0000 1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7818,00</w:t>
            </w:r>
          </w:p>
        </w:tc>
      </w:tr>
    </w:tbl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я Собрания депутатов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17 декабря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 бюджете 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й период 2020  и 2021 годов» (в редакции Решения Собрания депутатов муниципального образования «Гуевский сельсовет» Суджанского района Курской области от 27 марта 2019 года №12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Гуевский сельсовет» и не 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7"/>
        <w:gridCol w:w="607"/>
        <w:gridCol w:w="1701"/>
        <w:gridCol w:w="810"/>
        <w:gridCol w:w="1560"/>
      </w:tblGrid>
      <w:tr>
        <w:trPr>
          <w:trHeight w:val="44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872052,25</w:t>
            </w:r>
          </w:p>
        </w:tc>
      </w:tr>
      <w:tr>
        <w:trPr>
          <w:trHeight w:val="3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59492,00</w:t>
            </w:r>
          </w:p>
        </w:tc>
      </w:tr>
      <w:tr>
        <w:trPr>
          <w:trHeight w:val="8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46847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32737,00</w:t>
            </w:r>
          </w:p>
        </w:tc>
      </w:tr>
      <w:tr>
        <w:trPr>
          <w:trHeight w:val="3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32737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32737,00</w:t>
            </w:r>
          </w:p>
        </w:tc>
      </w:tr>
      <w:tr>
        <w:trPr>
          <w:trHeight w:val="130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47137,00</w:t>
            </w:r>
          </w:p>
        </w:tc>
      </w:tr>
      <w:tr>
        <w:trPr>
          <w:trHeight w:val="11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47137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47137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47137,00</w:t>
            </w:r>
          </w:p>
        </w:tc>
      </w:tr>
      <w:tr>
        <w:trPr>
          <w:trHeight w:val="5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47137,00</w:t>
            </w:r>
          </w:p>
        </w:tc>
      </w:tr>
      <w:tr>
        <w:trPr>
          <w:trHeight w:val="14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47137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4000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600,00</w:t>
            </w:r>
          </w:p>
        </w:tc>
      </w:tr>
      <w:tr>
        <w:trPr>
          <w:trHeight w:val="8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76000,00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 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8100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08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08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08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100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08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100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08,00</w:t>
            </w:r>
          </w:p>
        </w:tc>
      </w:tr>
      <w:tr>
        <w:trPr>
          <w:trHeight w:val="4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8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0496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322,00</w:t>
            </w:r>
          </w:p>
        </w:tc>
      </w:tr>
      <w:tr>
        <w:trPr>
          <w:trHeight w:val="5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041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41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41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41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населенных пунктов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41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41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41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334324,25</w:t>
            </w:r>
          </w:p>
        </w:tc>
      </w:tr>
      <w:tr>
        <w:trPr>
          <w:trHeight w:val="2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334324,25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34324,25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34324,25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34324,25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2354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Субсидия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2354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78036,00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78036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934,25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5934,25</w:t>
            </w:r>
          </w:p>
        </w:tc>
      </w:tr>
      <w:tr>
        <w:trPr>
          <w:trHeight w:val="25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0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я Собрания депутатов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17 декабря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 бюджете 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й период 2020  и 2021 годов» (в редакции Решения Собрания депутатов муниципального образования «Гуевский сельсовет» Суджанского района Курской области от 27 марта 2019 года №12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Гуевский сельсовет» и не программным  направлениям деятельности), группам видов расходов классификации расходов местного бюджета на 2020-2021 годы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1701"/>
        <w:gridCol w:w="567"/>
        <w:gridCol w:w="1417"/>
        <w:gridCol w:w="1418"/>
      </w:tblGrid>
      <w:tr>
        <w:trPr>
          <w:trHeight w:val="4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на 202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на 2021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510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26664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4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9778,00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634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90322,00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229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200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29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000,0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29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29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000,00</w:t>
            </w:r>
          </w:p>
        </w:tc>
      </w:tr>
      <w:tr>
        <w:trPr>
          <w:trHeight w:val="1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29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000,00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329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314222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9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4222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91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4222,00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9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4222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1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222,00</w:t>
            </w:r>
          </w:p>
        </w:tc>
      </w:tr>
      <w:tr>
        <w:trPr>
          <w:trHeight w:val="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7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76000,00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,0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,0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8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1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235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28746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235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28746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35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8746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35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8746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35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8746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0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03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9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1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746,00</w:t>
            </w:r>
          </w:p>
        </w:tc>
      </w:tr>
      <w:tr>
        <w:trPr>
          <w:trHeight w:val="9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1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73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773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я Собрания депутатов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17 декабря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 бюджете 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й период 2020  и 2021 годов» (в редакции Решения Собрания депутатов муниципального образования «Гуевский сельсовет» Суджанского района Курской области от 27 марта 2019 года №12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center" w:pos="496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БЮДЖЕТА ГУЕВСКОГО СЕЛЬСОВЕТА НА 2019 год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ab/>
      </w:r>
      <w:r>
        <w:rPr/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709"/>
        <w:gridCol w:w="1842"/>
        <w:gridCol w:w="709"/>
        <w:gridCol w:w="1276"/>
      </w:tblGrid>
      <w:tr>
        <w:trPr>
          <w:trHeight w:val="4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872052,2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Администрация Гу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872052,25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59492,00</w:t>
            </w:r>
          </w:p>
        </w:tc>
      </w:tr>
      <w:tr>
        <w:trPr>
          <w:trHeight w:val="8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46847,0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46847,00</w:t>
            </w:r>
          </w:p>
        </w:tc>
      </w:tr>
      <w:tr>
        <w:trPr>
          <w:trHeight w:val="3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46847,00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46847,00</w:t>
            </w:r>
          </w:p>
        </w:tc>
      </w:tr>
      <w:tr>
        <w:trPr>
          <w:trHeight w:val="14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46847,00</w:t>
            </w:r>
          </w:p>
        </w:tc>
      </w:tr>
      <w:tr>
        <w:trPr>
          <w:trHeight w:val="11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832737,00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32737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32737,00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32737,00</w:t>
            </w:r>
          </w:p>
        </w:tc>
      </w:tr>
      <w:tr>
        <w:trPr>
          <w:trHeight w:val="1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47137,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4000,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ова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600,00</w:t>
            </w:r>
          </w:p>
        </w:tc>
      </w:tr>
      <w:tr>
        <w:trPr>
          <w:trHeight w:val="8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76000,00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08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08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08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08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08,00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8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1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0496,00</w:t>
            </w:r>
          </w:p>
        </w:tc>
      </w:tr>
      <w:tr>
        <w:trPr>
          <w:trHeight w:val="1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322,00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0418,00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418,00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418,00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418,00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населенных пунктов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418,00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418,00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418,00</w:t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334324,25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334324,25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34324,25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34324,25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34324,25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2354,0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Субсидия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2354,0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78036,0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78036,00</w:t>
            </w:r>
          </w:p>
        </w:tc>
      </w:tr>
      <w:tr>
        <w:trPr>
          <w:trHeight w:val="7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934,25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5934,25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0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0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я Собрания депутатов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17 декабря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 бюджете 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й период 2020  и 2021 годов» (в редакции Решения Собрания депутатов муниципального образования «Гуевский сельсовет» Суджанского района Курской области от 27 марта 2019 года №12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ВЕДОМСТВЕННАЯ СТРУКТУРА РАСХОДОВ БЮДЖЕТА ГУЕВСКОГО СЕЛЬСОВЕТА на 2020-2021 годы</w:t>
      </w:r>
    </w:p>
    <w:p>
      <w:pPr>
        <w:pStyle w:val="Normal"/>
        <w:tabs>
          <w:tab w:val="clear" w:pos="708"/>
          <w:tab w:val="left" w:pos="8985" w:leader="none"/>
        </w:tabs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567"/>
        <w:gridCol w:w="567"/>
        <w:gridCol w:w="1701"/>
        <w:gridCol w:w="425"/>
        <w:gridCol w:w="1560"/>
        <w:gridCol w:w="1417"/>
      </w:tblGrid>
      <w:tr>
        <w:trPr>
          <w:trHeight w:val="4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2021 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510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26664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4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9778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Администрация Гу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362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6886,00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634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90322,00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2296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200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296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000,0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296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296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000,00</w:t>
            </w:r>
          </w:p>
        </w:tc>
      </w:tr>
      <w:tr>
        <w:trPr>
          <w:trHeight w:val="1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296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000,00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329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314222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29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14222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291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14222,00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29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14222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1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222,00</w:t>
            </w:r>
          </w:p>
        </w:tc>
      </w:tr>
      <w:tr>
        <w:trPr>
          <w:trHeight w:val="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76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76000,00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 П14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3100 П14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 П1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 П1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 С14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 С14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818,0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8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1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235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28746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235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28746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35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8746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35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8746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35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8746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S 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03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03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0,0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1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73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773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я Собрания депутатов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17 декабря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 бюджете 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лановый период 2020  и 2021 годов» (в редакции Решения Собрания депутатов муниципального образования «Гуевский сельсовет» Суджанского района Курской области от 27 марта 2019 года №12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на 2019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804"/>
        <w:gridCol w:w="254"/>
        <w:gridCol w:w="487"/>
        <w:gridCol w:w="625"/>
        <w:gridCol w:w="951"/>
      </w:tblGrid>
      <w:tr>
        <w:trPr>
          <w:trHeight w:val="54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872052,25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34324,25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34324,25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34324,25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235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Субсидия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235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7803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7803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934,25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5934,25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041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41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населенных пунктов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41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 С14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41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41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434742,25</w:t>
            </w:r>
          </w:p>
        </w:tc>
      </w:tr>
      <w:tr>
        <w:trPr>
          <w:trHeight w:val="515" w:hRule="atLeast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43731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1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4684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4684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4684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4684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3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5016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016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3273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4713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4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межбюджетные тра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6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7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80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0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*прочих)обязательств органа местного самоуправлени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0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0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7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049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32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2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я Собрания депутатов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17 декабря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 бюджете 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лановый период 2020  и 2021 годов» (в редакции Решения Собрания депутатов муниципального образования «Гуевский сельсовет» Суджанского района Курской области от 27 марта 2019 года №12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на 2020-2021годов</w:t>
      </w:r>
    </w:p>
    <w:p>
      <w:pPr>
        <w:pStyle w:val="Normal"/>
        <w:tabs>
          <w:tab w:val="clear" w:pos="708"/>
          <w:tab w:val="left" w:pos="8685" w:leader="none"/>
        </w:tabs>
        <w:jc w:val="right"/>
        <w:rPr/>
      </w:pPr>
      <w:r>
        <w:rPr/>
        <w:t>(рублей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43"/>
        <w:gridCol w:w="850"/>
        <w:gridCol w:w="1276"/>
        <w:gridCol w:w="1276"/>
      </w:tblGrid>
      <w:tr>
        <w:trPr>
          <w:trHeight w:val="54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год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051074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026664,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4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9778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23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28746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3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8746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3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8746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0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 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0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746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73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773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323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328746,00</w:t>
            </w:r>
          </w:p>
        </w:tc>
      </w:tr>
      <w:tr>
        <w:trPr>
          <w:trHeight w:val="515" w:hRule="atLeast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712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66814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229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29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29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29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346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33164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 «Гуе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6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164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9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4222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222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я Собрания депутатов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17 декабря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 бюджете 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лановый период 2020  и 2021 годов» (в редакции Решения Собрания депутатов муниципального образования «Гуевский сельсовет» Суджанского района Курской области от 27 марта 2019 года №12 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нутренних заимствований</w:t>
      </w:r>
    </w:p>
    <w:p>
      <w:pPr>
        <w:pStyle w:val="Heading3"/>
        <w:rPr/>
      </w:pPr>
      <w:r>
        <w:rPr>
          <w:rFonts w:cs="Arial" w:ascii="Arial" w:hAnsi="Arial"/>
          <w:lang w:val="ru-RU"/>
        </w:rPr>
        <w:t>муниципального образования «Гуевский сельсовет» на 2019 год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1. Привлечение внутренних заимствовани</w:t>
      </w:r>
      <w:r>
        <w:rPr/>
        <w:t>й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89"/>
        <w:gridCol w:w="23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 привлечения средств в 2019г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18"/>
        <w:gridCol w:w="23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 погашения средств в 2019г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4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я Собрания депутатов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17 декабря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 бюджете 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й период 2020  и 2021 годов» (в редакции Решения Собрания депутатов муниципального образования «Гуевский сельсовет» Суджанского района Курской области от 27 марта 2019 года №12 )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нутренних заимствований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Гуевский сельсовет» на</w:t>
      </w:r>
    </w:p>
    <w:p>
      <w:pPr>
        <w:pStyle w:val="Heading3"/>
        <w:rPr/>
      </w:pPr>
      <w:r>
        <w:rPr>
          <w:rFonts w:cs="Arial" w:ascii="Arial" w:hAnsi="Arial"/>
        </w:rPr>
        <w:t>плановый период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о</w:t>
      </w:r>
      <w:r>
        <w:rPr>
          <w:rFonts w:cs="Arial" w:ascii="Arial" w:hAnsi="Arial"/>
          <w:lang w:val="ru-RU"/>
        </w:rPr>
        <w:t>д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внутренних заимствований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3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 привлечения средств в 2020г., 2021г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ые ценные бумаги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 погашения средств в 2020 г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ъем погашения средств в 2021 г.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ые ценные бумаг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еди</w:t>
            </w:r>
            <w:r>
              <w:rPr>
                <w:rFonts w:cs="Arial" w:ascii="Arial" w:hAnsi="Arial"/>
                <w:sz w:val="24"/>
                <w:szCs w:val="24"/>
              </w:rPr>
              <w:t>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я Собрания депутатов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17 декабря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 бюджете 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й период 2020  и 2021 годов» (в редакции Решения Собрания депутатов муниципального образования «Гуевский сельсовет» Суджанского района Курской области от 27 марта 2019 года №12 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ГРАММА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муниципальных гарантий муниципального образования «Гуевский сельсовет» на 2019год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Перечень подлежащих предоставлению муниципальных гарантий в 2019 году</w:t>
      </w:r>
    </w:p>
    <w:tbl>
      <w:tblPr>
        <w:tblW w:w="9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05"/>
        <w:gridCol w:w="1883"/>
        <w:gridCol w:w="2072"/>
        <w:gridCol w:w="1565"/>
        <w:gridCol w:w="1198"/>
        <w:gridCol w:w="73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186" w:right="-370" w:hanging="18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гарантирования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720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й объем бюджетных ассигнований, предусмотренных на исполнение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lang w:val="ru-RU"/>
        </w:rPr>
        <w:t>муниципальных гарантий случаям, в 2019</w:t>
      </w:r>
      <w:r>
        <w:rPr/>
        <w:t xml:space="preserve">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я Собрания депутатов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17 декабря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 бюджете 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й период 2020  и 2021 годов» (в редакции Решения Собрания депутатов муниципального образования «Гуевский сельсовет» Суджанского района Курской области от 27 марта 2019 года №12 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ГРАММА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ых гарантий 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«Гуевский сельсовет» на плановый период 2020-2021 год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  <w:lang w:val="ru-RU"/>
        </w:rPr>
        <w:t>Перечень подлежащих предоставлению муниципальных гарантий в 2020 году и 2021 году</w:t>
      </w:r>
    </w:p>
    <w:tbl>
      <w:tblPr>
        <w:tblW w:w="9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35"/>
        <w:gridCol w:w="1473"/>
        <w:gridCol w:w="1433"/>
        <w:gridCol w:w="1565"/>
        <w:gridCol w:w="1765"/>
        <w:gridCol w:w="1215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186" w:right="-370" w:hanging="18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гарантирования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right="4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720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ru-RU"/>
        </w:rPr>
        <w:t>Общий объем бюджетных ассигнований, предусмотренных на исполнение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муниципальных гарантий случаям, в 2020 году и 2021 </w:t>
      </w:r>
      <w:r>
        <w:rPr/>
        <w:t>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6:00Z</dcterms:created>
  <dc:creator>master2</dc:creator>
  <dc:description/>
  <cp:keywords/>
  <dc:language>en-US</dc:language>
  <cp:lastModifiedBy>User</cp:lastModifiedBy>
  <cp:lastPrinted>2019-03-28T11:09:00Z</cp:lastPrinted>
  <dcterms:modified xsi:type="dcterms:W3CDTF">2019-03-29T13:44:00Z</dcterms:modified>
  <cp:revision>1543</cp:revision>
  <dc:subject/>
  <dc:title/>
</cp:coreProperties>
</file>