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УЕВ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июня 2023 года № 1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Гуевского  сельсовета Суджанского района Курской области решило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на территории муниципального образования «Гуевский сельсовет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Гуевский сельсовет»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Налогоплательщики уплачивают налог и авансовые платежи по налогу в сроки, установленные статьей 397 Налогового кодекса Российской Федераци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знать утратившими силу Решение Собрания депутатов Гуевского сельсовета от 01.11.2019 г. № 22 «О земельном налоге» (с последующими изменениями и дополнениями). 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е Решение вступает в силу с 1 июня 2023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7. Настоящее Решение подлежит официальному опубликованию (обнародованию)  и размещению на официальном сайте МО «Гуев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Гуевскогосельсовета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евскогосельсовета                                                      Г.Г.Тарас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уевскогосельсовета                                           С.М.Романец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 ГУЕВСКОГО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СУДЖАНСКОГО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7831, Россия, Курская область, Суджанский район, с.Заолешенка, ул.А.Бутенко д.73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2-21-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23.05.2023 г.  </w:t>
      </w:r>
    </w:p>
    <w:p>
      <w:pPr>
        <w:pStyle w:val="Normal"/>
        <w:rPr/>
      </w:pPr>
      <w:r>
        <w:rPr/>
        <w:t xml:space="preserve">Исх.  № 18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both"/>
        <w:rPr/>
      </w:pPr>
      <w:r>
        <w:rPr/>
        <w:t>Прокурору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Суджанского района</w:t>
      </w:r>
    </w:p>
    <w:p>
      <w:pPr>
        <w:pStyle w:val="Normal"/>
        <w:ind w:left="5529" w:hanging="0"/>
        <w:jc w:val="both"/>
        <w:rPr/>
      </w:pPr>
      <w:r>
        <w:rPr/>
        <w:t>М.М.Аксёнову</w:t>
      </w:r>
    </w:p>
    <w:p>
      <w:pPr>
        <w:pStyle w:val="Style20"/>
        <w:spacing w:before="0" w:after="0"/>
        <w:ind w:left="130" w:hanging="0"/>
        <w:rPr/>
      </w:pPr>
      <w:r>
        <w:rPr/>
      </w:r>
    </w:p>
    <w:p>
      <w:pPr>
        <w:pStyle w:val="Style20"/>
        <w:spacing w:before="0" w:after="0"/>
        <w:ind w:left="130" w:hanging="0"/>
        <w:rPr/>
      </w:pPr>
      <w:r>
        <w:rPr/>
      </w:r>
    </w:p>
    <w:p>
      <w:pPr>
        <w:pStyle w:val="Style20"/>
        <w:spacing w:before="0" w:after="0"/>
        <w:ind w:left="130" w:hanging="0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  </w:t>
      </w:r>
      <w:r>
        <w:rPr/>
        <w:t xml:space="preserve">На ПРОТЕСТ  №19-2023 от 05.05.2023 года на отдельные положения Решения Собрания депутатов ГУЕВСКОГОсельсовета Суджанского района от 28.10.2019 года №32  «О земельном налоге» Администрация ГУЕВСКОГОсельсовета сообщает, что разработан проект решения Собрания депутатов «О земельном налоге» . где учтены все замечания указанные в протесте.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Проект решения будет рассмотрен на ближайшем Собрании депутатов ГУЕВСКОГОсельсовета  </w:t>
      </w:r>
    </w:p>
    <w:p>
      <w:pPr>
        <w:pStyle w:val="Normal"/>
        <w:ind w:firstLine="851"/>
        <w:jc w:val="both"/>
        <w:rPr/>
      </w:pPr>
      <w:r>
        <w:rPr/>
        <w:t>Протест был рассмотрен в присутствии помощника  прокурора Шеховцовой Д.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</w:t>
      </w:r>
      <w:r>
        <w:rPr/>
        <w:t>Глава ГУЕВСКОГОсельсовета                             Логунов И.М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5:00Z</dcterms:created>
  <dc:creator>Stepanova_S</dc:creator>
  <dc:description/>
  <cp:keywords/>
  <dc:language>en-US</dc:language>
  <cp:lastModifiedBy>User</cp:lastModifiedBy>
  <cp:lastPrinted>2023-05-23T14:42:00Z</cp:lastPrinted>
  <dcterms:modified xsi:type="dcterms:W3CDTF">2023-06-23T10:44:00Z</dcterms:modified>
  <cp:revision>17</cp:revision>
  <dc:subject/>
  <dc:title> </dc:title>
</cp:coreProperties>
</file>