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4 июня 2018 г. № 20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Гуевского сельсовета Суджанского района Курской области от 20 декабря 2017 года № 39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уе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 Собрание депутатов Гуевского сельсовета Суджанского района решило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1. Внести изменения в решение  Собрания депутатов Гуевского сельсовета Суджанского района Курской области от 20 декабря 2017 года № 39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Гу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18 год</w:t>
      </w:r>
      <w:r>
        <w:rPr>
          <w:rFonts w:cs="Arial" w:ascii="Arial" w:hAnsi="Arial"/>
        </w:rPr>
        <w:t xml:space="preserve"> и на плановый период 2019 и 2020 годов»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1.В тексте решения от 20.12.2017№39 статью 13 изложить  в следующей редакции «Настоящее решение вступает в силу с 1 января 2018 года» 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2,в статье 3 пункте 1 в тексте решения от 22.01.2018 г.№1 приложение№3 изложить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3. в статье 2  приложения №№1,2 читать 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4. в статье 6 пункте 1  приложения № №7,8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5. в статье 6  пункте 2  приложения №№,9,10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6.в статье 6 пункте 3 приложение №11 в редакции настоящего реше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 1 января 2018 года. </w:t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6"/>
        <w:spacing w:before="0" w:after="0"/>
        <w:rPr/>
      </w:pPr>
      <w:r>
        <w:rPr>
          <w:rFonts w:cs="Arial" w:ascii="Arial" w:hAnsi="Arial"/>
        </w:rPr>
        <w:t xml:space="preserve">Гуевского сельсовета Суджанского района                            Маркова И.Н. 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уевского сельсовета                                                   Романец  С.М.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а 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 от 04 июня 2018 года № 20)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2018 год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</w:t>
      </w:r>
      <w:r>
        <w:rPr/>
        <w:t>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92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86432,66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86432,66</w:t>
            </w:r>
          </w:p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01 0500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2701275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01275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2701275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2701275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7707,66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7707,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7707,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87707,66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а 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04 июня 2018 года № 20)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плановый период 2019 и 2020годов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\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44856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160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44856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160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44856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160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44856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0160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44856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0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44856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0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44856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02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44856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6020,00</w:t>
            </w:r>
          </w:p>
        </w:tc>
      </w:tr>
    </w:tbl>
    <w:p>
      <w:pPr>
        <w:pStyle w:val="Normal"/>
        <w:spacing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а 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04 июня 2018 года № 20)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«Гуевский сельсовет» 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82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541"/>
        <w:gridCol w:w="5059"/>
      </w:tblGrid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Глав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а до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дминистрация муниципального образования «Гуевский сельсовет»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а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50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8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3050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7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93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701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8050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1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2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3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1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2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5050100000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5401000001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40501000004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8050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3051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3052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2000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3050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7040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2050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104002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00501000001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20201000001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140301000001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7050301000001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001100000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5002100000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118100000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25467100000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9100000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01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* 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>, а также созданные ими местные казенные учреждения, предоставившие соответствующие межбюджетные трансферты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  <w:lang w:val="ru-RU"/>
        </w:rPr>
        <w:t>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а 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04 июня 2018 года № 20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701"/>
        <w:gridCol w:w="810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187707,66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53265,5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58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100С1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 61 00 С 14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9371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240,00</w:t>
            </w:r>
          </w:p>
        </w:tc>
      </w:tr>
      <w:tr>
        <w:trPr>
          <w:trHeight w:val="11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11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ругие вопросы в области национальной экономик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Гуевского сельсовета  Суджанского района Курской области «Обеспечение доступным и комфортным жильём и коммунальными услугами граждан в Гуевском 1 сельсовете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107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113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1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9866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9866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9866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9866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892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892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892,98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мероприятий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3974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 02 1360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 02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73 02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60964,18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60964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60964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60964,18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</w:rPr>
              <w:t>L46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1849,18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8649,18</w:t>
            </w:r>
          </w:p>
        </w:tc>
      </w:tr>
      <w:tr>
        <w:trPr>
          <w:trHeight w:val="2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а 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04 июня 2018 года № 2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Гуевский сельсовет» и не программным  направлениям деятельности), группам видов расходов классификации расходов местного бюджета на 2019-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559"/>
        <w:gridCol w:w="850"/>
        <w:gridCol w:w="1276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2020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44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1602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8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82300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17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6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65200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7673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7673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а 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04 июня 2018 года № 20)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18</w:t>
      </w:r>
      <w:r>
        <w:rPr/>
        <w:t>год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709"/>
        <w:gridCol w:w="1842"/>
        <w:gridCol w:w="709"/>
        <w:gridCol w:w="1276"/>
      </w:tblGrid>
      <w:tr>
        <w:trPr>
          <w:trHeight w:val="4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187707,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187707,66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53265,50</w:t>
            </w:r>
          </w:p>
        </w:tc>
      </w:tr>
      <w:tr>
        <w:trPr>
          <w:trHeight w:val="8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4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58,00</w:t>
            </w:r>
          </w:p>
        </w:tc>
      </w:tr>
      <w:tr>
        <w:trPr>
          <w:trHeight w:val="8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76000,0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4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9371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240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4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Гуевском 1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1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9866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9866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9866,6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9866,6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892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892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9892,98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3974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я проекта 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02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302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2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5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14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1849,18</w:t>
            </w:r>
          </w:p>
        </w:tc>
      </w:tr>
      <w:tr>
        <w:trPr>
          <w:trHeight w:val="5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8649,18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а 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04 июня 2018 года № 2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19-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851"/>
        <w:gridCol w:w="1417"/>
        <w:gridCol w:w="709"/>
        <w:gridCol w:w="1275"/>
        <w:gridCol w:w="1276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2020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44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1602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8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823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217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7216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7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00000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6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65200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30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6047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9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7673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7673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7673,0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0 декабря  2017 года №3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 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18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в редакции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уевского сельсовета Суджанского района </w:t>
      </w:r>
    </w:p>
    <w:p>
      <w:pPr>
        <w:pStyle w:val="Normal"/>
        <w:tabs>
          <w:tab w:val="clear" w:pos="708"/>
          <w:tab w:val="left" w:pos="8625" w:leader="none"/>
        </w:tabs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урской области от 04 июня 2018 года № 2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на 2018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187707,6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60964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Субсидия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11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7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 02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1849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8649,1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2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9866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»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9866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Обеспечение освещением улиц населенных пунктов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892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892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892,9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Реализация мероприятий по благоустройству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1397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ализацию проекта «Народный бюдж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2 1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6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698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Гуевского сельсовета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Создание условий для обеспечения доступным и комфортным жильём и коммунальными услугами граждан в Гуевском сельсовете Суджанского района Курской области» муниципальной программы Гуевского сельсовета  Суджанского района Курской области «Обеспечение доступным и комфортным жильём и коммунальными услугами граждан в Гуевском сельсовете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861831,16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25876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931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ой администрации муниципального образования «Гуевский сельсов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15019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366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1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42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5857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261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9371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24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2,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master2</dc:creator>
  <dc:description/>
  <cp:keywords/>
  <dc:language>en-US</dc:language>
  <cp:lastModifiedBy>User</cp:lastModifiedBy>
  <cp:lastPrinted>2018-06-19T15:31:00Z</cp:lastPrinted>
  <dcterms:modified xsi:type="dcterms:W3CDTF">2018-06-19T12:35:00Z</dcterms:modified>
  <cp:revision>967</cp:revision>
  <dc:subject/>
  <dc:title/>
</cp:coreProperties>
</file>