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32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ГУЕВСКОГО СЕЛЬСОВЕТА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октября 2019 г. № 21</w:t>
      </w:r>
    </w:p>
    <w:p>
      <w:pPr>
        <w:pStyle w:val="Style2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Гуевского сельсовета Суджанского района Курской области от 17 декабря 2018 года № 36 «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Гуе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9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20 и 2021 годов»</w:t>
      </w:r>
    </w:p>
    <w:p>
      <w:pPr>
        <w:pStyle w:val="Style26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основании постановление Администрации Курской области от 07.10.2019г.№940-па о распределении в 2019 году дотаций на поддержку мер по обеспечению сбалансированности местных бюджетов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атьей 64, 174.1, 184.1, 236, 242 Бюджетного кодекса Российской Федерации Собрание депутатов Гуевского сельсовета Суджанского района решило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bCs/>
        </w:rPr>
        <w:t>1. Внести изменения в решение  Собрания депутатов Гуевского сельсовета Суджанского района Курской области от 17 декабря 2018 года № 36 «О бюджете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Гуевский сельсов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уджа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2019 год</w:t>
      </w:r>
      <w:r>
        <w:rPr>
          <w:rFonts w:cs="Arial" w:ascii="Arial" w:hAnsi="Arial"/>
        </w:rPr>
        <w:t xml:space="preserve"> и на плановый период 2020 и 2021 годов»: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 читать в следующей редакции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</w:rPr>
        <w:t>«1. Утвердить основные характеристики местного бюджета на 2019 год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3474476рублей 00 копеек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</w:rPr>
        <w:t>общий объем расходов местного бюджета в сумме 4036033 рублей 25 копеек;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561557,25рублей</w:t>
      </w:r>
    </w:p>
    <w:p>
      <w:pPr>
        <w:pStyle w:val="Style26"/>
        <w:spacing w:before="0" w:after="0"/>
        <w:jc w:val="both"/>
        <w:rPr/>
      </w:pPr>
      <w:r>
        <w:rPr>
          <w:rFonts w:cs="Arial" w:ascii="Arial" w:hAnsi="Arial"/>
          <w:color w:val="000000"/>
        </w:rPr>
        <w:t>1.2. в статье 2 приложение №1 читать в редакции настоящего решения;</w:t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 статье 5 приложение № 5. в редакции настоящего решения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1.4. в статье 6 пункте 1 приложение № 7 в редакции настоящего решения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1.5. в статье 6  пункте 2 приложение № 9 в редакции настоящего решения;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в статье 6 пункте 3 приложение №11 в редакции настоящего решения;</w:t>
      </w:r>
    </w:p>
    <w:p>
      <w:pPr>
        <w:pStyle w:val="Style26"/>
        <w:tabs>
          <w:tab w:val="clear" w:pos="708"/>
          <w:tab w:val="left" w:pos="10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в статье 11пункте 1,2 приложение №№17,18 в редакции настоящего решения</w:t>
      </w:r>
    </w:p>
    <w:p>
      <w:pPr>
        <w:pStyle w:val="Style26"/>
        <w:spacing w:before="0" w:after="0"/>
        <w:ind w:firstLine="900"/>
        <w:rPr/>
      </w:pPr>
      <w:r>
        <w:rPr>
          <w:rFonts w:cs="Arial" w:ascii="Arial" w:hAnsi="Arial"/>
        </w:rPr>
        <w:t>2. Настоящее решение вступает в силу с 1 января 2019 года</w:t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26"/>
        <w:spacing w:before="0" w:after="0"/>
        <w:ind w:firstLine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уевского сельсовета Суджанского района                     Маркова И.Н. </w:t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Гуев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ельсовета</w:t>
      </w:r>
      <w:r>
        <w:rPr>
          <w:rFonts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Cs/>
        </w:rPr>
        <w:t>Романец С.М.</w:t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я Собрания депутатов муниципального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7 декабря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лановый период 2020 и 2021 годов»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8625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 от 31 октября 2019 года №21)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 дефицита бюджета муниципального образования «Гуевский сельсовет» на 2019 год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р</w:t>
      </w:r>
      <w:r>
        <w:rPr/>
        <w:t>ублей)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50"/>
        <w:gridCol w:w="2387"/>
      </w:tblGrid>
      <w:tr>
        <w:trPr>
          <w:trHeight w:val="9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61557,25</w:t>
            </w:r>
          </w:p>
        </w:tc>
      </w:tr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</w:t>
              <w:br/>
              <w:t>по учету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61557,25</w:t>
            </w:r>
          </w:p>
          <w:p>
            <w:pPr>
              <w:pStyle w:val="Normal"/>
              <w:spacing w:before="0" w:after="200"/>
              <w:ind w:left="-81" w:right="-8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474476,0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</w:t>
              <w:br/>
              <w:t>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474476,00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</w:t>
              <w:br/>
              <w:t>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474476,00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</w:t>
              <w:br/>
              <w:t>средств бюджетов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474476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36033,25</w:t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36033,2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</w:t>
              <w:br/>
              <w:t>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36033,2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</w:t>
              <w:br/>
              <w:t>средств бюджетов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36033,25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я Собрания депутатов муниципального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17 декабря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лановый период 2020 и 2021 годов»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</w:t>
      </w:r>
    </w:p>
    <w:p>
      <w:pPr>
        <w:pStyle w:val="Normal"/>
        <w:tabs>
          <w:tab w:val="clear" w:pos="708"/>
          <w:tab w:val="left" w:pos="8625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от 31 октября 2019 года №21)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рогнозируемое поступление доходов в бюджет муниципального образования «Гуевский сельсовет» в 2019 год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90"/>
        <w:gridCol w:w="1743"/>
      </w:tblGrid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доходы на 201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бюджета –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474476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9294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458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458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 01 0201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458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3835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972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72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3862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налог с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9367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367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4495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4954,00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88153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87653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000 00 0000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11050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</w:rPr>
              <w:t>001 00 0000 1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4160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</w:rPr>
              <w:t>001 10 0000 1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4160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 02 15002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66889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 02 15002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132" w:firstLine="457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таДотации бюджетам сельских поселений на поддержку мер мер по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66889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 02 20000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9140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 02 29999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очие субсид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9140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 02 2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9140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0</w:t>
            </w:r>
            <w:r>
              <w:rPr>
                <w:rFonts w:cs="Arial" w:ascii="Arial" w:hAnsi="Arial"/>
                <w:b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7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511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0 0000 1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511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0 0000 15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40000 00 0000 15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96816,00</w:t>
            </w:r>
          </w:p>
        </w:tc>
      </w:tr>
      <w:tr>
        <w:trPr>
          <w:trHeight w:val="1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40014 00 0000 15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681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40014 10 0000 15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681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 45519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жбюджетные трансферты, передаваемые бюджетам  на поддержку отрасли культу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 4551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7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7 05000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 07 05030 10 0000 15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000,00</w:t>
            </w:r>
          </w:p>
        </w:tc>
      </w:tr>
    </w:tbl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я Собрания депутатов муниципального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17 декабря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лановый период 2020 и 2021 годов»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</w:t>
      </w:r>
    </w:p>
    <w:p>
      <w:pPr>
        <w:pStyle w:val="Normal"/>
        <w:tabs>
          <w:tab w:val="clear" w:pos="708"/>
          <w:tab w:val="left" w:pos="8625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от 31 октября 2019 года №21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7"/>
        <w:gridCol w:w="607"/>
        <w:gridCol w:w="1701"/>
        <w:gridCol w:w="810"/>
        <w:gridCol w:w="1560"/>
      </w:tblGrid>
      <w:tr>
        <w:trPr>
          <w:trHeight w:val="44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036033,25</w:t>
            </w:r>
          </w:p>
        </w:tc>
      </w:tr>
      <w:tr>
        <w:trPr>
          <w:trHeight w:val="3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802509,00</w:t>
            </w:r>
          </w:p>
        </w:tc>
      </w:tr>
      <w:tr>
        <w:trPr>
          <w:trHeight w:val="8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2619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2619,00</w:t>
            </w:r>
          </w:p>
        </w:tc>
      </w:tr>
      <w:tr>
        <w:trPr>
          <w:trHeight w:val="3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2619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2619,00</w:t>
            </w:r>
          </w:p>
        </w:tc>
      </w:tr>
      <w:tr>
        <w:trPr>
          <w:trHeight w:val="130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2619,00</w:t>
            </w:r>
          </w:p>
        </w:tc>
      </w:tr>
      <w:tr>
        <w:trPr>
          <w:trHeight w:val="112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27770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2777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27770,00</w:t>
            </w:r>
          </w:p>
        </w:tc>
      </w:tr>
      <w:tr>
        <w:trPr>
          <w:trHeight w:val="5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00 С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27770,00</w:t>
            </w:r>
          </w:p>
        </w:tc>
      </w:tr>
      <w:tr>
        <w:trPr>
          <w:trHeight w:val="140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4170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2000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600,00</w:t>
            </w:r>
          </w:p>
        </w:tc>
      </w:tr>
      <w:tr>
        <w:trPr>
          <w:trHeight w:val="8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76817,00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612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612,00</w:t>
            </w:r>
          </w:p>
        </w:tc>
      </w:tr>
      <w:tr>
        <w:trPr>
          <w:trHeight w:val="5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612,00</w:t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612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9205,00</w:t>
            </w:r>
          </w:p>
        </w:tc>
      </w:tr>
      <w:tr>
        <w:trPr>
          <w:trHeight w:val="5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9205,00</w:t>
            </w:r>
          </w:p>
        </w:tc>
      </w:tr>
      <w:tr>
        <w:trPr>
          <w:trHeight w:val="5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9205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9205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 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8100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45203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203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203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100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203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100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203,00</w:t>
            </w:r>
          </w:p>
        </w:tc>
      </w:tr>
      <w:tr>
        <w:trPr>
          <w:trHeight w:val="4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8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0496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322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6816,00</w:t>
            </w:r>
          </w:p>
        </w:tc>
      </w:tr>
      <w:tr>
        <w:trPr>
          <w:trHeight w:val="15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6816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6816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граждан в муниципальном образовании «Гуе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2 00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6816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2 01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61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 П14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61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 П14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61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2 04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206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2 04 13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744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2 04 13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744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204 S3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462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204 S3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462,00</w:t>
            </w:r>
          </w:p>
        </w:tc>
      </w:tr>
      <w:tr>
        <w:trPr>
          <w:trHeight w:val="5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2893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893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893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893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893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893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8938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629952,25</w:t>
            </w:r>
          </w:p>
        </w:tc>
      </w:tr>
      <w:tr>
        <w:trPr>
          <w:trHeight w:val="2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629952,25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29952,25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29952,25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29952,25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1401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1401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держка отрасли культуры(государственная поддержка лучших сельских учреждений культур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 02 L51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0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 02 L51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000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1121,00</w:t>
            </w:r>
          </w:p>
        </w:tc>
      </w:tr>
      <w:tr>
        <w:trPr>
          <w:trHeight w:val="11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1121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5430,25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7130,25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300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00,00</w:t>
            </w:r>
          </w:p>
        </w:tc>
      </w:tr>
      <w:tr>
        <w:trPr>
          <w:trHeight w:val="25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я Собрания депутатов муниципального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17 декабря 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лановый период 2020 и 2021 годов»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</w:t>
      </w:r>
    </w:p>
    <w:p>
      <w:pPr>
        <w:pStyle w:val="Normal"/>
        <w:tabs>
          <w:tab w:val="clear" w:pos="708"/>
          <w:tab w:val="left" w:pos="8625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от 31 октября 2019 года №21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ВЕДОМСТВЕННАЯ СТРУКТУРА РАСХОДОВ БЮДЖЕТА ГУЕВСКОГО СЕЛЬСОВЕТА НА 2019 год</w:t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709"/>
        <w:gridCol w:w="1842"/>
        <w:gridCol w:w="709"/>
        <w:gridCol w:w="1276"/>
      </w:tblGrid>
      <w:tr>
        <w:trPr>
          <w:trHeight w:val="4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036033,2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Администрация Гу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036033,25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802509,00</w:t>
            </w:r>
          </w:p>
        </w:tc>
      </w:tr>
      <w:tr>
        <w:trPr>
          <w:trHeight w:val="8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2619,0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2619,00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2619,00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2619,00</w:t>
            </w:r>
          </w:p>
        </w:tc>
      </w:tr>
      <w:tr>
        <w:trPr>
          <w:trHeight w:val="1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2619,00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927770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2777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27770,00</w:t>
            </w:r>
          </w:p>
        </w:tc>
      </w:tr>
      <w:tr>
        <w:trPr>
          <w:trHeight w:val="5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27770,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5417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200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ова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600,00</w:t>
            </w:r>
          </w:p>
        </w:tc>
      </w:tr>
      <w:tr>
        <w:trPr>
          <w:trHeight w:val="8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76817,00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612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612,00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612,00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612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9205,00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9205,00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9205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9205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203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203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203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203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203,00</w:t>
            </w:r>
          </w:p>
        </w:tc>
      </w:tr>
      <w:tr>
        <w:trPr>
          <w:trHeight w:val="4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0496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322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6816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6816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6816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граждан в муниципальном образовании «Гуе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6816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61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61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661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206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2 04 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744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4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744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2 04 S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62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S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62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28938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8938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8938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8938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8938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8938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8938,00</w:t>
            </w:r>
          </w:p>
        </w:tc>
      </w:tr>
      <w:tr>
        <w:trPr>
          <w:trHeight w:val="2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629952,25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629952,25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29952,25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29952,25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29952,25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1401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1401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держка отрасли культуры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3 02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0000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3 02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1121,0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1121,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5430,25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7130,25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300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00,00</w:t>
            </w:r>
          </w:p>
        </w:tc>
      </w:tr>
      <w:tr>
        <w:trPr>
          <w:trHeight w:val="2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я Собрания депутатов муниципального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17 декабря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лановый период 2020 и 2021 годов»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</w:t>
      </w:r>
    </w:p>
    <w:p>
      <w:pPr>
        <w:pStyle w:val="Normal"/>
        <w:tabs>
          <w:tab w:val="clear" w:pos="708"/>
          <w:tab w:val="left" w:pos="8625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от 31 октября 2019 года №21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(рублей)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804"/>
        <w:gridCol w:w="606"/>
        <w:gridCol w:w="1417"/>
      </w:tblGrid>
      <w:tr>
        <w:trPr>
          <w:trHeight w:val="54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036033,25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629952,25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29952,25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29952,25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140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140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держка отрасли культуры(государственная поддержка лучших сельских учреждений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</w:rPr>
              <w:t>L51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</w:rPr>
              <w:t>L51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112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112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5430,25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7130,25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3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3 02 С14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3 02 С14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5754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граждан в муниципальном образовании «Гуе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2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681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 утверждение генеральных планов поселения, правил землепользования и застрой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2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61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2 01 П14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61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2 01 П14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61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2 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20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2 04 1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74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2 04 1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74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2 04 S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6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S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6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0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8938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8938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8938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8938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5706,25</w:t>
            </w:r>
          </w:p>
        </w:tc>
      </w:tr>
      <w:tr>
        <w:trPr>
          <w:trHeight w:val="515" w:hRule="atLeast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03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619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bCs/>
                <w:sz w:val="24"/>
                <w:szCs w:val="24"/>
              </w:rPr>
              <w:t>52619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bCs/>
                <w:sz w:val="24"/>
                <w:szCs w:val="24"/>
              </w:rPr>
              <w:t>52619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bCs/>
                <w:sz w:val="24"/>
                <w:szCs w:val="24"/>
              </w:rPr>
              <w:t>52619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538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38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77</w:t>
            </w: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5417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2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межбюджетные тра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6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61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61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5920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5920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5920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5920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4520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20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20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520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781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049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32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я Собрания депутатов муниципального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17 декабря 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лановый период 2020 и 2021 годов»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</w:t>
      </w:r>
    </w:p>
    <w:p>
      <w:pPr>
        <w:pStyle w:val="Normal"/>
        <w:tabs>
          <w:tab w:val="clear" w:pos="708"/>
          <w:tab w:val="left" w:pos="8625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от 31 октября 2019 года №21)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ежбюджетные трансферты, передаваемых из бюджета муниципального образования «Гуевский сельсовет» в бюджет муниципального образования «Суджанский район» Курской области в 2019 году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066"/>
        <w:gridCol w:w="310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выполнение части функций по исполнению полномочий контрольно-счетных органов по осуществлению внутреннего  финансового контрол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612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9205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817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я Собрания депутатов муниципального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17 декабря  2018 года №3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9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лановый период 2020 и 2021 годов»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</w:t>
      </w:r>
    </w:p>
    <w:p>
      <w:pPr>
        <w:pStyle w:val="Normal"/>
        <w:tabs>
          <w:tab w:val="clear" w:pos="708"/>
          <w:tab w:val="left" w:pos="8625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от 31 октября 2019 года №21)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ежбюджетные трансферты, передаваемых из бюджета муниципального образования «Гуевский сельсовет» в бюджет муниципального образования «Суджанский район» Курской области на 2020-2021 годы</w:t>
      </w:r>
    </w:p>
    <w:p>
      <w:pPr>
        <w:pStyle w:val="Normal"/>
        <w:tabs>
          <w:tab w:val="clear" w:pos="708"/>
          <w:tab w:val="left" w:pos="8752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864"/>
        <w:gridCol w:w="198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1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18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174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0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094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2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268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6:00Z</dcterms:created>
  <dc:creator>master2</dc:creator>
  <dc:description/>
  <cp:keywords/>
  <dc:language>en-US</dc:language>
  <cp:lastModifiedBy>Dialog</cp:lastModifiedBy>
  <cp:lastPrinted>2019-10-30T15:53:00Z</cp:lastPrinted>
  <dcterms:modified xsi:type="dcterms:W3CDTF">2019-11-07T08:02:00Z</dcterms:modified>
  <cp:revision>1840</cp:revision>
  <dc:subject/>
  <dc:title/>
</cp:coreProperties>
</file>