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августа  2018 г. № 24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от 20 декабря 2017 года № 39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сновании постановление Администрации Курской области от 15.08.2018г.№669-па о распределении в 2018 году дотаций на поддержку мер по обеспечению сбалансированности местных бюдже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Гуевского сельсовета Суджанского района Курской области от 20 декабря 2017 года № 39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местного бюджета на 2018 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922060 рублей 00 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 объем расходов местного бюджета в сумме 3408492 рублей 66 копеек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86432,66рублей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 в статье 2  приложения №1 читать 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татье 5  изменить приложение № 5 в редакции настоящего решения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статье 6 пункте 1  приложения  № 7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в статье 6  пункте 2  приложения № 9 в редакции настоящего решения;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в статье 6 пункте 3 приложение №11 в редакции настоящего решения;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18 года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уевского сельсовета Суджанского района                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уевского сельсовета                                                              Романец 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Гуевский сельсовет»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 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1 августа 2018 г года №24)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18 год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6432,66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0 00 00 0000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6432,6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0 00 00 0000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92206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0 00 0000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92206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1 00 0000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922060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1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2922060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0 00 00 0000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0 00 0000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 02 01 00 0000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8492,6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Гуевский сельсовет»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31 августа  2018года № 24)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 «Гуевский сельсовет» в 2018 году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32"/>
        <w:gridCol w:w="1743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2206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54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9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 полученных физическими лицами, в соответствии со статьям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3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6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6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5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8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8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26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26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 и автономных учреждений 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866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70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0464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1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40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1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40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058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мер по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0581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0000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658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467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74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467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74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910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910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00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0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 40014 10 0000 1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 000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00 10 0000 18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9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07 05030 10 0000 180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99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31 августа 2018 года №24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4473,5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566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00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6298,00</w:t>
            </w:r>
          </w:p>
        </w:tc>
      </w:tr>
      <w:tr>
        <w:trPr>
          <w:trHeight w:val="7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415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Гуевского сельсовета  Суджанского района Курской области «Обеспечение доступным и комфортным жильём и коммунальными услугами граждан в Гуевском 1 сельсовете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2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3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2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мероприятий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39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 02 1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2 136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02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6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02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6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4439,18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4439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4439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4439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2 L46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1  02 </w:t>
            </w:r>
            <w:r>
              <w:rPr>
                <w:rFonts w:cs="Arial" w:ascii="Arial" w:hAnsi="Arial"/>
                <w:sz w:val="24"/>
                <w:szCs w:val="24"/>
              </w:rPr>
              <w:t>L46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324,1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2124,18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ской области от 31 августа 2018 года №2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18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709"/>
        <w:gridCol w:w="1559"/>
      </w:tblGrid>
      <w:tr>
        <w:trPr>
          <w:trHeight w:val="4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84473,50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566,00</w:t>
            </w:r>
          </w:p>
        </w:tc>
      </w:tr>
      <w:tr>
        <w:trPr>
          <w:trHeight w:val="8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6298,00</w:t>
            </w:r>
          </w:p>
        </w:tc>
      </w:tr>
      <w:tr>
        <w:trPr>
          <w:trHeight w:val="7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41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Гуевском 1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5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6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6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9893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9893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3973,00</w:t>
            </w:r>
          </w:p>
        </w:tc>
      </w:tr>
      <w:tr>
        <w:trPr>
          <w:trHeight w:val="4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2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6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2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6,00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7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324,18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2124,18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«Гуе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20 декабря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2018 год и на плановый период 2019 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0 июля 2018года № 2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18</w:t>
      </w:r>
      <w:r>
        <w:rPr/>
        <w:t>год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716"/>
        <w:gridCol w:w="1559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408492,6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4443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L4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32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212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9866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5893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Реализация мероприятий по благоустройств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39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ю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Гуевского сельсовета 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5306,16</w:t>
            </w:r>
          </w:p>
        </w:tc>
      </w:tr>
      <w:tr>
        <w:trPr>
          <w:trHeight w:val="515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63186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ой администрации муниципального образования «Гуевский сельсов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462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56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871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629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4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Server</cp:lastModifiedBy>
  <cp:lastPrinted>2018-09-07T15:46:00Z</cp:lastPrinted>
  <dcterms:modified xsi:type="dcterms:W3CDTF">2018-09-12T21:41:00Z</dcterms:modified>
  <cp:revision>993</cp:revision>
  <dc:subject/>
  <dc:title/>
</cp:coreProperties>
</file>