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3 года № 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бра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Гуевского сельсовета Суджанского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Курской области № 22 от 25.09.2015г «О налоге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на имущество физических лиц на территории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Гуевский сельсов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№ 131 ФЗ от06.10.2023 года «Об общих принципах организации местного самоуправления в Российской Федерации», уставом муниципального  образования «Гуевский сельсовет» Суджанского района  Курской области, Собрание депутатов Гуевского сельсовета решило: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</w:rPr>
        <w:t>1.Внести в  решение Собрания депутатов Гуевского  сельсовета № 22 от 25.09.2015 г. «О налоге на имущество физических лиц на территории муниципального образования «Гуевский сельсовет» следующие изменен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полнить  пункт 2.1 следующего содержания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« 2.1. Освободить от уплаты налога на имущество физических лиц в размере 40 процентов за налоговый период 2022 года налогоплательщиков в отношении объектов налогообложения, для которых ставка налога установлена пунктом 2 пункта 2 настоящего решения.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  момента его официального опубликования и распространяется на правоотношения возникшие с 01 января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1"/>
        <w:rPr/>
      </w:pPr>
      <w:r>
        <w:rPr>
          <w:rFonts w:cs="Arial" w:ascii="Arial" w:hAnsi="Arial"/>
          <w:sz w:val="24"/>
          <w:szCs w:val="24"/>
        </w:rPr>
        <w:t xml:space="preserve">Гуевского сельсовета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Тарасенко Г.Г.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Романец С.М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User</cp:lastModifiedBy>
  <cp:lastPrinted>2023-11-10T08:26:00Z</cp:lastPrinted>
  <dcterms:modified xsi:type="dcterms:W3CDTF">2023-12-07T05:41:00Z</dcterms:modified>
  <cp:revision>18</cp:revision>
  <dc:subject/>
  <dc:title>АДМИНИСТРАЦИЯ ГОРОДА КУРСКА</dc:title>
</cp:coreProperties>
</file>