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18 г. № 35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Гуевского сельсовета Суджанского района Курской области от 20 декабря 2017 года № 39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Гуе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»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основании постановление Администрации Курской области от 15.11.2018г.№904-па о распределении в 2018 году дотаций на поддержку мер по обеспечению сбалансированности местных бюджетов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Гуевского сельсовета Суджанского района решило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1. Внести изменения в решение Собрания депутатов Гуевского сельсовета Суджанского района Курской области от 20 декабря 2017 года № 39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Гуе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8 год</w:t>
      </w:r>
      <w:r>
        <w:rPr>
          <w:rFonts w:cs="Arial" w:ascii="Arial" w:hAnsi="Arial"/>
        </w:rPr>
        <w:t xml:space="preserve"> и на плановый период 2019 и 2020 годов»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читать в следующей редакции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местного бюджета на 2018 год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3158967 рублей 00 копеек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общий объем расходов местного бюджета в сумме 3645399рублей 66 копеек;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486432,66рублей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статье 2 приложения №1 читать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статье 5 изменить приложение № 5 в редакции настоящего решения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статье 6 пункте 1 приложения  № 7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в статье 6  пункте 2  приложения № 9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в статье 6 пункте 3 приложение №11 в редакции настоящего решения;</w:t>
      </w:r>
    </w:p>
    <w:p>
      <w:pPr>
        <w:pStyle w:val="Style26"/>
        <w:spacing w:before="0" w:after="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2018 года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6"/>
        <w:spacing w:before="0" w:after="0"/>
        <w:rPr/>
      </w:pPr>
      <w:r>
        <w:rPr>
          <w:rFonts w:cs="Arial" w:ascii="Arial" w:hAnsi="Arial"/>
        </w:rPr>
        <w:t xml:space="preserve">Гуевского сельсовета Суджанского района                                        Маркова И.Н. 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уе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Cs/>
        </w:rPr>
        <w:t xml:space="preserve">        Романец С.М.</w:t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20 декабря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 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27ноября 2018 года №35)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 дефицита бюджета муниципального образования «Гуевский сельсовет» на 2018 год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6432,66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0 00 00 0000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6432,66</w:t>
            </w:r>
          </w:p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0 00 00 0000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158967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2 00 00 0000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158967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2 01 00 0000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158967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2 01 10 0000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158967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0 00 00 0000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45399,66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2 00 00 0000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45399,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2 01 00 0000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45399,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45399,66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20 декабря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 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27ноября 2018 года №35)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 «Гуевский сельсовет» в 2018 году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90"/>
        <w:gridCol w:w="1743"/>
      </w:tblGrid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ы на 20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58967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3542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25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25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9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 полученных физическими лицами, в соответствии со статьям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1416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61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61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3355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085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85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2699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2699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0000 00 0000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0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0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0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0000,00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2354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784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00 00 0000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69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1 0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406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406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2 0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9283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2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Дотации бюджетам сельских поселений на поддержку мер по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9283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0000 0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12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5467 0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748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546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7482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0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375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375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3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000 0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0000 0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0014 0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0014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699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7 0500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699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 07 05030 10 0000 18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699,00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20 декабря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 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27ноября 2018 года №3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645399,66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35673,5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97427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97427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97427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97427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3661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566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100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629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415,00</w:t>
            </w:r>
          </w:p>
        </w:tc>
      </w:tr>
      <w:tr>
        <w:trPr>
          <w:trHeight w:val="11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1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ругие вопросы в области национальной экономик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Гуевского сельсовета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«Создание условий для обеспечения доступным и комфортным жильём и коммунальными услугами граждан в Гуевском сельсовете Суджанского района Курской области» муниципальной программы Гуевского сельсовета 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07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201 П14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1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74573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74573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74573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74573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298,8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298,8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298,8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мероприятий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3275,15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 02 1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16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 02 1360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16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02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1637,15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02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1637,15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55439,18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55439,18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55439,18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55439,18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55439,18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 L46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13 02 </w:t>
            </w:r>
            <w:r>
              <w:rPr>
                <w:rFonts w:cs="Arial" w:ascii="Arial" w:hAnsi="Arial"/>
                <w:sz w:val="24"/>
                <w:szCs w:val="24"/>
              </w:rPr>
              <w:t>L46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6324,18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8124,18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0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20 декабря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 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27ноября 2018 года №35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ЮДЖЕТА ГУЕВСКОГО СЕЛЬСОВЕТА НА 2018</w:t>
      </w:r>
      <w:r>
        <w:rPr/>
        <w:t>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45399,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645399,66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35673,50</w:t>
            </w:r>
          </w:p>
        </w:tc>
      </w:tr>
      <w:tr>
        <w:trPr>
          <w:trHeight w:val="8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4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797427,00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97427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97427,0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97427,00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53661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566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,00</w:t>
            </w:r>
          </w:p>
        </w:tc>
      </w:tr>
      <w:tr>
        <w:trPr>
          <w:trHeight w:val="8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6298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415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Гуевского сельсовета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«Создание условий для обеспечения доступным и комфортным жильём и коммунальными услугами граждан в Гуе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Гуевском 1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1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74573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74573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74573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74573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298,83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298,83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298,83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3275,15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38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38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02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37,15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02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37,15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55439,18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655439,18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55439,1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55439,1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55439,1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5324,18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8124,18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0,00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20 декабря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 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27ноября 2018 года №3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на 2018</w:t>
      </w:r>
      <w:r>
        <w:rPr/>
        <w:t>год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45"/>
        <w:gridCol w:w="1593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645399,6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655439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55439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55439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 L4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6324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8124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74573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74573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298,8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298,8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298,8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Реализация мероприятий по благоустройству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3275,1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ю проекта «Народный бюдж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163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163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6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1637,1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6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1637,1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Гуевского сельсовета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«Создание условий для обеспечения доступным и комфортным жильём и коммунальными услугами граждан в Гуевском сельсовете Суджанского района Курской области» муниципальной программы Гуевского сельсовета 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31013,16</w:t>
            </w:r>
          </w:p>
        </w:tc>
      </w:tr>
      <w:tr>
        <w:trPr>
          <w:trHeight w:val="515" w:hRule="atLeas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14386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ой администрации муниципального образования «Гуевский сельсов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974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974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974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366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56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629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41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master2</dc:creator>
  <dc:description/>
  <cp:keywords/>
  <dc:language>en-US</dc:language>
  <cp:lastModifiedBy>User</cp:lastModifiedBy>
  <cp:lastPrinted>2018-11-28T16:06:00Z</cp:lastPrinted>
  <dcterms:modified xsi:type="dcterms:W3CDTF">2018-11-30T08:02:00Z</dcterms:modified>
  <cp:revision>1034</cp:revision>
  <dc:subject/>
  <dc:title/>
</cp:coreProperties>
</file>