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У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ДЖ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01 ноября  2018 года №  3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ТВЕРЖДЕНИИ ПРОГНОЗА СОЦИАЛЬНО-ЭКОНОМИЧЕСКОГО РАЗВИТИЯ ГУЕВСКОГО СЕЛЬСОВЕТА НА 2019 ГОД   И  ПЛАНОВЫЙ ПЕРИОД 2020 и 2021г.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    В соответствии со статьями 172, 173 Бюджетного кодекса РФ, Федеральным законом "Об общих принципах органов местного самоуправления в РФ",   Собрание  депутатов Гуевского сельсовета Суджанского района Курской области решило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огноз социально-экономического развития Гуевского сельсовета на 2018 год   и  плановый период 2019 и 2020гг. (прилагаетс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решение вступает в силу со дня его подписания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бр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утатов Гуе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а                                                                      И.Н.Мар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уевского сельсовета                                                        С.М.Роман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                                                                                                                              Решением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е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 __2018 г № 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ный прогноз муниципального образования Гуевский сельсовет  Суджанского </w:t>
      </w:r>
      <w:r>
        <w:rPr>
          <w:rFonts w:eastAsia="Times New Roman" w:cs="Times New Roman" w:ascii="Times New Roman" w:hAnsi="Times New Roman"/>
          <w:lang w:eastAsia="ru-RU"/>
        </w:rPr>
        <w:t>района на период до 2030 года (далее – бюджетный прогноз)  разработан в соответствии со статьей 170.1 Бюджетного кодекса Российской Федерации, Порядком разработки бюджетного прогноза  на долгосрочный период, утвержденным постановлением Администрации Гуевского сельсовета Суджанского района от 23.11.2016 № 13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долгосрочных бюджетных прогнозов повышает обоснованность  принимаемых в этой сфере решений, давая возможность всесторонне оценить их отдаленные последствия. Достижению данной цели способствует прозрачность бюджетной политики: обнародование и широкое общественное обсуждение результатов долгосрочного бюджетного планир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госрочное планирование может также стать реальным шагом на пути к повышению эффективности расходов бюджета, выступая в то же время сдерживающим фактором для необоснованного роста расхо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ким образом, долгосрочное бюджетное планирование способно сыграть важную роль в повышении  сбалансированности и качества бюджетной политики в цел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оме этого, долгосрочное планирование дает возможность сформулировать  приоритетные задачи, оценить необходимые ресурсы для их реализации и определить возможные источники этих ресур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сновные итоги развития бюджетной системы муниципального образования «Гуевский сельсовет» Суджанского района К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С каждым годом роль бюджета как важнейшего инструмента социально-экономической политики непрерывно возрастает, что связано с проводимой бюджетной политикой по мобилизации собственных доходов на основе экономического роста и развития налогового потенциала, концентрации средств на решение социальных и экономических задач, повышение эффективности бюджет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анное на современных принципах, 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 и достижения других приоритетов социально-экономическ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предшествующие годы осуществлялось активное развитие бюджетной системы муниципального образования, итогом которого ста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ние четкой законодательной регламентации процесса формирования и исполнения местного бюджета, осуществления финансового контроля за использованием бюджетных средст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уществление перехода от годового к среднесрочному формированию областного бюджета на трехлетний перио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едрение системы казначейского исполнения местного бюдж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прозрачности бюджетной системы и публичности бюджетного процесса в муниципальном образован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Местный бюджет на 2018 год сформирован не только по программам и подпрограммам, но и по основным мероприятиям, что позволило обеспечить увязку расходов бюджета с конкретными программными мероприятиями, а также предоставило возможность оценки достижения целей, задач и результатов реализации государствен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оме этого, это способствует повышению открытости информации о структуре и направлениях бюджетных расхо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ые программы соответствуют целевым показателям, установленным Указами Президента Российской федерации от 7 мая 2012 года, дорожными картами и показателями прогноза социально-экономического развития муниципального образования «Гуевский сельсовет» Суджанского района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Цели и задачи реализации бюджетной, налоговой и долговой  политики муниципального образования «Гуевский сельсовет» Суджанского района  на долгосрочный пери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Бюджетная политика муниципального образования «Гуевский сельсовет» Суджанского района направлена на обеспечение социальной и экономической стабильности образования, долгосрочной сбалансированности и устойчивости бюджетной систе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Основными направлениями бюджетной политики муниципального образования «Гуевский сельсовет» Суджанского района являются улучшение качества жизни людей, адресное решение социальных проблем,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вышение качества государственных и муниципальных усл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ые задачи бюджетной политики муниципального образования «Гуевский сельсовет Суджанского района»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lang w:eastAsia="ru-RU"/>
        </w:rPr>
        <w:t>обеспечение долгосрочной сбалансированности и устойчивости бюджетной систе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качества управления общественными финансами, эффективности расходования бюджетных средст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вершенствование 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эффективности предоставления  государственных услу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допущение кредиторской задолженности по заработной плате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иление внутренне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  принятии бюджетных реш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Налоговая политика муниципального образования «Гуевский сельсовет» Суджанского района   соответствует приоритетным направлениям развития налоговой системы Российской Фе</w:t>
        <w:softHyphen/>
        <w:t>дерации в целях создания условий для устойчивого экономического роста,  изложенными в  основных направлениях нало</w:t>
        <w:softHyphen/>
        <w:t xml:space="preserve">говой политики Российской Федерации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Послани</w:t>
        </w:r>
      </w:hyperlink>
      <w:r>
        <w:rPr>
          <w:rFonts w:eastAsia="Times New Roman" w:cs="Times New Roman" w:ascii="Times New Roman" w:hAnsi="Times New Roman"/>
          <w:lang w:eastAsia="ru-RU"/>
        </w:rPr>
        <w:t>и Президента Российской Федерации Федеральному Собранию от 3 декабря 2015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логовая политика на долгосрочную перспективу будет обеспечивать преемственность целей и задач налоговой политики предыдущих периодов и ориентирована на формирование благоприятных условий для развития инвестиционной и предпринимательской деятельности 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lang w:eastAsia="ru-RU"/>
        </w:rPr>
        <w:t>Будет проводиться ежегодная оценка  эффективности  предоставляемых (планируемых к предоставлению) местных налоговых льгот, установление налоговых  льгот на ограниченный период в зависимости от целевой направленности льготы, проведение анализа эффективности льготы для принятия решения о её возможном продл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ой целью долговой политики является эффективное управление муниципальным долгом для обеспечения сбалансированности бюджета. Административная деятельность по достижению данной цели состоит в организации привлечения, погашения и обслуживания муниципального долга Гуевского сельсовета Суджан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ыми задачами долговой политики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стижение приемлемых и экономически обоснованных объема и структуры муниципального дол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инимизация стоимости заимствова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говая политика основывается на следующих принципа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хранение объема муниципального долга муниципального образования «Гуевский сельсовет» Суджанского района  на экономически безопасном уровне в пределах ограничений, установленных законодательством Российской Федерации и Курской области, а также рекомендациями Министерства финансов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хранение условий для снижения стоимости и оптимальных сроков заимствов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нота и своевременность исполнения долговых обязательств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писание основных сценарных условий, парамет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ариантов долгосрочного прогноза и обоснование выбора варианта долгосрочного прогноза в качестве базового для целей Бюджетного прогноз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>Прогнозы социально-экономического развития муниципального образования «Гуевский сельсовет»  Суджанского района на среднесрочный период 2019-2021 годов и долгосрочный период разработаны  на основе основных параметров прогноза социально-экономического развития Российской Федерации и предельных уровней цен (тарифов) на услуги компаний инфраструктурного сектора на 2019 год и на плановый период 2020 и 2021 годов, подготовленных Министерством экономического развития Российской Федерации, а также с учетом Стратегии социально-экономического развития Курской области на период до 2030 г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В зависимости от полноты и скорости реализации задач, определённых документами муниципального образования «Гуевский сельсовет» Суджанского района, сформированы три варианта развития: консервативный, базовый и целев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онсервативный вариант развития эконом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разработан на основе консервативных оценок темпов экономического роста  с учетом существенного ухудшения внешнеэкономических и иных услов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сервативный вариант развития экономики является наихудшим из трех вариан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Консервативный (инерционный) сценарий предполагает сохранение инерционных тенденций, минимальную динамику развития в условиях неблагоприятной внешнеэкономической конъюнктуры и более жесткой денежно-кредитной политики. Инерционный сценарий отражает развитие экономики в условиях замедления внутреннего спро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Базовый вариант развития эконом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арактеризует основные тенденции и параметры развития экономики в условиях консервативных  ожиданий изменения внешних и внутренних факторов при сохранении консервативной бюджетной политики, в том числе в части социальных обязательств государства; его можно охарактеризовать как умеренно-оптимистическ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Базовый сценарий развития представляется наиболее вероятным для реализации, несмотря на сложную экономическую ситуац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Целевой вариант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развития экономики реги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ан  на достижении целевых показателей социально-экономического развития и решении задач стратегического планирования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менно в случае реализации целевого (оптимистического) сценария ожидается наиболее активная динамика социально-экономическ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нный сценарий характеризуется усилением инвестиционной направленности экономического роста. Внешние условия в целевом сценарии сохраняются на уровне базового сценария, при этом предполагается разработка и реализация ряда мер экономической политики, направленных на обеспечение инвестиционной ориентации экономики, максимальное сокращение неэффективных издержек и затра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рогноз основных характеристик местного бюджета на период до 2030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рогнозирование доходо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         </w:t>
      </w:r>
      <w:r>
        <w:rPr>
          <w:rFonts w:eastAsia="Times New Roman" w:cs="Times New Roman" w:ascii="Times New Roman" w:hAnsi="Times New Roman"/>
          <w:lang w:eastAsia="ru-RU"/>
        </w:rPr>
        <w:t>Прогноз основных характеристик произведен с учетом  прогноза социально-экономического развития муниципального образования «Гуевский сельсовет»  Суджанского района  на 2019-2030 годы  и действующих  основных направлений налоговой и бюджетной полити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Прогнозирование налоговых и неналоговых доходов осуществлялось отдельно по каждому виду налога или сбора в условиях хозяйствования  (налогооблагаемая база, темпы роста (снижения), фонда оплаты труда, индексы-дефляторы цен промышленной  продукции), а также с учетом фактического поступления доходов за предыдущие периоды и предложений главных администраторов доходов бюдж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расчете налоговых и неналоговых доходов были учтены изменения действующего налогового и бюджетного законодатель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налогу на доходы физических лиц расчет долгосрочного прогноза поступлений осуществлен исходя из индекса-дефлятора, характеризующего темп роста фонда заработной пла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Объемы поступлений по остальным налоговым доходам, а также неналоговым доходам на долгосрочный период в основном рассчитаны с применением ежегодной динамики роста, учтенной при формировании доходной части бюджета на период 2019-2020 год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>1. Структура и динамика доходной части бюджета муниципального образования «Гуевский сельсовет»  Суджанского района за период 2019-2030 годов характеризуется следующими показателям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ыс. руб.</w:t>
      </w:r>
    </w:p>
    <w:tbl>
      <w:tblPr>
        <w:tblW w:w="8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1025"/>
        <w:gridCol w:w="1651"/>
        <w:gridCol w:w="1105"/>
        <w:gridCol w:w="1430"/>
        <w:gridCol w:w="1311"/>
      </w:tblGrid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в общей сумме доходов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0 год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в общей сумме доходов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намика за период 2019-2030 годы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82,2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8,1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 Налоговые и неналоговые доходы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2,9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,9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8.1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,2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 Налоговые доходы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2,9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,3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8,1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2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 Неналоговые доходы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 Безвозмездные поступления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89,2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7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 66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>Структура и динамика налоговых и неналоговых  доходов бюджета муниципального образования «Гуевский сельсовет» Суджанского района за период 2019-2030 годов характеризуется следующими показателям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ыс. руб.</w:t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1"/>
        <w:gridCol w:w="1117"/>
        <w:gridCol w:w="1211"/>
        <w:gridCol w:w="1117"/>
        <w:gridCol w:w="1331"/>
        <w:gridCol w:w="1208"/>
      </w:tblGrid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в общей сумме доходов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0 год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в общей сумме доходов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намика за период 2019-2030 годы</w:t>
            </w:r>
          </w:p>
        </w:tc>
      </w:tr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 Налоговые и неналоговые доходы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2,9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8,1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,2</w:t>
            </w:r>
          </w:p>
        </w:tc>
      </w:tr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 Налоговые доходы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2,9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8,1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6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7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,7</w:t>
            </w:r>
          </w:p>
        </w:tc>
      </w:tr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7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3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</w:tr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8,6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9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,3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</w:tr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 Неналоговые доходы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долгосрочной перспективе существенных изменений в структуре налоговых и неналоговых доходов бюджета муниципального образования  не ожидается – основной удельный вес будут составлять налоговые дох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ыми налоговыми доходными источниками бюджета по-прежнему останутся налог на доходы физических лиц, налог на имущество физических лиц и земельный нало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Удельный вес перечисленных налогов составит в общем объеме налоговых и неналоговых доходов областного бюджета в среднем 34 %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Рост поступлений по налоговым доходам за период 2019-2030 годы с учетом утвержденных показателей по прогнозу социально-экономического развития муниципального образования  составит 101,2 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труктуре налоговых доходов бюджета основной удельный вес 79 % занимают  доходы от земельного нал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ланирование расход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Планирование расходов в среднесрочном периоде  осуществлялось в соответствии с Порядком и  методикой планирования бюджетных ассигнований мест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ыми приоритетами при формировании параметров стало безусловное финансовое обеспечение задач, поставленных Президентом РФ в «майских указах» 2012 года, повышение эффективности бюджетных расход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Структура и динамика расходной части бюджета муниципального образования  за период 2018-2030 годов характеризуется следующими показателям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ыс. руб.</w:t>
      </w:r>
    </w:p>
    <w:tbl>
      <w:tblPr>
        <w:tblW w:w="821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9"/>
        <w:gridCol w:w="1423"/>
        <w:gridCol w:w="1406"/>
        <w:gridCol w:w="2201"/>
      </w:tblGrid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0 год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намика за период 2019-2030 годы</w:t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ходы (базовый вариант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11,8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00,1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,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Структура и динамика расходов бюджета муниципального образования за период 2018-2030 годов характеризуется следующими показателями: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1397"/>
        <w:gridCol w:w="1490"/>
        <w:gridCol w:w="1397"/>
        <w:gridCol w:w="1769"/>
      </w:tblGrid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ь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9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в общей сумме расходов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30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в общей сумме расходов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ходы всего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11,8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00,1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,8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0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оборона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экономика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щно-коммунальное хозяйство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а окружающей среды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а, кинематография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,3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3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равоохранение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ая политика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9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и спорт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массовой информации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сходы бюджета муниципального образования определены исходя из оценки доходов бюджета до 2030 года с учётом ограничений размера дефицита бюджета,  </w:t>
        <w:br/>
        <w:t>установленных бюджетным законодательств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На параметры бюджета и их структуру оказывает влияние неполное распределение межбюджетных трансфертов из областного бюдже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Расходы бюджета муниципального образования сформированы в рамках муниципальных программ и непрограммных направлений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В соответствии с Перечнем муниципальных программ муниципального образования, утвержденным Администрацией Гуевского сельсовета,  на территории муниципального образования реализуются 2 муниципальных програм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роме этого при формировании расходной части  местного бюджета до 2030 года ежегодно предусмотрены непрограммные расходы, не распределяемые по муниципальным программ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Несмотря на индикативный характер, данные показатели позволят спрогнозировать распределение расходов, определить предельные объемы расходов на реализацию каждой из государственных программ в увязке с прогнозом основных бюджетных параметров, создать стимулы для выявления и использования резервов в целях перераспределения расходов и повышения эффективности использования бюджетных средст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Долгосрочное бюджетное планирование позволит перейти к полноценному использованию программно-целевых методов управления за счет повышения предсказуемости и стабильности расходов на реализацию государственных 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правление  муниципального дол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При планировании долговой политики на период до 2030 года Администрация Гуевского сельсовета стремится к тому, чтобы муниципальный  долг, темпы его роста и структура не возможности обеспечить социально-экономическое развитие муниципального образования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В качестве основного источника заемных ресурсов планируются бюджетные кредиты на пополнение остатков средств бюджета, предоставляемые районным бюджетом, в качестве резервного источника заемных ресурсов планируется использование  кредитов кредитных организаций для погашения долговых обязательств муниципального образования и финансирования дефицита областного бюдж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ходы на обслуживание муниципального долга планируются исходя из условий  соглашений с Финансовым отделом, а также прогнозируемого объема муниципального дол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ценка и минимизация бюджетных рис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</w:t>
      </w:r>
      <w:r>
        <w:rPr>
          <w:rFonts w:eastAsia="Times New Roman" w:cs="Times New Roman" w:ascii="Times New Roman" w:hAnsi="Times New Roman"/>
          <w:lang w:eastAsia="ru-RU"/>
        </w:rPr>
        <w:t>В условиях неопределенности процесс планирования и исполнения местного бюджета сопряжен с возникновением рисков, приводящих к отклонению фактически полученных бюджетных показателей от запланированных назнач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Можно выделить следующие бюджетные рис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Риск расходной части бюджета – это возможность отклонения фактических бюджетных назначений по расходам от плановых по величине и времени исполнения: недофинансирование или превышение первоначально запланированных объемов финансирования, направляемых на реализацию обязатель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Риск доходной части бюджета – это возможность неполного и несвоевременного получения доходов: поступления налогов и других платежей и доходов в целом и по каждому источнику, а также образование кредиторской задолженности из-за недофинансирования мероприятий в пределах утвержденных по бюджету сумм и в течение того финансового года, на который утвержден бюдж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Риск несбалансированности бюджета. Этот риск возникает при исполнении местного бюджета с разными величинами доходов и расходов. Возможность получения дефицита или профицита при исполнении бюджета должна рассматриваться как рисковая. Оценка ее в таком качестве позволяет заблаговременно прогнозировать рост или сокращение кредиторской задолженности, введение или отмену нало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Риск долговой нагрузки на бюджет муниципального образования «Гуевский сельсовет» Суджан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Долговая политика оказывает непосредственное влияние на формирование расходов будущих периодов. В целях минимизации вышеперечисленных рисков в муниципальном образовании «Гуевский сельсовет»  Суджанского района принимаются следующие ме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    проводится постоянная рабо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 мобилизации собственных доходов в бюджет ; муниципального образования «Гуевский сельсовет» Суджанского района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 оптимизации расходов местного бюдж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 сокращению расходов бюджета на содержание аппарата управления и подведомственных муниципальных учреждений, по повышению эффективности бюджетных расходов, в том числе путем осуществления государственных и муниципальных закупок посредством проведения конкурсов, запросов котировок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вступившим в силу с 1 января 2014 го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роводится долговая политика умеренно низкого уровня муниципального долг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Текущий проект бюджетного прогноза муниципального образования «Гуевский сельсовет»  Суджанского района на период до 2030 года будет дорабатываться с учетом уточнения параметров бюджета на 2019год и на плановый период 2020 и 2021 годов. Итоговый документ пройдет этап общественного обсуждения, после чего будет внесен в Администрацию муниципального образования «Гуевский сельсовет»   Суджанского района для утвер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3B57AC7C08F71D806CFC9D94827425EA13660DBABF4AE5311213FEDF47f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1:49:00Z</dcterms:created>
  <dc:creator>Server</dc:creator>
  <dc:description/>
  <cp:keywords/>
  <dc:language>en-US</dc:language>
  <cp:lastModifiedBy>User</cp:lastModifiedBy>
  <cp:lastPrinted>2018-11-17T14:33:00Z</cp:lastPrinted>
  <dcterms:modified xsi:type="dcterms:W3CDTF">2018-11-17T10:34:00Z</dcterms:modified>
  <cp:revision>26</cp:revision>
  <dc:subject/>
  <dc:title/>
</cp:coreProperties>
</file>