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СОБРАНИЕ ДЕПУТАТ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УЕВСКОГО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СЕЛЬСОВЕТ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УДЖАНСКОГО РАЙОНА КУРСКОЙ ОБЛАСТИ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000000"/>
          <w:spacing w:val="-4"/>
          <w:sz w:val="24"/>
          <w:szCs w:val="24"/>
        </w:rPr>
      </w:pPr>
      <w:r>
        <w:rPr>
          <w:rFonts w:cs="Arial" w:ascii="Arial" w:hAnsi="Arial"/>
          <w:bCs/>
          <w:color w:val="000000"/>
          <w:spacing w:val="-4"/>
          <w:sz w:val="24"/>
          <w:szCs w:val="24"/>
        </w:rPr>
        <w:t>от 1 февраля 2019 года № 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000000"/>
          <w:spacing w:val="-4"/>
          <w:sz w:val="24"/>
          <w:szCs w:val="24"/>
        </w:rPr>
      </w:pPr>
      <w:r>
        <w:rPr>
          <w:rFonts w:cs="Arial" w:ascii="Arial" w:hAnsi="Arial"/>
          <w:bCs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тарифов на платные услуги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азываемые МКУК «Гуевский СДК» Суджан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Федерального Закона Российской Федерации от 06.10.2003 года № 131-ФЗ «Об общих принципах организации местного самоуправления в Российской Федерации» и пункта 1 статьи 23 Устава муниципального образования «Гуевский сельсовет»   Суджанского района Курской области  Собрание депутатов Гуевского сельсовета Суджанского района РЕШИЛО: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тарифы на платные услуги, оказываемые МКУК «Гуевский СДК» (прилагается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Рекомендовать Администрации Гуевского сельсовета Суджанского района обеспечить контроль за соблюдением утвержденных тарифов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 1 февраля 2019 года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уевского сельсовет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                               И.Н.Марков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4"/>
          <w:szCs w:val="24"/>
        </w:rPr>
        <w:t>Глава Гуевского сельсовета</w:t>
      </w:r>
    </w:p>
    <w:p>
      <w:pPr>
        <w:pStyle w:val="TextBody"/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уджанского района                                                            Романец С.М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брания депутатов Гуе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жан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 февраля 2019 г № 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ифы на платные услуги, оказываемые МКУК «Гуевский СДК»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825"/>
        <w:gridCol w:w="324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руб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кинофильмов на ДМД;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взрослых (1 чел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детей (1 чел.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8:54:00Z</dcterms:created>
  <dc:creator>Друг</dc:creator>
  <dc:description/>
  <cp:keywords/>
  <dc:language>en-US</dc:language>
  <cp:lastModifiedBy>User</cp:lastModifiedBy>
  <cp:lastPrinted>2019-01-18T10:53:00Z</cp:lastPrinted>
  <dcterms:modified xsi:type="dcterms:W3CDTF">2019-02-11T04:45:00Z</dcterms:modified>
  <cp:revision>14</cp:revision>
  <dc:subject/>
  <dc:title>СОБРАНИЕ ДЕПУТАТОВ МАЛОЛОКНЯНСКОГО СЕЛЬСОЕТА</dc:title>
</cp:coreProperties>
</file>