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обрание депутатов Гуевского сельсовета</w:t>
      </w:r>
    </w:p>
    <w:p>
      <w:pPr>
        <w:pStyle w:val="Normal"/>
        <w:shd w:fill="FFFFFF" w:val="clear"/>
        <w:ind w:left="1826" w:hanging="1267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                  </w:t>
      </w:r>
      <w:r>
        <w:rPr>
          <w:b/>
          <w:color w:val="000000"/>
          <w:spacing w:val="3"/>
          <w:sz w:val="32"/>
          <w:szCs w:val="32"/>
        </w:rPr>
        <w:t>Суджанского района Курской области</w:t>
      </w:r>
    </w:p>
    <w:p>
      <w:pPr>
        <w:pStyle w:val="Normal"/>
        <w:shd w:fill="FFFFFF" w:val="clear"/>
        <w:ind w:left="1826" w:hanging="1267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86"/>
        <w:gridCol w:w="284"/>
        <w:gridCol w:w="1392"/>
      </w:tblGrid>
      <w:tr>
        <w:trPr>
          <w:trHeight w:val="23" w:hRule="atLeast"/>
        </w:trPr>
        <w:tc>
          <w:tcPr>
            <w:tcW w:w="9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февраля 2019 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392" w:right="-842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№ 4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Cs/>
          <w:color w:val="000000"/>
          <w:kern w:val="2"/>
          <w:sz w:val="28"/>
          <w:szCs w:val="28"/>
        </w:rPr>
        <w:t xml:space="preserve">Об утверждении Порядка проведения ежегодного отчета Главы Гуевского сельсовета  Суджанского района перед Собранием депутатов Гуевского сельсовета Суджанского района 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статьей 29  Устава Гуевского сельсовета </w:t>
      </w:r>
      <w:r>
        <w:rPr>
          <w:bCs/>
          <w:color w:val="000000"/>
          <w:sz w:val="27"/>
          <w:szCs w:val="27"/>
        </w:rPr>
        <w:t>Суджанского</w:t>
      </w:r>
      <w:r>
        <w:rPr>
          <w:color w:val="000000"/>
          <w:sz w:val="27"/>
          <w:szCs w:val="27"/>
        </w:rPr>
        <w:t xml:space="preserve"> района Курской области Собрание депутатов Гуевского сельсовета Суджанского района решило:</w:t>
      </w:r>
    </w:p>
    <w:p>
      <w:pPr>
        <w:pStyle w:val="Normal"/>
        <w:spacing w:before="0" w:after="89"/>
        <w:ind w:firstLine="708"/>
        <w:jc w:val="both"/>
        <w:rPr/>
      </w:pPr>
      <w:r>
        <w:rPr>
          <w:color w:val="000000"/>
          <w:sz w:val="27"/>
          <w:szCs w:val="27"/>
        </w:rPr>
        <w:t>1. Утвердить Порядок проведения ежегодного отчета Главы Гуевского сельсовета перед Собранием депутатов Гуевского сельсовета Суджанского района.</w:t>
      </w:r>
    </w:p>
    <w:p>
      <w:pPr>
        <w:pStyle w:val="Normal"/>
        <w:spacing w:before="0" w:after="89"/>
        <w:ind w:firstLine="708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 на официальном сайт Администрации Гуевского сельсовета  Суджанского района в сети Интернет.</w:t>
      </w:r>
    </w:p>
    <w:p>
      <w:pPr>
        <w:pStyle w:val="Normal"/>
        <w:spacing w:before="0" w:after="89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И.Н.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уе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Судж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.М.Романе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</w:t>
      </w:r>
      <w:r>
        <w:rPr>
          <w:color w:val="000000"/>
        </w:rPr>
        <w:t xml:space="preserve">            </w:t>
      </w:r>
      <w:r>
        <w:rPr>
          <w:color w:val="000000"/>
        </w:rPr>
        <w:t>Утверждено Решением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брания депутатов Гуе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Суджанского район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01.02. 2019 г № 4</w:t>
        <w:br/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оведения ежегодного отчета ГлавыГуевского сельсовета  перед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обранием депутатов Гуевского сельсовета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оцедуру проведения ежегодного от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Гуевского сельсовет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удж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перед </w:t>
      </w:r>
      <w:r>
        <w:rPr>
          <w:rFonts w:cs="Times New Roman" w:ascii="Times New Roman" w:hAnsi="Times New Roman"/>
          <w:sz w:val="24"/>
          <w:szCs w:val="24"/>
        </w:rPr>
        <w:t>Собр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утатов  Гуевского сельсовет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удж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 Структура ежегодного отчета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</w:rPr>
        <w:br/>
        <w:t xml:space="preserve">         2.1. Ежегодный отчет отражает деятельность Главы Гуевского сельсовета </w:t>
      </w:r>
      <w:r>
        <w:rPr>
          <w:bCs/>
          <w:color w:val="000000"/>
          <w:kern w:val="2"/>
        </w:rPr>
        <w:t xml:space="preserve">Суджанского </w:t>
      </w:r>
      <w:r>
        <w:rPr>
          <w:spacing w:val="2"/>
        </w:rPr>
        <w:t>района по вопросам местного значения, а также о решении вопросов, поставленных Собранием депутатов Гуевского сельсовета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spacing w:val="2"/>
        </w:rPr>
        <w:t xml:space="preserve">. Ежегодный отчет также отражает приоритеты в работе Главы Гуевского сельсовета </w:t>
      </w:r>
      <w:r>
        <w:rPr>
          <w:bCs/>
          <w:color w:val="000000"/>
          <w:kern w:val="2"/>
        </w:rPr>
        <w:t xml:space="preserve"> Суджанского района </w:t>
      </w:r>
      <w:r>
        <w:rPr>
          <w:spacing w:val="2"/>
        </w:rPr>
        <w:t>и планы работы на следующий год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</w:rPr>
        <w:t xml:space="preserve">  </w:t>
      </w:r>
      <w:r>
        <w:rPr>
          <w:spacing w:val="2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 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рядок подготовки и представления ежегодного отчета в Собрание депутатов Гуевского сельсовета  Суджанского района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</w:rPr>
        <w:br/>
        <w:t xml:space="preserve">         3.1. Ежегодный отчет Главы Гуевского сельсовета</w:t>
      </w:r>
      <w:r>
        <w:rPr>
          <w:bCs/>
          <w:spacing w:val="2"/>
        </w:rPr>
        <w:t xml:space="preserve"> Суджанского района</w:t>
      </w:r>
      <w:r>
        <w:rPr>
          <w:spacing w:val="2"/>
        </w:rPr>
        <w:t xml:space="preserve"> заслушивается Собранием депутатов Гуевского сельсовета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spacing w:val="2"/>
        </w:rPr>
        <w:t xml:space="preserve"> до 30 апреля года, следующего за отчетным. 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 xml:space="preserve">3.2. </w:t>
      </w:r>
      <w:r>
        <w:rPr/>
        <w:t xml:space="preserve">Отчет назначается решением Собрания депутатов Гуевского сельсовета </w:t>
      </w:r>
      <w:r>
        <w:rPr>
          <w:bCs/>
          <w:color w:val="000000"/>
          <w:kern w:val="2"/>
        </w:rPr>
        <w:t xml:space="preserve"> Суджанского района</w:t>
      </w:r>
      <w:r>
        <w:rPr/>
        <w:t xml:space="preserve">, которое должно содержать дату, время и место проведения отчета. В решении Собрания депутатов Гуевского сельсовета </w:t>
      </w:r>
      <w:r>
        <w:rPr>
          <w:bCs/>
          <w:color w:val="000000"/>
          <w:kern w:val="2"/>
        </w:rPr>
        <w:t xml:space="preserve"> Суджанского района</w:t>
      </w:r>
      <w:r>
        <w:rPr/>
        <w:t xml:space="preserve"> о назначении и проведении отчета может быть указан перечень вопросов, требующих отдельного рассмотрения на отчете.</w:t>
      </w:r>
      <w:r>
        <w:rPr>
          <w:spacing w:val="2"/>
        </w:rPr>
        <w:t xml:space="preserve"> Дата отчета назначается не позднее, чем за 30 календарных дней до даты отчета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3.3. Информация о дате, месте и времени проведения ежегодного отчёта Главы Гуевского сельсовета Суджанского района размещается на официальном сайте Администрации Гуевского сельсовета Суджанского района не позднее, чем за 14 дней до даты его проведения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3.4. Для подготовки ежегодного отчёта постановлением Главы Гуевского сельсовета Суджанского района, которое принимается одновременно с решением Собрания депутатов Гуевского сельсовета</w:t>
      </w:r>
      <w:r>
        <w:rPr>
          <w:bCs/>
          <w:spacing w:val="2"/>
        </w:rPr>
        <w:t xml:space="preserve"> Суджанского района</w:t>
      </w:r>
      <w:r>
        <w:rPr>
          <w:spacing w:val="2"/>
        </w:rPr>
        <w:t xml:space="preserve"> о назначении даты, времени и места проведения ежегодного отчёта Главы Гуевского сельсовета Суджанского  района, создаётся рабочая группа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3.5. В Собрание депутатов Гуевского сельсовета  Суджан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color w:val="000000"/>
        </w:rPr>
        <w:t>4. Рассмотрение Отчета Собранием депутатов Гуевского сельсовета  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1. После выступления Главы Гуевского сельсовета С</w:t>
      </w:r>
      <w:r>
        <w:rPr>
          <w:bCs/>
          <w:color w:val="000000"/>
          <w:kern w:val="2"/>
        </w:rPr>
        <w:t xml:space="preserve">уджанского </w:t>
      </w:r>
      <w:r>
        <w:rPr>
          <w:color w:val="000000"/>
        </w:rPr>
        <w:t>района с отчетом депутаты Собрания депутатов Гуевского сельсовета</w:t>
      </w:r>
      <w:r>
        <w:rPr>
          <w:bCs/>
          <w:color w:val="000000"/>
          <w:kern w:val="2"/>
        </w:rPr>
        <w:t xml:space="preserve"> Суджанского </w:t>
      </w:r>
      <w:r>
        <w:rPr>
          <w:color w:val="000000"/>
        </w:rPr>
        <w:t>района вправе задавать Главе Гуевского сельсовета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color w:val="000000"/>
        </w:rPr>
        <w:t xml:space="preserve"> вопросы по теме отч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2. По итогам рассмотрения отчета Главы Гуевского сельсовета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color w:val="000000"/>
        </w:rPr>
        <w:t xml:space="preserve"> Собранием депутатов Гуевского сельсовета Суджанского района принимается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б утверждении отчета с оценкой "удовлетворительно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б утверждении отчета с оценкой "неудовлетворительно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3. В решении о рассмотрения отчета дается общая оценка деятельности Администрации Гуевского сельсовета Суджан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Гуевского сельсовета  Суджан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4. Решение Собрания депутатов Гуевского сельсовета Суджанского района по отчету принимается большинством голосов от присутствующих на заседании депутатов Собрания депутатов Гуевского сельсовета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5. Собрание депутатов Гуевского сельсовета  Суджанского района вправе удалить Главу Гуевского сельсовета Суджанского района в отставку в случае неудовлетворительной оценки деятельности Главы Гуевского сельсовета 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color w:val="000000"/>
        </w:rPr>
        <w:t>, данной два раза подряд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</w:rPr>
      </w:pPr>
      <w:r>
        <w:rPr>
          <w:bCs/>
          <w:color w:val="000000"/>
        </w:rPr>
        <w:t>5. Опубликование Отчет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1. В течение тридцати дней после рассмотрения отчета на заседании Собрания депутатов Гуевского сельсовета</w:t>
      </w:r>
      <w:r>
        <w:rPr>
          <w:bCs/>
          <w:color w:val="000000"/>
          <w:kern w:val="2"/>
        </w:rPr>
        <w:t xml:space="preserve"> Суджанского района </w:t>
      </w:r>
      <w:r>
        <w:rPr>
          <w:color w:val="000000"/>
        </w:rPr>
        <w:t>решение Собрания депутатов Гуевского сельсовета</w:t>
      </w:r>
      <w:r>
        <w:rPr>
          <w:bCs/>
          <w:color w:val="000000"/>
        </w:rPr>
        <w:t xml:space="preserve"> Суджанского района</w:t>
      </w:r>
      <w:r>
        <w:rPr>
          <w:color w:val="000000"/>
        </w:rPr>
        <w:t xml:space="preserve"> о его рассмотрении размещаются на официальном сайте Администрации Гуевского сельсовета </w:t>
      </w:r>
      <w:r>
        <w:rPr>
          <w:bCs/>
          <w:color w:val="000000"/>
          <w:kern w:val="2"/>
        </w:rPr>
        <w:t xml:space="preserve"> Суджанского района</w:t>
      </w:r>
      <w:r>
        <w:rPr>
          <w:color w:val="000000"/>
        </w:rPr>
        <w:t xml:space="preserve">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User</dc:creator>
  <dc:description/>
  <cp:keywords/>
  <dc:language>en-US</dc:language>
  <cp:lastModifiedBy>User</cp:lastModifiedBy>
  <cp:lastPrinted>2019-02-14T10:40:00Z</cp:lastPrinted>
  <dcterms:modified xsi:type="dcterms:W3CDTF">2019-02-14T06:42:00Z</dcterms:modified>
  <cp:revision>9</cp:revision>
  <dc:subject/>
  <dc:title/>
</cp:coreProperties>
</file>