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Е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b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0 декабря 2017 г. № 3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бюджете муниципального образования «Гуевский сельсовет» Суджанского района Курской области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 Основные характеристики местного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твердить основные характеристики местного бюджета на 2018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уемый общий объем доходов местного бюджета в сумме 177682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й объем расходов местного бюджета в сумме 1805593,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уемый дефицит местного бюджета в сумме 28771,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основные характеристики местного бюджета на 2019 и 2020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уемый общий объем доходов местного бюджета на 2019 год в сумме 1044856,00 руб.;  на 2020 год в сумме 1016020,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й объем расходов местного бюджета на 2019 год в сумме 1016085,00 руб.;  на 2020 год в сумме 1016020,00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уемый  профицит  местного бюджета на 2019 год в сумме 28771 рублей, на 2020 год в сумме 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Источники финансирования дефицита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источники финансирования дефицита местного бюджета на 2018 год согласно приложению № 1 к настоящему решению, на плановый период 2019 и 2020годы согласно приложению № 2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обенности администрирования доходов местного бюджета в 2018 году и в плановом периоде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5. Прогнозируемое поступление доходов местного бюджета в 2018 году и в плановом периоде 2019 и 2020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огнозируемое поступление доходов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согласно приложению № 5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 2019 и 2020 годов согласно приложению № 6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Бюджетные ассигнования местного бюджета на 2018 год и на 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 на 2018 год согласно приложения № 7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 2019 и 2020 годов согласно приложения №  8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твердить ведомственную структуру  расходо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  9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 2019 и 2020 годов согласно приложению № 10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Утвердить 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8 год согласно приложению № 13 к настоящему решению.</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Утверд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на 2019 и 2020 годы согласно приложению № 1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Утвердить размер резервного фонда администрации Гуевского сельсовета на 2018 год в сумме 100,00 руб.; на 2019 год в сумме 100,00 руб.; на 2020 год в сумме 100,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татья 7. Особенности исполнения  местного бюджета в 2018 году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Остатки средств местного бюджета по состоянию на 1 января 2018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Администрация Гуе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я межбюджетных трансфертов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 процентов суммы договора (муниципального контракта) – по договора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ы местного самоуправлении не вправе принимать решения, приводящие к увеличению в 2018 году численности муниципальных служащих и работников муниципальных казенных учреждений, а также расходов на их содержание.</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9. Осуществление расходов, не предусмотренных местным бюд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0. Муниципальный долг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предельный объем муниципального долга Гуевского сельсовета  на 2018 год  от собственных доходов в сумме  287710,00 руб. на плановый период 2019 год  в сумме 288217,00руб. и 2020 год в сумме288361 ,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становить верхний предел муниципального внутреннего долга муниципального образования на 1 января 2019 года по долговым обязательствам в сумме  28771,00 рублей, в том числе по муниципальным гарантиям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Установить верхний предел муниципального внутреннего долга муниципального образования на 1 января 2020 года по долговым обязательствам в сумме 0,00 рублей, в том числе по муниципальным  гарантиям – 0 рублей; на 1 января 2021 года по долговым обязательствам в сумме 0,00 рублей, в том числе по муниципальным  гарантиям – 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Программу муниципальных внутренних заимствований муниципального образования на 2018 год согласно приложению № 15 к настоящему Решению.  Программу муниципальных внутренних заимствований муниципального образования на плановый период 2019 и 2020 годов согласно приложению № 16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11. Межбюджетные трансферты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размер межбюджетных трансфертов, передаваемых из областного  бюджета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у согласно приложению №  11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лановый период 2019 и 2020 годов согласно приложению №  12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2018 год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9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плановый период 2019 года в сумме 65200,00рублей и 2020 года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20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12. Привлечение бюджетных кредитов и кредитов коммерческих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уевского  сельсовета Суджанского района Курской области в 2018 году и в плановом периоде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13. Вступление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ее решение вступает в силу после его официального опубликования и начинает действовать с 1 января 201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 Суджа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Маркова 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                                                                 Романец С.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 муниципального образования «Гуевский сельсовет» на 2018 год</w:t>
      </w:r>
    </w:p>
    <w:p>
      <w:pPr>
        <w:pStyle w:val="Normal"/>
        <w:spacing w:lineRule="auto" w:line="240" w:before="280" w:after="280"/>
        <w:jc w:val="right"/>
        <w:rPr/>
      </w:pPr>
      <w:r>
        <w:rPr/>
        <w:t> </w:t>
      </w:r>
      <w:r>
        <w:rPr/>
        <w:t>(рублей)</w:t>
      </w:r>
    </w:p>
    <w:tbl>
      <w:tblPr>
        <w:tblW w:w="9523" w:type="dxa"/>
        <w:jc w:val="left"/>
        <w:tblInd w:w="0" w:type="dxa"/>
        <w:tblLayout w:type="fixed"/>
        <w:tblCellMar>
          <w:top w:w="0" w:type="dxa"/>
          <w:left w:w="0" w:type="dxa"/>
          <w:bottom w:w="0" w:type="dxa"/>
          <w:right w:w="0" w:type="dxa"/>
        </w:tblCellMar>
      </w:tblPr>
      <w:tblGrid>
        <w:gridCol w:w="2881"/>
        <w:gridCol w:w="4905"/>
        <w:gridCol w:w="1737"/>
      </w:tblGrid>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источников финансирования дефицита бюджета</w:t>
            </w:r>
          </w:p>
        </w:tc>
        <w:tc>
          <w:tcPr>
            <w:tcW w:w="17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w:t>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4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ов бюджетов</w:t>
            </w:r>
          </w:p>
        </w:tc>
        <w:tc>
          <w:tcPr>
            <w:tcW w:w="17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771,00</w:t>
            </w:r>
          </w:p>
        </w:tc>
      </w:tr>
      <w:tr>
        <w:trPr/>
        <w:tc>
          <w:tcPr>
            <w:tcW w:w="2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000</w:t>
            </w:r>
          </w:p>
        </w:tc>
        <w:tc>
          <w:tcPr>
            <w:tcW w:w="4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едиты кредитных организаций в валюте Российской Федерации</w:t>
            </w:r>
          </w:p>
        </w:tc>
        <w:tc>
          <w:tcPr>
            <w:tcW w:w="17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r>
      <w:tr>
        <w:trPr/>
        <w:tc>
          <w:tcPr>
            <w:tcW w:w="2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000</w:t>
            </w:r>
          </w:p>
        </w:tc>
        <w:tc>
          <w:tcPr>
            <w:tcW w:w="4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7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r>
      <w:tr>
        <w:trPr/>
        <w:tc>
          <w:tcPr>
            <w:tcW w:w="2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700</w:t>
            </w:r>
          </w:p>
        </w:tc>
        <w:tc>
          <w:tcPr>
            <w:tcW w:w="4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в валюте Российской Федерации</w:t>
            </w:r>
          </w:p>
        </w:tc>
        <w:tc>
          <w:tcPr>
            <w:tcW w:w="1737"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771,00</w:t>
            </w:r>
          </w:p>
        </w:tc>
      </w:tr>
      <w:tr>
        <w:trPr/>
        <w:tc>
          <w:tcPr>
            <w:tcW w:w="2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710</w:t>
            </w:r>
          </w:p>
        </w:tc>
        <w:tc>
          <w:tcPr>
            <w:tcW w:w="4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бюджетами сельских поселений в валюте Российской Федерации</w:t>
            </w:r>
          </w:p>
        </w:tc>
        <w:tc>
          <w:tcPr>
            <w:tcW w:w="17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4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ов</w:t>
            </w:r>
          </w:p>
        </w:tc>
        <w:tc>
          <w:tcPr>
            <w:tcW w:w="173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0</w:t>
            </w:r>
          </w:p>
        </w:tc>
      </w:tr>
      <w:tr>
        <w:trPr/>
        <w:tc>
          <w:tcPr>
            <w:tcW w:w="2881"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0 00 00 0000 500</w:t>
            </w:r>
          </w:p>
        </w:tc>
        <w:tc>
          <w:tcPr>
            <w:tcW w:w="4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73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05593,00</w:t>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93,00</w:t>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93,00</w:t>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05593,00</w:t>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93,00</w:t>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93,00</w:t>
            </w:r>
          </w:p>
        </w:tc>
      </w:tr>
      <w:tr>
        <w:trPr/>
        <w:tc>
          <w:tcPr>
            <w:tcW w:w="2881"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2 01 00 0000 610</w:t>
            </w:r>
          </w:p>
        </w:tc>
        <w:tc>
          <w:tcPr>
            <w:tcW w:w="4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93,00</w:t>
            </w:r>
          </w:p>
        </w:tc>
      </w:tr>
      <w:tr>
        <w:trPr/>
        <w:tc>
          <w:tcPr>
            <w:tcW w:w="2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93,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 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 муниципального образования «Гуевский сельсовет» на плановый период 2019 и 2020годов</w:t>
      </w:r>
    </w:p>
    <w:p>
      <w:pPr>
        <w:pStyle w:val="Normal"/>
        <w:spacing w:lineRule="auto" w:line="240" w:before="280" w:after="280"/>
        <w:jc w:val="right"/>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ублей)</w:t>
      </w:r>
    </w:p>
    <w:tbl>
      <w:tblPr>
        <w:tblW w:w="9292" w:type="dxa"/>
        <w:jc w:val="left"/>
        <w:tblInd w:w="0" w:type="dxa"/>
        <w:tblLayout w:type="fixed"/>
        <w:tblCellMar>
          <w:top w:w="0" w:type="dxa"/>
          <w:left w:w="0" w:type="dxa"/>
          <w:bottom w:w="0" w:type="dxa"/>
          <w:right w:w="0" w:type="dxa"/>
        </w:tblCellMar>
      </w:tblPr>
      <w:tblGrid>
        <w:gridCol w:w="2670"/>
        <w:gridCol w:w="3531"/>
        <w:gridCol w:w="1575"/>
        <w:gridCol w:w="1516"/>
      </w:tblGrid>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157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20 год</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35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ов бюджетов</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5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1 03 01 00 00 0000 000</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5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800</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предоставленных кредитами организациями в валюте Российской Федерации</w:t>
            </w:r>
          </w:p>
        </w:tc>
        <w:tc>
          <w:tcPr>
            <w:tcW w:w="15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810</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от кредитных организаций в валюте Российской Федерации</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2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5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856,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20,00</w:t>
            </w:r>
          </w:p>
        </w:tc>
      </w:tr>
      <w:tr>
        <w:trPr/>
        <w:tc>
          <w:tcPr>
            <w:tcW w:w="2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5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856,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20,00</w:t>
            </w:r>
          </w:p>
        </w:tc>
      </w:tr>
      <w:tr>
        <w:trPr/>
        <w:tc>
          <w:tcPr>
            <w:tcW w:w="2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5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856,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20,00</w:t>
            </w:r>
          </w:p>
        </w:tc>
      </w:tr>
      <w:tr>
        <w:trPr/>
        <w:tc>
          <w:tcPr>
            <w:tcW w:w="2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5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856,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20,00</w:t>
            </w:r>
          </w:p>
        </w:tc>
      </w:tr>
      <w:tr>
        <w:trPr/>
        <w:tc>
          <w:tcPr>
            <w:tcW w:w="267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0 00 00 0000 600</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856,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20,00</w:t>
            </w:r>
          </w:p>
        </w:tc>
      </w:tr>
      <w:tr>
        <w:trPr/>
        <w:tc>
          <w:tcPr>
            <w:tcW w:w="2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5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856,00</w:t>
            </w:r>
          </w:p>
        </w:tc>
        <w:tc>
          <w:tcPr>
            <w:tcW w:w="15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20,00</w:t>
            </w:r>
          </w:p>
        </w:tc>
      </w:tr>
      <w:tr>
        <w:trPr/>
        <w:tc>
          <w:tcPr>
            <w:tcW w:w="2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575" w:type="dxa"/>
            <w:tcBorders/>
          </w:tcPr>
          <w:p>
            <w:pPr>
              <w:pStyle w:val="Normal"/>
              <w:spacing w:lineRule="auto" w:line="240" w:before="0" w:after="0"/>
              <w:rPr/>
            </w:pPr>
            <w:r>
              <w:rPr>
                <w:rFonts w:eastAsia="Times New Roman" w:cs="Times New Roman" w:ascii="Times New Roman" w:hAnsi="Times New Roman"/>
                <w:sz w:val="24"/>
                <w:szCs w:val="24"/>
                <w:lang w:eastAsia="ru-RU"/>
              </w:rPr>
              <w:t>1044856,00</w:t>
            </w:r>
          </w:p>
        </w:tc>
        <w:tc>
          <w:tcPr>
            <w:tcW w:w="15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20,00</w:t>
            </w:r>
          </w:p>
        </w:tc>
      </w:tr>
      <w:tr>
        <w:trPr/>
        <w:tc>
          <w:tcPr>
            <w:tcW w:w="2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5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856,00</w:t>
            </w:r>
          </w:p>
        </w:tc>
        <w:tc>
          <w:tcPr>
            <w:tcW w:w="15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2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х администраторов доходов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уевский сельсов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8912" w:type="dxa"/>
        <w:jc w:val="left"/>
        <w:tblInd w:w="0" w:type="dxa"/>
        <w:tblLayout w:type="fixed"/>
        <w:tblCellMar>
          <w:top w:w="0" w:type="dxa"/>
          <w:left w:w="0" w:type="dxa"/>
          <w:bottom w:w="0" w:type="dxa"/>
          <w:right w:w="0" w:type="dxa"/>
        </w:tblCellMar>
      </w:tblPr>
      <w:tblGrid>
        <w:gridCol w:w="1656"/>
        <w:gridCol w:w="2855"/>
        <w:gridCol w:w="4401"/>
      </w:tblGrid>
      <w:tr>
        <w:trPr/>
        <w:tc>
          <w:tcPr>
            <w:tcW w:w="4511"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40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ых администраторов доходов местного бюджета поселения</w:t>
            </w:r>
          </w:p>
        </w:tc>
      </w:tr>
      <w:tr>
        <w:trPr/>
        <w:tc>
          <w:tcPr>
            <w:tcW w:w="16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ного администратора доходов</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местного бюджета</w:t>
            </w:r>
          </w:p>
        </w:tc>
        <w:tc>
          <w:tcPr>
            <w:tcW w:w="440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Гуевский сельсовет»</w:t>
            </w:r>
          </w:p>
        </w:tc>
      </w:tr>
      <w:tr>
        <w:trPr/>
        <w:tc>
          <w:tcPr>
            <w:tcW w:w="16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402001000011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адательными актами Российской Федерации на совершение нотариальных действий</w:t>
            </w:r>
          </w:p>
        </w:tc>
      </w:tr>
      <w:tr>
        <w:trPr/>
        <w:tc>
          <w:tcPr>
            <w:tcW w:w="16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50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102085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050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25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27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35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105075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93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7015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8050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15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25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35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45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4051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4052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50501000001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 находящимися в собственности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54010000013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30199510000013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206510000013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30299510000013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105010000041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05210000041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05310000041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0521000004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0531000004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305010000041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30501000004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405010000042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602510000043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205010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805010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305110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305210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656"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200010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305010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704010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205010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104002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005010000014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105010000018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202010000018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70505010000018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403010000018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зачисляемые в бюджеты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5000100000180</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014100000151</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5001100000151</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5002100000151</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5118100000151</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9999100000151</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5010100000151</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ельских поселений от возврата бюджетными учреждениями остатков субсидий прошлых лет</w:t>
            </w:r>
          </w:p>
        </w:tc>
      </w:tr>
      <w:tr>
        <w:trPr/>
        <w:tc>
          <w:tcPr>
            <w:tcW w:w="16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0010100000151</w:t>
            </w:r>
          </w:p>
        </w:tc>
        <w:tc>
          <w:tcPr>
            <w:tcW w:w="4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торами доходов по подстатьям, статьям, подгруппам группы доходов «2 00 00000 00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07" w:type="dxa"/>
        <w:jc w:val="left"/>
        <w:tblInd w:w="0" w:type="dxa"/>
        <w:tblLayout w:type="fixed"/>
        <w:tblCellMar>
          <w:top w:w="0" w:type="dxa"/>
          <w:left w:w="0" w:type="dxa"/>
          <w:bottom w:w="0" w:type="dxa"/>
          <w:right w:w="0" w:type="dxa"/>
        </w:tblCellMar>
      </w:tblPr>
      <w:tblGrid>
        <w:gridCol w:w="298"/>
        <w:gridCol w:w="569"/>
        <w:gridCol w:w="2801"/>
        <w:gridCol w:w="5080"/>
        <w:gridCol w:w="259"/>
      </w:tblGrid>
      <w:tr>
        <w:trPr/>
        <w:tc>
          <w:tcPr>
            <w:tcW w:w="2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50" w:type="dxa"/>
            <w:gridSpan w:val="3"/>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х администраторов источников финансирования дефицита бюджета муниципального образования « Гуевский сель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уппы, подгруппы, статьи и вида источников</w:t>
            </w:r>
          </w:p>
        </w:tc>
        <w:tc>
          <w:tcPr>
            <w:tcW w:w="533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7"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3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я Гуевского сельсовета </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533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ов бюджетов</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1 03 00 00 00 0000 000</w:t>
            </w:r>
          </w:p>
        </w:tc>
        <w:tc>
          <w:tcPr>
            <w:tcW w:w="533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1 03 01 00 00 0000 000</w:t>
            </w:r>
          </w:p>
        </w:tc>
        <w:tc>
          <w:tcPr>
            <w:tcW w:w="533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1 03 01 00 00 0000 700</w:t>
            </w:r>
          </w:p>
        </w:tc>
        <w:tc>
          <w:tcPr>
            <w:tcW w:w="533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1 03 01 00 10 0000 710</w:t>
            </w:r>
          </w:p>
        </w:tc>
        <w:tc>
          <w:tcPr>
            <w:tcW w:w="533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533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533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533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ов</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533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533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533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33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533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533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r>
      <w:tr>
        <w:trPr/>
        <w:tc>
          <w:tcPr>
            <w:tcW w:w="867"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533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r>
      <w:tr>
        <w:trPr/>
        <w:tc>
          <w:tcPr>
            <w:tcW w:w="8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1</w:t>
            </w:r>
          </w:p>
        </w:tc>
        <w:tc>
          <w:tcPr>
            <w:tcW w:w="2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533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r>
      <w:tr>
        <w:trPr/>
        <w:tc>
          <w:tcPr>
            <w:tcW w:w="29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ое поступление доходов в бюджет муниципального образования «Гуевский сельсовет» в 2018 год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8743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74385" cy="10692130"/>
                        </a:xfrm>
                        <a:prstGeom prst="rect"/>
                        <a:solidFill>
                          <a:srgbClr val="FFFFFF">
                            <a:alpha val="0"/>
                          </a:srgbClr>
                        </a:solidFill>
                      </wps:spPr>
                      <wps:txbx>
                        <w:txbxContent>
                          <w:tbl>
                            <w:tblPr>
                              <w:tblW w:w="9251" w:type="dxa"/>
                              <w:jc w:val="left"/>
                              <w:tblInd w:w="-30" w:type="dxa"/>
                              <w:tblLayout w:type="fixed"/>
                              <w:tblCellMar>
                                <w:top w:w="0" w:type="dxa"/>
                                <w:left w:w="0" w:type="dxa"/>
                                <w:bottom w:w="0" w:type="dxa"/>
                                <w:right w:w="0" w:type="dxa"/>
                              </w:tblCellMar>
                            </w:tblPr>
                            <w:tblGrid>
                              <w:gridCol w:w="2833"/>
                              <w:gridCol w:w="4788"/>
                              <w:gridCol w:w="1630"/>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ход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доходы на 2018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7682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5420,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253,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лог  на доходы физических лиц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253,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18,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ями 228 Налогового Кодекса Российской Федера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5,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16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1000 0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16,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00 0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3551,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30 0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организац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06 06033 1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5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40 0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физических лиц</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99,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0140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0140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0000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1105,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на выравнивание бюджетной обеспеченност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4063,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1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сельских поселений на выравнивание бюджетной обеспеченност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4063,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2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на поддержку мер по обеспечению сбалансированности бюджет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704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2 1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    Дотации бюджетам сельских поселений  на поддержку мер  мер помер по   обеспечению сбалансированности бюджет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704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20000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29999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субсид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29999 1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очие субсидии бюджетам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сидии бюджетам сельских поселений на реализацию проекта  «Народный бюджет» в Курской област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0000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бвенции бюджетам   бюджетной системы Российской Федерации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1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ДМЕЗДНЫЕ  ПОСТУПЛЕ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9,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00 10 0000 18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9,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10 0000 18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9,00</w:t>
                                  </w:r>
                                </w:p>
                              </w:tc>
                            </w:tr>
                          </w:tbl>
                        </w:txbxContent>
                      </wps:txbx>
                      <wps:bodyPr anchor="t" lIns="0" tIns="0" rIns="0" bIns="0">
                        <a:noAutofit/>
                      </wps:bodyPr>
                    </wps:wsp>
                  </a:graphicData>
                </a:graphic>
              </wp:anchor>
            </w:drawing>
          </mc:Choice>
          <mc:Fallback>
            <w:pict>
              <v:rect fillcolor="#FFFFFF" style="position:absolute;rotation:-0;width:462.55pt;height:841.9pt;mso-wrap-distance-left:0pt;mso-wrap-distance-right:2.25pt;mso-wrap-distance-top:0pt;mso-wrap-distance-bottom:0pt;margin-top:0pt;mso-position-vertical-relative:text;margin-left:-0.75pt;mso-position-horizontal-relative:text">
                <v:fill opacity="0f"/>
                <v:textbox inset="0in,0in,0in,0in">
                  <w:txbxContent>
                    <w:tbl>
                      <w:tblPr>
                        <w:tblW w:w="9251" w:type="dxa"/>
                        <w:jc w:val="left"/>
                        <w:tblInd w:w="-30" w:type="dxa"/>
                        <w:tblLayout w:type="fixed"/>
                        <w:tblCellMar>
                          <w:top w:w="0" w:type="dxa"/>
                          <w:left w:w="0" w:type="dxa"/>
                          <w:bottom w:w="0" w:type="dxa"/>
                          <w:right w:w="0" w:type="dxa"/>
                        </w:tblCellMar>
                      </w:tblPr>
                      <w:tblGrid>
                        <w:gridCol w:w="2833"/>
                        <w:gridCol w:w="4788"/>
                        <w:gridCol w:w="1630"/>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ход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доходы на 2018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7682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5420,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253,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лог  на доходы физических лиц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253,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18,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ями 228 Налогового Кодекса Российской Федера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5,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16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1000 0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16,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00 0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3551,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30 0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организац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06 06033 1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5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40 0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физических лиц</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99,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0140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0140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0000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1105,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на выравнивание бюджетной обеспеченност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4063,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1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сельских поселений на выравнивание бюджетной обеспеченност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4063,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2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на поддержку мер по обеспечению сбалансированности бюджет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704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2 1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    Дотации бюджетам сельских поселений  на поддержку мер  мер помер по   обеспечению сбалансированности бюджет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7042,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20000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29999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субсид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29999 1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очие субсидии бюджетам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сидии бюджетам сельских поселений на реализацию проекта  «Народный бюджет» в Курской област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0000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бвенции бюджетам   бюджетной системы Российской Федерации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0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10 0000 15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00000 00 0000 00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ДМЕЗДНЫЕ  ПОСТУПЛЕ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9,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00 10 0000 18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9,0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10 0000 180</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9,00</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огнозируемое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ступление доходов в бюджет муниципального образования «Гуевский сельсовет» на плановый период 2019-2020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617664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176645" cy="10692130"/>
                        </a:xfrm>
                        <a:prstGeom prst="rect"/>
                        <a:solidFill>
                          <a:srgbClr val="FFFFFF">
                            <a:alpha val="0"/>
                          </a:srgbClr>
                        </a:solidFill>
                      </wps:spPr>
                      <wps:txbx>
                        <w:txbxContent>
                          <w:tbl>
                            <w:tblPr>
                              <w:tblW w:w="9727" w:type="dxa"/>
                              <w:jc w:val="left"/>
                              <w:tblInd w:w="-30" w:type="dxa"/>
                              <w:tblLayout w:type="fixed"/>
                              <w:tblCellMar>
                                <w:top w:w="0" w:type="dxa"/>
                                <w:left w:w="0" w:type="dxa"/>
                                <w:bottom w:w="0" w:type="dxa"/>
                                <w:right w:w="0" w:type="dxa"/>
                              </w:tblCellMar>
                            </w:tblPr>
                            <w:tblGrid>
                              <w:gridCol w:w="2665"/>
                              <w:gridCol w:w="4249"/>
                              <w:gridCol w:w="1366"/>
                              <w:gridCol w:w="1447"/>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именование доходов</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доходы на 2019 год</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оходы на 2020 год</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ВСЕГО</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4856,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6020,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6434,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6722,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26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555,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лог  на доходы физических лиц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26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555,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93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220,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3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35,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16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167,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1000 0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1030 1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00 0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3551,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3551,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30 0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организаци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33 1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организаций, обладающих земельным участком, расположенным в границах сельских поселени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40 0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физических ли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43 1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842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9298,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842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9298,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0000 0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тации бюджетам бюджетной системы Российской Федерации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503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251,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0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на выравнивание бюджетной обеспеченност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503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251,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1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сельских  поселений на выравнивание бюджетной обеспеченност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503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251,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0000 0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387,0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0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1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bl>
                        </w:txbxContent>
                      </wps:txbx>
                      <wps:bodyPr anchor="t" lIns="0" tIns="0" rIns="0" bIns="0">
                        <a:noAutofit/>
                      </wps:bodyPr>
                    </wps:wsp>
                  </a:graphicData>
                </a:graphic>
              </wp:anchor>
            </w:drawing>
          </mc:Choice>
          <mc:Fallback>
            <w:pict>
              <v:rect fillcolor="#FFFFFF" style="position:absolute;rotation:-0;width:486.35pt;height:841.9pt;mso-wrap-distance-left:0pt;mso-wrap-distance-right:2.25pt;mso-wrap-distance-top:0pt;mso-wrap-distance-bottom:0pt;margin-top:0pt;mso-position-vertical-relative:text;margin-left:-0.75pt;mso-position-horizontal-relative:text">
                <v:fill opacity="0f"/>
                <v:textbox inset="0in,0in,0in,0in">
                  <w:txbxContent>
                    <w:tbl>
                      <w:tblPr>
                        <w:tblW w:w="9727" w:type="dxa"/>
                        <w:jc w:val="left"/>
                        <w:tblInd w:w="-30" w:type="dxa"/>
                        <w:tblLayout w:type="fixed"/>
                        <w:tblCellMar>
                          <w:top w:w="0" w:type="dxa"/>
                          <w:left w:w="0" w:type="dxa"/>
                          <w:bottom w:w="0" w:type="dxa"/>
                          <w:right w:w="0" w:type="dxa"/>
                        </w:tblCellMar>
                      </w:tblPr>
                      <w:tblGrid>
                        <w:gridCol w:w="2665"/>
                        <w:gridCol w:w="4249"/>
                        <w:gridCol w:w="1366"/>
                        <w:gridCol w:w="1447"/>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именование доходов</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доходы на 2019 год</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оходы на 2020 год</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ВСЕГО</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4856,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6020,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6434,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6722,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26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555,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лог  на доходы физических лиц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26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555,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93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220,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3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35,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16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167,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1000 0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1030 1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616,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00 0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3551,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3551,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30 0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организаци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33 1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организаций, обладающих земельным участком, расположенным в границах сельских поселени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852,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40 0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физических ли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6043 10 0000 11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699,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842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9298,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00000 00 0000 000</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8422,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9298,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0000 0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тации бюджетам бюджетной системы Российской Федерации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503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251,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0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на выравнивание бюджетной обеспеченност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503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251,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1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сельских  поселений на выравнивание бюджетной обеспеченност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503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251,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0000 0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387,0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0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10 0000 151</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ым программам муниципального образования  «Гуевский сельсовет» и не программным  направлениям деятельности), группам видов расходов классификации расходов местного бюджета на 2018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лей)</w:t>
      </w:r>
    </w:p>
    <w:tbl>
      <w:tblPr>
        <w:tblW w:w="8613" w:type="dxa"/>
        <w:jc w:val="left"/>
        <w:tblInd w:w="0" w:type="dxa"/>
        <w:tblLayout w:type="fixed"/>
        <w:tblCellMar>
          <w:top w:w="0" w:type="dxa"/>
          <w:left w:w="0" w:type="dxa"/>
          <w:bottom w:w="0" w:type="dxa"/>
          <w:right w:w="0" w:type="dxa"/>
        </w:tblCellMar>
      </w:tblPr>
      <w:tblGrid>
        <w:gridCol w:w="4550"/>
        <w:gridCol w:w="428"/>
        <w:gridCol w:w="457"/>
        <w:gridCol w:w="1241"/>
        <w:gridCol w:w="557"/>
        <w:gridCol w:w="1380"/>
      </w:tblGrid>
      <w:tr>
        <w:trPr/>
        <w:tc>
          <w:tcPr>
            <w:tcW w:w="45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4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45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593,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2</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0 С1402</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0 С1402</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С1402</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С1402</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С1402</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6</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52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П1485</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ые межбюджетные трансферты</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П1485</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pPr>
            <w:r>
              <w:rPr>
                <w:rFonts w:eastAsia="Times New Roman" w:cs="Times New Roman" w:ascii="Times New Roman" w:hAnsi="Times New Roman"/>
                <w:sz w:val="24"/>
                <w:szCs w:val="24"/>
                <w:lang w:eastAsia="ru-RU"/>
              </w:rPr>
              <w:t>489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00 П1484</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бюджетные трансферты</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00 П1484</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ервные фонды</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0 С1403</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0С1403</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00 5118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00 5118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8973,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о</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Гуев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реализацию проекта «Народный бюджет»</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 02 13604</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87,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муниципальных)нужд</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 02 13604</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87,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2С1433</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86,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нужд</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2С1433</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86,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3209,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3209,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Гуевский сельсовет» Суджанского района Курской област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09,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Гуевский сельсовет» Суджанского района Курской област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09,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09,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 учреждений культуры муниципальных образований городских и сельских поселений</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 S333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676,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 S3330</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676,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 С1401</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33,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 С1401</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33,00</w:t>
            </w:r>
          </w:p>
        </w:tc>
      </w:tr>
      <w:tr>
        <w:trPr/>
        <w:tc>
          <w:tcPr>
            <w:tcW w:w="4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 С1401</w:t>
            </w:r>
          </w:p>
        </w:tc>
        <w:tc>
          <w:tcPr>
            <w:tcW w:w="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ым программам муниципального образования  «Гуевский сельсовет» и не программным  направлениям деятельности), группам видов расходов классификации расходов местного бюджета на 2019-2020 годы</w:t>
      </w:r>
    </w:p>
    <w:tbl>
      <w:tblPr>
        <w:tblW w:w="9007" w:type="dxa"/>
        <w:jc w:val="left"/>
        <w:tblInd w:w="0" w:type="dxa"/>
        <w:tblLayout w:type="fixed"/>
        <w:tblCellMar>
          <w:top w:w="0" w:type="dxa"/>
          <w:left w:w="0" w:type="dxa"/>
          <w:bottom w:w="0" w:type="dxa"/>
          <w:right w:w="0" w:type="dxa"/>
        </w:tblCellMar>
      </w:tblPr>
      <w:tblGrid>
        <w:gridCol w:w="3366"/>
        <w:gridCol w:w="478"/>
        <w:gridCol w:w="511"/>
        <w:gridCol w:w="1474"/>
        <w:gridCol w:w="537"/>
        <w:gridCol w:w="1286"/>
        <w:gridCol w:w="1355"/>
      </w:tblGrid>
      <w:tr>
        <w:trPr/>
        <w:tc>
          <w:tcPr>
            <w:tcW w:w="33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4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19год</w:t>
            </w:r>
          </w:p>
        </w:tc>
        <w:tc>
          <w:tcPr>
            <w:tcW w:w="1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20год</w:t>
            </w:r>
          </w:p>
        </w:tc>
      </w:tr>
      <w:tr>
        <w:trPr/>
        <w:tc>
          <w:tcPr>
            <w:tcW w:w="33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6085,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602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23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23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2</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00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0С1402</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0 С1402</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4</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7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7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С1402</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С1402</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С1402</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6</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52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52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П1485</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бюджетные трансферты</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П1485</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00 П1484</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жбюджетные трансферты</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00 П1484</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ФОНДЫ</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0 С1403</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0 С1403</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00 5118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00 5118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0398,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8</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0398,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Гуевский сельсовет» Суджанского района Курской области»</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Гуевский сельсовет» Суджанского района Курской области»</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 S333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98,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 S3330</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98,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С1401</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 С1401</w:t>
            </w:r>
          </w:p>
        </w:tc>
        <w:tc>
          <w:tcPr>
            <w:tcW w:w="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ОМСТВЕННАЯ СТРУКТУРА РАСХО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А ГУЕВСКОГО СЕЛЬСОВЕТА НА 2018год</w:t>
      </w:r>
    </w:p>
    <w:tbl>
      <w:tblPr>
        <w:tblW w:w="8749" w:type="dxa"/>
        <w:jc w:val="left"/>
        <w:tblInd w:w="0" w:type="dxa"/>
        <w:tblLayout w:type="fixed"/>
        <w:tblCellMar>
          <w:top w:w="0" w:type="dxa"/>
          <w:left w:w="0" w:type="dxa"/>
          <w:bottom w:w="0" w:type="dxa"/>
          <w:right w:w="0" w:type="dxa"/>
        </w:tblCellMar>
      </w:tblPr>
      <w:tblGrid>
        <w:gridCol w:w="4119"/>
        <w:gridCol w:w="624"/>
        <w:gridCol w:w="370"/>
        <w:gridCol w:w="463"/>
        <w:gridCol w:w="1313"/>
        <w:gridCol w:w="555"/>
        <w:gridCol w:w="1305"/>
      </w:tblGrid>
      <w:tr>
        <w:trPr/>
        <w:tc>
          <w:tcPr>
            <w:tcW w:w="41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3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4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3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41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5593,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Гуевского сельсовета</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5593,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08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2</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4</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767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С1402</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С1402</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6</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52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П1485</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бюджетные трансферты</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П1485</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00 П1484</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бюджетные трансферты</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ФОНДЫ</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0 С1403</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0 С1403</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00 5118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00 5118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8973,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о</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Гуев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реализацию проекта «Народный бюджет»</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2 13604</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87,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муниципальных)нужд</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2 13604</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87,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2С1433</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86,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нужд</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2С1433</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86,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3209,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953209,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Гуевский сельсовет» Суджанского района Курской област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09,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Гуевский сельсовет» Суджанского района Курской област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09,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09,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 учреждений культуры муниципальных образований городских и сельских поселений</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676,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676,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33,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33,00</w:t>
            </w:r>
          </w:p>
        </w:tc>
      </w:tr>
      <w:tr>
        <w:trPr/>
        <w:tc>
          <w:tcPr>
            <w:tcW w:w="4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А ГУЕВСКОГО СЕЛЬСОВЕТА на 2019-2020 годы</w:t>
      </w:r>
    </w:p>
    <w:tbl>
      <w:tblPr>
        <w:tblW w:w="9129" w:type="dxa"/>
        <w:jc w:val="left"/>
        <w:tblInd w:w="0" w:type="dxa"/>
        <w:tblLayout w:type="fixed"/>
        <w:tblCellMar>
          <w:top w:w="0" w:type="dxa"/>
          <w:left w:w="0" w:type="dxa"/>
          <w:bottom w:w="0" w:type="dxa"/>
          <w:right w:w="0" w:type="dxa"/>
        </w:tblCellMar>
      </w:tblPr>
      <w:tblGrid>
        <w:gridCol w:w="3366"/>
        <w:gridCol w:w="546"/>
        <w:gridCol w:w="416"/>
        <w:gridCol w:w="407"/>
        <w:gridCol w:w="1413"/>
        <w:gridCol w:w="491"/>
        <w:gridCol w:w="1242"/>
        <w:gridCol w:w="1248"/>
      </w:tblGrid>
      <w:tr>
        <w:trPr/>
        <w:tc>
          <w:tcPr>
            <w:tcW w:w="33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4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4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49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42"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2019 год</w:t>
            </w:r>
          </w:p>
        </w:tc>
        <w:tc>
          <w:tcPr>
            <w:tcW w:w="1248"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2020 год</w:t>
            </w:r>
          </w:p>
        </w:tc>
      </w:tr>
      <w:tr>
        <w:trPr/>
        <w:tc>
          <w:tcPr>
            <w:tcW w:w="33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6085,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602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23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2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2</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00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4</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7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7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216,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С1402</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0 1402</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6</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52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52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жбюджетные трансферты</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ЕРВНЫЕ ФОНДЫ</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органов местного самоуправле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0 С1403</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0 С1403</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387,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00 5118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 00 5118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0398,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8</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60398,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Гуевский сельсовет» Суджанского района Курской области»</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Гуевский сельсовет» Суджанского района Курской области»</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S 333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 02S3330</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98,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73,000</w:t>
            </w:r>
          </w:p>
        </w:tc>
      </w:tr>
      <w:tr>
        <w:trPr/>
        <w:tc>
          <w:tcPr>
            <w:tcW w:w="33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1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2 С1401</w:t>
            </w:r>
          </w:p>
        </w:tc>
        <w:tc>
          <w:tcPr>
            <w:tcW w:w="4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2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е из других бюдж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ой системы Российской Федерации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 год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ублей</w:t>
      </w:r>
      <w:r>
        <w:rPr>
          <w:rFonts w:eastAsia="Times New Roman" w:cs="Times New Roman" w:ascii="Times New Roman" w:hAnsi="Times New Roman"/>
          <w:b/>
          <w:bCs/>
          <w:sz w:val="24"/>
          <w:szCs w:val="24"/>
          <w:lang w:eastAsia="ru-RU"/>
        </w:rPr>
        <w:t>)</w:t>
      </w:r>
    </w:p>
    <w:tbl>
      <w:tblPr>
        <w:tblW w:w="9374" w:type="dxa"/>
        <w:jc w:val="left"/>
        <w:tblInd w:w="-45" w:type="dxa"/>
        <w:tblLayout w:type="fixed"/>
        <w:tblCellMar>
          <w:top w:w="0" w:type="dxa"/>
          <w:left w:w="0" w:type="dxa"/>
          <w:bottom w:w="0" w:type="dxa"/>
          <w:right w:w="0" w:type="dxa"/>
        </w:tblCellMar>
      </w:tblPr>
      <w:tblGrid>
        <w:gridCol w:w="2595"/>
        <w:gridCol w:w="4978"/>
        <w:gridCol w:w="1801"/>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ходов</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01402,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00000 00 0000 00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01402,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0000 0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тации бюджетам  бюджетной системы Российской Федерации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1105,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0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на выравнивание бюджетной обеспеченност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4063,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1 1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сельских  поселений на выравнивание бюджетной обеспеченност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4063,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2 0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на поддержку мер по обеспечению сбалансированности бюджетов</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7042,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15002 1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тации бюджетам сельских поселений на поддержку мер по обеспечению сбалансированности бюджетов</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7042,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20000 0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межбюджетные субсиди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29999 0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чие субсидии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29999 1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субсидии бюджетам сельских поселени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сидии бюджетам сельских поселений на реализацию проекта «Народный бюджет» в Курской област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987,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0000 0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бвенции бюджетам бюджетной системы  Российской Федерации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0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2 35118 10 0000 15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611,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00000 00 0000 00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ДМЕЗДНЫЕ  ПОСТУПЛЕНИ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9,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00 10 0000 18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9,00</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10 0000 18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9,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е из других бюдж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юджетной системы Российской Федерации в плановый период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2020 гг.</w:t>
      </w:r>
    </w:p>
    <w:tbl>
      <w:tblPr>
        <w:tblW w:w="8980" w:type="dxa"/>
        <w:jc w:val="left"/>
        <w:tblInd w:w="-45" w:type="dxa"/>
        <w:tblLayout w:type="fixed"/>
        <w:tblCellMar>
          <w:top w:w="0" w:type="dxa"/>
          <w:left w:w="0" w:type="dxa"/>
          <w:bottom w:w="0" w:type="dxa"/>
          <w:right w:w="0" w:type="dxa"/>
        </w:tblCellMar>
      </w:tblPr>
      <w:tblGrid>
        <w:gridCol w:w="2137"/>
        <w:gridCol w:w="4079"/>
        <w:gridCol w:w="1331"/>
        <w:gridCol w:w="1433"/>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ходов</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9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20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422,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98,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422,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98,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0000 00 0000 15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35,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51,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0 0000 15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35,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51,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35,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51,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00 00 0000 15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00 0000 15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муниципального образования «Гуевский сельсовет» и не программным направлениям деятельности), группам видов расходов на 2018год</w:t>
      </w:r>
    </w:p>
    <w:tbl>
      <w:tblPr>
        <w:tblW w:w="7771" w:type="dxa"/>
        <w:jc w:val="left"/>
        <w:tblInd w:w="0" w:type="dxa"/>
        <w:tblLayout w:type="fixed"/>
        <w:tblCellMar>
          <w:top w:w="0" w:type="dxa"/>
          <w:left w:w="0" w:type="dxa"/>
          <w:bottom w:w="0" w:type="dxa"/>
          <w:right w:w="0" w:type="dxa"/>
        </w:tblCellMar>
      </w:tblPr>
      <w:tblGrid>
        <w:gridCol w:w="4379"/>
        <w:gridCol w:w="1503"/>
        <w:gridCol w:w="549"/>
        <w:gridCol w:w="1340"/>
      </w:tblGrid>
      <w:tr>
        <w:trPr/>
        <w:tc>
          <w:tcPr>
            <w:tcW w:w="43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w:t>
            </w:r>
          </w:p>
        </w:tc>
        <w:tc>
          <w:tcPr>
            <w:tcW w:w="1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43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5593,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муниципального образования «Гуевский сельсовет» Суджанского района Курской области»</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1 </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3209,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Гуевский сельсовет» Суджанского района Курской области»</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09,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09,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209,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676,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33,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33,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 </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7 </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8973,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Гуев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уевский сельсовет» Суджанского района Курской области»»</w:t>
            </w:r>
          </w:p>
        </w:tc>
        <w:tc>
          <w:tcPr>
            <w:tcW w:w="150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73,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реализацию проекта «Народный бюджет»</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 13604</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87,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нужд</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 13604</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87,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2 С1433</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86,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86,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ПО ПРОГРАММАМ</w:t>
            </w:r>
          </w:p>
        </w:tc>
        <w:tc>
          <w:tcPr>
            <w:tcW w:w="3392" w:type="dxa"/>
            <w:gridSpan w:val="3"/>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92182,00</w:t>
            </w:r>
          </w:p>
        </w:tc>
      </w:tr>
      <w:tr>
        <w:trPr/>
        <w:tc>
          <w:tcPr>
            <w:tcW w:w="643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РОГРАМНАЯ ДЕЯТЕЛЬНОСТЬ ОРГАНОВ МЕСТНОГО САМОУПРАВЛЕН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3411,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функционирования Главы муниципального образова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1 </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8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функционирования местной администрации муниципального образования «Гуевский сельсовет»</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3 </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67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Гуевский сельсовет»</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функционирования местных администраций</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3 </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3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контрольно-счетных органов муниципального образова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4 </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89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89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89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бюджетные трансферты</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89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программная деятельность органов местного самоуправле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7 </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2611,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11,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ервные фонды органов местного самоуправле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8 </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5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муниципального образования «Гуевский сельсовет» и не программным направлениям деятельности), группам видов расходов на 2019-2020 годов</w:t>
      </w:r>
    </w:p>
    <w:tbl>
      <w:tblPr>
        <w:tblW w:w="8518" w:type="dxa"/>
        <w:jc w:val="left"/>
        <w:tblInd w:w="0" w:type="dxa"/>
        <w:tblLayout w:type="fixed"/>
        <w:tblCellMar>
          <w:top w:w="0" w:type="dxa"/>
          <w:left w:w="0" w:type="dxa"/>
          <w:bottom w:w="0" w:type="dxa"/>
          <w:right w:w="0" w:type="dxa"/>
        </w:tblCellMar>
      </w:tblPr>
      <w:tblGrid>
        <w:gridCol w:w="3217"/>
        <w:gridCol w:w="1695"/>
        <w:gridCol w:w="631"/>
        <w:gridCol w:w="1470"/>
        <w:gridCol w:w="1505"/>
      </w:tblGrid>
      <w:tr>
        <w:trPr/>
        <w:tc>
          <w:tcPr>
            <w:tcW w:w="32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7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од</w:t>
            </w:r>
          </w:p>
        </w:tc>
        <w:tc>
          <w:tcPr>
            <w:tcW w:w="15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од</w:t>
            </w:r>
          </w:p>
        </w:tc>
      </w:tr>
      <w:tr>
        <w:trPr/>
        <w:tc>
          <w:tcPr>
            <w:tcW w:w="32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7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6085,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602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муниципального образования «Гуевский сельсовет» Суджанского района Курской области»</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1 </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0398,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7673,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Гуевский сельсовет» Суджанского района Курской области»</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Гуевский сельсовет» Суджанского района Курской области»»</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333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98,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673,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S 333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98,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73,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ПО ПРОГРАММАМ</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0398,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7673,00</w:t>
            </w:r>
          </w:p>
        </w:tc>
      </w:tr>
      <w:tr>
        <w:trPr/>
        <w:tc>
          <w:tcPr>
            <w:tcW w:w="5543"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РОГРАМНАЯ ДЕЯТЕЛЬНОСТЬ ОРГАНОВ МЕСТНОГО САМОУПРАВЛЕНИЯ</w:t>
            </w:r>
          </w:p>
        </w:tc>
        <w:tc>
          <w:tcPr>
            <w:tcW w:w="14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5687,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8347,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функционирования Главы муниципального образова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1 </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00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00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функционирования местной администрации муниципального образования «Гуевский сельсовет»</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3 </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7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7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Гуевский сельсовет»</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функционирования местных администраций</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3 </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3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63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жбюджетные трансферты</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контрольно-счетных органов муниципального образова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4 </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89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89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жбюджетные трансферты</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программная деятельность органов местного самоуправле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7 </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3387,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6047,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47,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ервные фонды органов местного самоуправле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78 </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местной администрации</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6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6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муниципального образования  «Гуевский сельсовет» на 2018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чение внутренних заимств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гашение внутренних заимствований</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581015"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
                              <w:gridCol w:w="5773"/>
                              <w:gridCol w:w="2241"/>
                            </w:tblGrid>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8г.(рублей)</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r>
                          </w:tbl>
                        </w:txbxContent>
                      </wps:txbx>
                      <wps:bodyPr anchor="t" lIns="0" tIns="0" rIns="0" bIns="0">
                        <a:noAutofit/>
                      </wps:bodyPr>
                    </wps:wsp>
                  </a:graphicData>
                </a:graphic>
              </wp:anchor>
            </w:drawing>
          </mc:Choice>
          <mc:Fallback>
            <w:pict>
              <v:rect fillcolor="#FFFFFF" style="position:absolute;rotation:-0;width:439.45pt;height:110.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
                        <w:gridCol w:w="5773"/>
                        <w:gridCol w:w="2241"/>
                      </w:tblGrid>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7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8г.(рублей)</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581015" cy="1402080"/>
                <wp:effectExtent l="0" t="0" r="0" b="0"/>
                <wp:wrapSquare wrapText="bothSides"/>
                <wp:docPr id="4" name="Frame4"/>
                <a:graphic xmlns:a="http://schemas.openxmlformats.org/drawingml/2006/main">
                  <a:graphicData uri="http://schemas.microsoft.com/office/word/2010/wordprocessingShape">
                    <wps:wsp>
                      <wps:cNvSpPr txBox="1"/>
                      <wps:spPr>
                        <a:xfrm>
                          <a:off x="0" y="0"/>
                          <a:ext cx="5581015"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
                              <w:gridCol w:w="5798"/>
                              <w:gridCol w:w="2216"/>
                            </w:tblGrid>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8г.(рублей)</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439.45pt;height:110.4pt;mso-wrap-distance-left:0pt;mso-wrap-distance-right:2.25pt;mso-wrap-distance-top:0pt;mso-wrap-distance-bottom:0pt;margin-top:0pt;mso-position-vertical-relative:text;margin-left:-314.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
                        <w:gridCol w:w="5798"/>
                        <w:gridCol w:w="2216"/>
                      </w:tblGrid>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8г.(рублей)</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ого образования «Гуевский сельсовет» наплановый период 2018-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утренних заимств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гашение внутренних заимствований</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581015"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558101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
                              <w:gridCol w:w="4958"/>
                              <w:gridCol w:w="3056"/>
                            </w:tblGrid>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9г., 2020г.(рублей)</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439.45pt;height:96.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
                        <w:gridCol w:w="4958"/>
                        <w:gridCol w:w="3056"/>
                      </w:tblGrid>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9г., 2020г.(рублей)</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5581015" cy="1879600"/>
                <wp:effectExtent l="0" t="0" r="0" b="0"/>
                <wp:wrapSquare wrapText="bothSides"/>
                <wp:docPr id="6" name="Frame6"/>
                <a:graphic xmlns:a="http://schemas.openxmlformats.org/drawingml/2006/main">
                  <a:graphicData uri="http://schemas.microsoft.com/office/word/2010/wordprocessingShape">
                    <wps:wsp>
                      <wps:cNvSpPr txBox="1"/>
                      <wps:spPr>
                        <a:xfrm>
                          <a:off x="0" y="0"/>
                          <a:ext cx="5581015" cy="187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4"/>
                              <w:gridCol w:w="4883"/>
                              <w:gridCol w:w="1546"/>
                              <w:gridCol w:w="1596"/>
                            </w:tblGrid>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9 г. (рублей)</w:t>
                                  </w:r>
                                </w:p>
                              </w:tc>
                              <w:tc>
                                <w:tcPr>
                                  <w:tcW w:w="1596"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c>
                                <w:tcPr>
                                  <w:tcW w:w="15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c>
                                <w:tcPr>
                                  <w:tcW w:w="15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439.45pt;height:148pt;mso-wrap-distance-left:0pt;mso-wrap-distance-right:2.25pt;mso-wrap-distance-top:0pt;mso-wrap-distance-bottom:0pt;margin-top:0pt;mso-position-vertical-relative:text;margin-left:-314.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4"/>
                        <w:gridCol w:w="4883"/>
                        <w:gridCol w:w="1546"/>
                        <w:gridCol w:w="1596"/>
                      </w:tblGrid>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9 г. (рублей)</w:t>
                            </w:r>
                          </w:p>
                        </w:tc>
                        <w:tc>
                          <w:tcPr>
                            <w:tcW w:w="1596"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2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c>
                          <w:tcPr>
                            <w:tcW w:w="15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1,00</w:t>
                            </w:r>
                          </w:p>
                        </w:tc>
                        <w:tc>
                          <w:tcPr>
                            <w:tcW w:w="15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х гарантий муниципального образования «Гуевский сельсовет» на 2018год</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еречень подлежащих предоставлению муниципальных гарантий в 2017 году</w:t>
      </w:r>
    </w:p>
    <w:tbl>
      <w:tblPr>
        <w:tblW w:w="9115" w:type="dxa"/>
        <w:jc w:val="left"/>
        <w:tblInd w:w="-45" w:type="dxa"/>
        <w:tblLayout w:type="fixed"/>
        <w:tblCellMar>
          <w:top w:w="0" w:type="dxa"/>
          <w:left w:w="0" w:type="dxa"/>
          <w:bottom w:w="0" w:type="dxa"/>
          <w:right w:w="0" w:type="dxa"/>
        </w:tblCellMar>
      </w:tblPr>
      <w:tblGrid>
        <w:gridCol w:w="199"/>
        <w:gridCol w:w="1651"/>
        <w:gridCol w:w="1537"/>
        <w:gridCol w:w="1711"/>
        <w:gridCol w:w="1372"/>
        <w:gridCol w:w="1529"/>
        <w:gridCol w:w="1116"/>
      </w:tblGrid>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нципал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арантирования, (рубле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регрессного требова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ор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гаранти и</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предусмотренных на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гарантий случаям, в 2018 году</w:t>
      </w:r>
    </w:p>
    <w:tbl>
      <w:tblPr>
        <w:tblW w:w="8952" w:type="dxa"/>
        <w:jc w:val="left"/>
        <w:tblInd w:w="-45" w:type="dxa"/>
        <w:tblLayout w:type="fixed"/>
        <w:tblCellMar>
          <w:top w:w="0" w:type="dxa"/>
          <w:left w:w="0" w:type="dxa"/>
          <w:bottom w:w="0" w:type="dxa"/>
          <w:right w:w="0" w:type="dxa"/>
        </w:tblCellMar>
      </w:tblPr>
      <w:tblGrid>
        <w:gridCol w:w="4362"/>
        <w:gridCol w:w="4590"/>
      </w:tblGrid>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рублей</w:t>
            </w:r>
          </w:p>
        </w:tc>
      </w:tr>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точников финансирования дефицита бюджета</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х гарантий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евский сельсовет» на плановый период 2019-2020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лежащих предоставлению муниципальных гарантий в 2019 году и 2020 году</w:t>
      </w:r>
    </w:p>
    <w:tbl>
      <w:tblPr>
        <w:tblW w:w="9374" w:type="dxa"/>
        <w:jc w:val="left"/>
        <w:tblInd w:w="-45" w:type="dxa"/>
        <w:tblLayout w:type="fixed"/>
        <w:tblCellMar>
          <w:top w:w="0" w:type="dxa"/>
          <w:left w:w="0" w:type="dxa"/>
          <w:bottom w:w="0" w:type="dxa"/>
          <w:right w:w="0" w:type="dxa"/>
        </w:tblCellMar>
      </w:tblPr>
      <w:tblGrid>
        <w:gridCol w:w="211"/>
        <w:gridCol w:w="1651"/>
        <w:gridCol w:w="1630"/>
        <w:gridCol w:w="1754"/>
        <w:gridCol w:w="1400"/>
        <w:gridCol w:w="1582"/>
        <w:gridCol w:w="1146"/>
      </w:tblGrid>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нципал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аран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регрессного требовани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ор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предусмотренных на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гарантий случаям, в 2019 году и 2020 году</w:t>
      </w:r>
    </w:p>
    <w:tbl>
      <w:tblPr>
        <w:tblW w:w="9088" w:type="dxa"/>
        <w:jc w:val="left"/>
        <w:tblInd w:w="-45" w:type="dxa"/>
        <w:tblLayout w:type="fixed"/>
        <w:tblCellMar>
          <w:top w:w="0" w:type="dxa"/>
          <w:left w:w="0" w:type="dxa"/>
          <w:bottom w:w="0" w:type="dxa"/>
          <w:right w:w="0" w:type="dxa"/>
        </w:tblCellMar>
      </w:tblPr>
      <w:tblGrid>
        <w:gridCol w:w="4365"/>
        <w:gridCol w:w="4723"/>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гарантий по возможным гарантийным случаям, рублей</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точников финансирования дефицита бюдже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 декабря  2017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9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Гуевский сельсовет» в бюджет муниципального образования «Суджанский рай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 в 2018 году</w:t>
      </w:r>
    </w:p>
    <w:p>
      <w:pPr>
        <w:pStyle w:val="Normal"/>
        <w:spacing w:lineRule="auto" w:line="240" w:before="280" w:after="280"/>
        <w:jc w:val="right"/>
        <w:rPr/>
      </w:pPr>
      <w:r>
        <w:rPr/>
        <w:t>(рублей)</w:t>
      </w:r>
    </w:p>
    <w:tbl>
      <w:tblPr>
        <w:tblW w:w="8993" w:type="dxa"/>
        <w:jc w:val="left"/>
        <w:tblInd w:w="-45" w:type="dxa"/>
        <w:tblLayout w:type="fixed"/>
        <w:tblCellMar>
          <w:top w:w="0" w:type="dxa"/>
          <w:left w:w="0" w:type="dxa"/>
          <w:bottom w:w="0" w:type="dxa"/>
          <w:right w:w="0" w:type="dxa"/>
        </w:tblCellMar>
      </w:tblPr>
      <w:tblGrid>
        <w:gridCol w:w="678"/>
        <w:gridCol w:w="5495"/>
        <w:gridCol w:w="282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умма</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финансового контрол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20декабря  2017 года №3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бюджете муниципаль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уе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2018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9  и   2020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Гуевский  сельсовет» в бюджет муниципального образования «Суджанский рай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 на  2019-2020 годы</w:t>
      </w:r>
    </w:p>
    <w:p>
      <w:pPr>
        <w:pStyle w:val="Normal"/>
        <w:spacing w:lineRule="auto" w:line="240" w:before="280" w:after="280"/>
        <w:jc w:val="right"/>
        <w:rPr/>
      </w:pPr>
      <w:r>
        <w:rPr>
          <w:rFonts w:eastAsia="Times New Roman" w:cs="Times New Roman" w:ascii="Times New Roman" w:hAnsi="Times New Roman"/>
          <w:b/>
          <w:bCs/>
          <w:sz w:val="24"/>
          <w:szCs w:val="24"/>
          <w:lang w:eastAsia="ru-RU"/>
        </w:rPr>
        <w:t> </w:t>
      </w:r>
      <w:r>
        <w:rPr/>
        <w:t>(рублей)</w:t>
      </w:r>
    </w:p>
    <w:tbl>
      <w:tblPr>
        <w:tblW w:w="8830" w:type="dxa"/>
        <w:jc w:val="left"/>
        <w:tblInd w:w="-45" w:type="dxa"/>
        <w:tblLayout w:type="fixed"/>
        <w:tblCellMar>
          <w:top w:w="0" w:type="dxa"/>
          <w:left w:w="0" w:type="dxa"/>
          <w:bottom w:w="0" w:type="dxa"/>
          <w:right w:w="0" w:type="dxa"/>
        </w:tblCellMar>
      </w:tblPr>
      <w:tblGrid>
        <w:gridCol w:w="724"/>
        <w:gridCol w:w="4585"/>
        <w:gridCol w:w="1710"/>
        <w:gridCol w:w="1811"/>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год</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20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34:00Z</dcterms:created>
  <dc:creator>Server</dc:creator>
  <dc:description/>
  <dc:language>en-US</dc:language>
  <cp:lastModifiedBy>Server</cp:lastModifiedBy>
  <dcterms:modified xsi:type="dcterms:W3CDTF">2018-01-09T04:34:00Z</dcterms:modified>
  <cp:revision>2</cp:revision>
  <dc:subject/>
  <dc:title/>
</cp:coreProperties>
</file>