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Style2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 13  апреля  2020 г. № 8 </w:t>
      </w:r>
    </w:p>
    <w:p>
      <w:pPr>
        <w:pStyle w:val="Style2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уточнений в решение Собрания депутатов Гуевского сельсовета Суджанского района Курской области от 20 декабря 2019 года № 35 «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Гуе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1 и 2022 годов»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Гуевского сельсовета Суджанского района Курской области от 20 декабря 2019 года № 35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Гуе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0 год</w:t>
      </w:r>
      <w:r>
        <w:rPr>
          <w:rFonts w:cs="Arial" w:ascii="Arial" w:hAnsi="Arial"/>
          <w:sz w:val="20"/>
          <w:szCs w:val="20"/>
        </w:rPr>
        <w:t xml:space="preserve"> и на плановый период 2021 и 2022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«1. Утвердить основные характеристики местного бюджета на 2020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местного бюджета в сумме 3154056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 объем расходов местного бюджета в сумме 3630197 рублей 77 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476141,77рублей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2.  в статье 2  приложение №1 читать  в редакции настоящего решения;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3.  в статье 3  приложение №3 читать 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4. в статье 5  приложение № № 5-6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в статье 6 пункте 1  приложение № 7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6 в статье 6 пункте 2 приложение №9 читать 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в статье 6 пункте 3 приложение №11 в редакции настоящего решения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8. в подпункте а) пункта 3 статьи 7 слова «путевок на санаторно-курортное лечение» исключить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.в статье 10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ункт 1 изложи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1.Объем муниципального долга при осуществлении муниципальных заимствований  не должен превышать следующие значения : в 2020 году до 304911,00 рублей; в 2021 году  до 305183,00 рублей; в 2022 году  до 305824,50 рублей.»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  в пунктах 5-6 приложения №15-18 изменить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с 1 января 2020 года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6"/>
        <w:spacing w:before="0" w:after="0"/>
        <w:ind w:firstLine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уевского сельсовета Суджанского района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уе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                                              Романец 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0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76141,77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76141,77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15405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15405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15405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15405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197,7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197,7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197,7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197,7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Гуе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14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740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5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0 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54056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982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07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07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63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874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08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87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4423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2219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582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8324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8324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25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25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44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3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3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37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6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1-2022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/>
        <w:t xml:space="preserve">                                        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533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5662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03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16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0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0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1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45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7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79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79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08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08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29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29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8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8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3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497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3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497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290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0197,77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776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46606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466064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66064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66064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66064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9344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2934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29344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29344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7412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932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0754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580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946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361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99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99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136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6054,77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6054,77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6375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6375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8585,77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585,77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0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0197,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0197,77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776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66064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6064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6064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6064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6064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829344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2934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29273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9344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7412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932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0754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75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580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946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361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61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42899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42899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6054,77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86054,77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6054,77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6375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6375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38585,77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585,77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0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0197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86054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6054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6054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7463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63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585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585,77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836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36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36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9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9667,77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6053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606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606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606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606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293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93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93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41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3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500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4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1 и 2022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1 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бразования «Гуевский сельсовет»</w:t>
      </w:r>
      <w:r>
        <w:rPr>
          <w:sz w:val="22"/>
          <w:szCs w:val="22"/>
        </w:rPr>
        <w:t>на 2020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0 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муниципальных гарантий муниципального образования «Гуевский сельсовет» по возможным гарантийным случаям, в 2020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0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1  и  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3.04.2020 г.№8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  <w:lang w:val="ru-RU"/>
        </w:rPr>
        <w:t xml:space="preserve">муниципального образования «Гуевский сельсовет» </w:t>
      </w:r>
      <w:r>
        <w:rPr/>
        <w:t xml:space="preserve"> </w:t>
      </w:r>
      <w:r>
        <w:rPr>
          <w:sz w:val="28"/>
          <w:szCs w:val="28"/>
        </w:rPr>
        <w:t>на 2021-2022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1-2022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1-2022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Dialog</cp:lastModifiedBy>
  <cp:lastPrinted>2020-04-13T12:18:00Z</cp:lastPrinted>
  <dcterms:modified xsi:type="dcterms:W3CDTF">2020-04-13T09:21:00Z</dcterms:modified>
  <cp:revision>2325</cp:revision>
  <dc:subject/>
  <dc:title/>
</cp:coreProperties>
</file>