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8910" w:leader="none"/>
        </w:tabs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УЕВСКОГО СЕЛЬСОВЕТ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tabs>
          <w:tab w:val="clear" w:pos="708"/>
          <w:tab w:val="center" w:pos="4564" w:leader="none"/>
          <w:tab w:val="left" w:pos="759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июля  2022 г. №21 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в Решение Собрания депутатов от 20 декабря 2021 г. № 43 </w:t>
      </w:r>
      <w:r>
        <w:rPr>
          <w:rFonts w:cs="Arial" w:ascii="Arial" w:hAnsi="Arial"/>
          <w:b/>
          <w:bCs/>
          <w:sz w:val="32"/>
          <w:szCs w:val="32"/>
        </w:rPr>
        <w:t>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уе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2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3 и 2024годов»</w:t>
      </w:r>
    </w:p>
    <w:p>
      <w:pPr>
        <w:pStyle w:val="Style26"/>
        <w:spacing w:before="0" w:after="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ей 64, 174.1, 184.1, 236, 242 Бюджетного кодекса Российской Федерации, решением Собрания депутатов Гуевского сельсовета Суджанского района Курская область  решило:</w:t>
      </w:r>
      <w:r>
        <w:rPr>
          <w:rFonts w:cs="Arial" w:ascii="Arial" w:hAnsi="Arial"/>
          <w:color w:val="000000"/>
        </w:rPr>
        <w:t xml:space="preserve"> Курской области от 26 05..2021г. №18 «Об утверждении Положения «О бюджетном </w:t>
      </w:r>
      <w:r>
        <w:rPr>
          <w:rFonts w:cs="Arial" w:ascii="Arial" w:hAnsi="Arial"/>
        </w:rPr>
        <w:t xml:space="preserve">процессе в муниципальном образовании </w:t>
      </w:r>
      <w:r>
        <w:rPr>
          <w:rFonts w:cs="Arial" w:ascii="Arial" w:hAnsi="Arial"/>
          <w:color w:val="000000"/>
        </w:rPr>
        <w:t>«Гуевский сельсовет» Суджанского района Курской области»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Гуевского сельсовета Суджанского района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bCs/>
        </w:rPr>
        <w:t>1. Внести изменения в решение  Собрания депутатов Гуевского сельсовета Суджанского района Курской области от 20 декабря 2021 года № 43 «О бюджет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Гу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уджа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 2022 год</w:t>
      </w:r>
      <w:r>
        <w:rPr>
          <w:rFonts w:cs="Arial" w:ascii="Arial" w:hAnsi="Arial"/>
        </w:rPr>
        <w:t xml:space="preserve"> и на плановый период 2023 и 2024 годов»: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читать в следующей редакции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3517308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мме </w:t>
      </w:r>
      <w:r>
        <w:rPr>
          <w:rFonts w:cs="Arial" w:ascii="Arial" w:hAnsi="Arial"/>
          <w:bCs/>
        </w:rPr>
        <w:t xml:space="preserve">4190773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3465,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  <w:r>
        <w:rPr>
          <w:rFonts w:cs="Arial" w:ascii="Arial" w:hAnsi="Arial"/>
          <w:b/>
        </w:rPr>
        <w:t xml:space="preserve"> </w:t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ны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арактеристик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ы:</w:t>
      </w:r>
    </w:p>
    <w:p>
      <w:pPr>
        <w:pStyle w:val="Style19"/>
        <w:ind w:firstLine="90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нозируемы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ем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ходо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1304 305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;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1261 818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;</w:t>
      </w:r>
    </w:p>
    <w:p>
      <w:pPr>
        <w:pStyle w:val="Style19"/>
        <w:ind w:firstLine="9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щи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ем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ходо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1304 305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; в том числе условно утвержденные расходы в сумме 30220,00 рублей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1261 818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, в том числе условно утвержденные расходы в сумме 58 150,00 рублей.</w:t>
      </w:r>
    </w:p>
    <w:p>
      <w:pPr>
        <w:pStyle w:val="Style19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(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фицит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Style19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(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фицит)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024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мм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,00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</w:rPr>
        <w:t>1.2.  в статье 2  приложение №№1-2 читать  в редакции настоящего решения;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1.3.  в статье 4  приложение №3 читать  в редакции настоящего решения</w:t>
      </w:r>
    </w:p>
    <w:p>
      <w:pPr>
        <w:pStyle w:val="Style26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;              1.4.в статье 5 пункте 1 приложение № 5-6  читать  в редакции настоящего решения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1.5. в статье 5 пункте 2 приложение № №7-8   в редакции настоящего решения;</w:t>
      </w:r>
    </w:p>
    <w:p>
      <w:pPr>
        <w:pStyle w:val="Style26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</w:rPr>
        <w:t>1.6. в статье 5 пункте 3  приложение № №9-10 в редакции настоящего решения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1.7 в статье 9 пункте 5 приложение №№13-14 читать  в редакции настоящего решения;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.8.в статье 5 дополнить пункт 5 «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уевского сельсовета Суджанского района Курской области, в сумме 244890,00 рублей.»</w:t>
      </w:r>
    </w:p>
    <w:p>
      <w:pPr>
        <w:pStyle w:val="Style26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before="0" w:after="0"/>
        <w:ind w:firstLine="900"/>
        <w:rPr/>
      </w:pPr>
      <w:r>
        <w:rPr>
          <w:rFonts w:cs="Arial" w:ascii="Arial" w:hAnsi="Arial"/>
        </w:rPr>
        <w:t>2. Настоящее решение вступает в силу со дня подпис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уевского</w:t>
      </w:r>
      <w:r>
        <w:rPr>
          <w:rFonts w:cs="Arial" w:ascii="Arial" w:hAnsi="Arial"/>
        </w:rPr>
        <w:t xml:space="preserve"> сельсовета Суджанского района                              Г.Г. Тарасенко 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>Гу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    С.М.Романец</w:t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9 .07.2022 г.№21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 муниципального образования «Гуевский сельсовет» на 2022 год</w:t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рублей)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6"/>
        <w:gridCol w:w="2387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73465,8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.0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73465,86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.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517308,0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0 00 0000.5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517308,00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0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517308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517308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0 00 00 0000 6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0 00 0000 6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0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90773,86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Источники финансирования дефицита бюджета муниципального образования «Гуевский сельсовет» на плановый период 2023 и 2024годов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/>
        <w:t>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92"/>
        <w:gridCol w:w="1620"/>
        <w:gridCol w:w="1630"/>
      </w:tblGrid>
      <w:tr>
        <w:trPr>
          <w:trHeight w:val="9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61818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61818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61818,00</w:t>
            </w:r>
          </w:p>
        </w:tc>
      </w:tr>
      <w:tr>
        <w:trPr>
          <w:trHeight w:val="8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1261818,00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1818,00</w:t>
            </w:r>
          </w:p>
        </w:tc>
      </w:tr>
      <w:tr>
        <w:trPr>
          <w:trHeight w:val="5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1818,00</w:t>
            </w:r>
          </w:p>
        </w:tc>
      </w:tr>
      <w:tr>
        <w:trPr>
          <w:trHeight w:val="5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1818,00</w:t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61818,00</w:t>
            </w:r>
          </w:p>
        </w:tc>
      </w:tr>
    </w:tbl>
    <w:p>
      <w:pPr>
        <w:pStyle w:val="Style1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9 .07.2022 г.№21 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гнозируемое поступление доходов в бюджет муниципального образования «Гуевский сельсовет» в 2022году</w:t>
      </w:r>
    </w:p>
    <w:p>
      <w:pPr>
        <w:pStyle w:val="Style19"/>
        <w:jc w:val="right"/>
        <w:rPr/>
      </w:pPr>
      <w:r>
        <w:rPr/>
        <w:t>(рублей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90"/>
        <w:gridCol w:w="1743"/>
      </w:tblGrid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юджета –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17308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050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156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 01 02010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32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3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6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54894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05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5389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65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 0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3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3 10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7330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0680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9180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00 00 0000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7523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92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892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001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001 1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596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459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1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551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21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2 2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сидии местным бюджетам на заработную плату и начисления на выплаты по оплате труда работникам учреждений культуры муниципальных образований сельских поселен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7 00000 00 0000 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ДМЕЗДНЫЕ 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7 0500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07 05030 10 0000 150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 .07.2022 г.№ 21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7"/>
        <w:gridCol w:w="607"/>
        <w:gridCol w:w="1803"/>
        <w:gridCol w:w="708"/>
        <w:gridCol w:w="1560"/>
      </w:tblGrid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3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94075,00</w:t>
            </w:r>
          </w:p>
        </w:tc>
      </w:tr>
      <w:tr>
        <w:trPr>
          <w:trHeight w:val="85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37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30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12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14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7740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8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8100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 С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8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66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1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11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5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9 .07.2022 г.№21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и расходов местного бюджета на 2023-2024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709"/>
        <w:gridCol w:w="1417"/>
        <w:gridCol w:w="1418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на 2024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26181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8150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075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378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95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203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</w:tr>
      <w:tr>
        <w:trPr>
          <w:trHeight w:val="9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29 .07.2022 г.№ 2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22 год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843"/>
        <w:gridCol w:w="708"/>
        <w:gridCol w:w="1418"/>
      </w:tblGrid>
      <w:tr>
        <w:trPr>
          <w:trHeight w:val="4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894075,00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7740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8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 обязательств муниципального образования «Гуе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66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</w:tabs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9112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 1 01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3 А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ЕДОМСТВЕННАЯ СТРУКТУРА РАСХОД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БЮДЖЕТА ГУЕВСКОГО СЕЛЬСОВЕТА на 2023-2024годы</w:t>
      </w:r>
    </w:p>
    <w:p>
      <w:pPr>
        <w:pStyle w:val="Normal"/>
        <w:tabs>
          <w:tab w:val="clear" w:pos="708"/>
          <w:tab w:val="left" w:pos="8985" w:leader="none"/>
        </w:tabs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(</w:t>
      </w:r>
      <w:r>
        <w:rPr/>
        <w:t>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567"/>
        <w:gridCol w:w="1417"/>
        <w:gridCol w:w="709"/>
        <w:gridCol w:w="1418"/>
        <w:gridCol w:w="1417"/>
      </w:tblGrid>
      <w:tr>
        <w:trPr>
          <w:trHeight w:val="44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на2024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04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6181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815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Администрация Гу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74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203668,00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07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3784,00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4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2037,0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81647,00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7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8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1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0</w:t>
            </w:r>
          </w:p>
        </w:tc>
      </w:tr>
      <w:tr>
        <w:trPr>
          <w:trHeight w:val="10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расходов местного бюджета на 2022 год</w:t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(рублей)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804"/>
        <w:gridCol w:w="606"/>
        <w:gridCol w:w="1417"/>
      </w:tblGrid>
      <w:tr>
        <w:trPr>
          <w:trHeight w:val="54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190773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7156616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15616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ддержка отрасли культуры (поощрение лучших работников сельских учреждений культу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А2 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13 А2 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53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64080,86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 13 02 1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357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8600,7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1902,0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3902,08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0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320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«Создание условий для обеспечения доступным и комфортным жильем граждан в муниципальном образовании «Гуе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395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76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185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 xml:space="preserve">Подпрограмма «Обеспечение качественными услугами ЖКХ населения муниципального образования «Гуевский сельсовет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 муниципальной программы «Обеспечение доступным и комфортным жильем и коммунальными услугами граждан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: «Организация мероприятий  по уличному освещению, озеленению и прочих мероприятий по благоустройству» в  муниципальном образовании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7 3 01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9256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147683,86</w:t>
            </w:r>
          </w:p>
        </w:tc>
      </w:tr>
      <w:tr>
        <w:trPr>
          <w:trHeight w:val="515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430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Муниципальная программа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 xml:space="preserve"> Гуевский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Гуевски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овет" Суджанского района Курской области в 2022-2024 годах"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 01 П14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56545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09668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764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764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0577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774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154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межбюджетные тра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8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72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489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247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5104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7366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муниципального образования «Гуевский сельсовет» и не программным направлениям деятельности), группам видов расходов классификация расходов местного бюджета на 2023-2024годов</w:t>
      </w:r>
    </w:p>
    <w:p>
      <w:pPr>
        <w:pStyle w:val="Normal"/>
        <w:tabs>
          <w:tab w:val="clear" w:pos="708"/>
          <w:tab w:val="left" w:pos="8685" w:leader="none"/>
        </w:tabs>
        <w:jc w:val="right"/>
        <w:rPr/>
      </w:pPr>
      <w:r>
        <w:rPr/>
        <w:t>(рублей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43"/>
        <w:gridCol w:w="660"/>
        <w:gridCol w:w="1466"/>
        <w:gridCol w:w="1369"/>
      </w:tblGrid>
      <w:tr>
        <w:trPr>
          <w:trHeight w:val="54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3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год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30430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1261818,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2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815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муниципального образования «Гуевский сельсовет»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Подпрограмма «Искусство» муниципальной программы «Развитие культуры  муниципального образования «Гуевский сельсовет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уджанского района Курской области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 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сновное мероприятие «Сохранение и развитие исполнительских искусств в муниципальном образовании «Гуевский сельсовет» Суджанского района Курской област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S 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ые 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71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371000,00</w:t>
            </w:r>
          </w:p>
        </w:tc>
      </w:tr>
      <w:tr>
        <w:trPr>
          <w:trHeight w:val="515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0308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32668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0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функционирования местных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45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707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администрации муниципального образования «Гу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3 1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45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075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57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7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203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парат контрольно-счетного органа 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7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554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40"/>
        <w:gridCol w:w="182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1. Привлечение внутренних заимствовани</w:t>
      </w:r>
      <w:r>
        <w:rPr/>
        <w:t>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7"/>
        <w:gridCol w:w="1842"/>
        <w:gridCol w:w="3641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 привлечения средств в 2022 году (рублей)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Предельный срок погашения долговых обязательств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Кредиты кредитных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2. Погашение внутренних заимствований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2560"/>
        <w:gridCol w:w="18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Объем погашения средств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022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 декабря 2021 года № 4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«О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ния «Гуе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в редакции решения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уевского сельсовета  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Курской области от 29.07.2022 г.№21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0"/>
        <w:gridCol w:w="12420"/>
      </w:tblGrid>
      <w:tr>
        <w:trPr>
          <w:trHeight w:val="4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3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го образования "Гуевский сельсов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 плановый период 2023 и 2024 год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41"/>
        <w:gridCol w:w="1711"/>
        <w:gridCol w:w="1831"/>
        <w:gridCol w:w="1926"/>
        <w:gridCol w:w="17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ривлечения средств в 2023году (рубле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едельный срок погашения долговых обязательств             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. Погашение внутренних заимствований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огашения средств в 2023году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2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1:00Z</dcterms:created>
  <dc:creator>master2</dc:creator>
  <dc:description/>
  <cp:keywords/>
  <dc:language>en-US</dc:language>
  <cp:lastModifiedBy>User</cp:lastModifiedBy>
  <cp:lastPrinted>2022-07-28T11:21:00Z</cp:lastPrinted>
  <dcterms:modified xsi:type="dcterms:W3CDTF">2022-08-03T05:41:00Z</dcterms:modified>
  <cp:revision>206</cp:revision>
  <dc:subject/>
  <dc:title>Проект</dc:title>
</cp:coreProperties>
</file>