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У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УДЖАНСКОГО РАЙОНА КУРСКОЙ ОБЛАСТИ</w:t>
      </w:r>
    </w:p>
    <w:p>
      <w:pPr>
        <w:pStyle w:val="Style19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« 20»  декабря 2021 г                                                             № 4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внесении уточнений в решение Собрания депутатов Гуевского сельсовета Суджанского района Курской области от 21 декабря 2020 года № 29 «О бюджете 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Гуе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уджан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у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1 год</w:t>
      </w:r>
      <w:r>
        <w:rPr>
          <w:rFonts w:cs="Arial" w:ascii="Arial" w:hAnsi="Arial"/>
          <w:b/>
          <w:sz w:val="20"/>
          <w:szCs w:val="20"/>
        </w:rPr>
        <w:t xml:space="preserve">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оответствии со статьей 64, 174.1, 184.1, 236, 242 Бюджетного кодекса Российской Федерации, решением Собрания депутатов Гуевского сельсовета Суджанского района Курская область  решило:</w:t>
      </w:r>
      <w:r>
        <w:rPr>
          <w:rFonts w:cs="Arial" w:ascii="Arial" w:hAnsi="Arial"/>
          <w:color w:val="000000"/>
          <w:sz w:val="20"/>
          <w:szCs w:val="20"/>
        </w:rPr>
        <w:t xml:space="preserve"> Курской области от 26 05..2021г. №18 «Об утверждении Положения «О бюджетном </w:t>
      </w:r>
      <w:r>
        <w:rPr>
          <w:rFonts w:cs="Arial" w:ascii="Arial" w:hAnsi="Arial"/>
          <w:sz w:val="20"/>
          <w:szCs w:val="20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  <w:sz w:val="20"/>
          <w:szCs w:val="20"/>
        </w:rPr>
        <w:t>«Гуев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брание депутатов Гуевского сельсовета Суджанского района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1. Внести изменения в решение  Собрания депутатов Гуевского сельсовета Суджанского района Курской области от 21 декабря 2020 года № 29 «О бюджете муниципального обра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Гуевский сельсовет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уджанск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урской обла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1 год</w:t>
      </w:r>
      <w:r>
        <w:rPr>
          <w:rFonts w:cs="Arial" w:ascii="Arial" w:hAnsi="Arial"/>
          <w:sz w:val="20"/>
          <w:szCs w:val="20"/>
        </w:rPr>
        <w:t xml:space="preserve"> и на плановый период 2022 и 2023 годов»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1 чита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«1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дить основные характеристики местного бюджета на 2021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гнозируемый общий объем доходов местного бюджета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мме 4605356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объем расходов местного бюджета в сумме 4909367,13 рублей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фицит  местного бюджета в сумме 304011,13 рублей.  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1.2.  в статье 2  приложение №1 читать  в редакции настоящего решения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1.3. в статье 5  приложение № 5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в статье 6 пункте 1  приложение №7 в редакции настоящего решения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1.5 в статье 6 пункте 2 приложение №9 читать 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в статье 6 пункте 3 приложение №11 в редакции настоящего решения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  <w:shd w:fill="FFFFFF" w:val="clear"/>
        </w:rPr>
        <w:t>1.9</w:t>
      </w:r>
      <w:r>
        <w:rPr>
          <w:color w:val="000000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</w:rPr>
        <w:t>в статье 6 дополнить пункт 5 «Зарезервированы денежные средства на выполнение  обязательств по обеспечению необходимого уровня софинансирования расходных 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Гуевского сельсовета Суджанского района Курской области, в сумме 434557,00 рублей.»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26"/>
        <w:spacing w:before="0" w:after="0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уевского сельсовета Суджан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йона Курской области                                                              Тарасенко Г.Г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Гуевского сельсовета                                                        Романец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20.12.2021 г.№42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«Гуевский сельсовет» на 2021 год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4011,1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4011,13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4605356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460535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4605356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460535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9367,13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9367,1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9367,1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09367,13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5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20.12.2021 г.№42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в 2021 году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5356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646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0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0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8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10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22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5030 10 0000 150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ные платежи, зачисляемые в   бюджеты сельских поселени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7889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6589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7849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743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    Дотации бюджетам сельских поселений  на поддержку мер  мер помер по  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743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19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19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сельских поселений на реализацию проекта  «Народный бюджет» в Кур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98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сидии местным бюджетам на заработную плату и начисления на выплаты по оплате труда работникам учреждений культуры муниципальных образований  сельских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119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Д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07 0500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07 05030 10 0000 15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06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06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068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20.12.2021 г.№42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909367,13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05334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ru-RU"/>
              </w:rPr>
              <w:t>480048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45553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9929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55624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9267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97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7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8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 Благоустройство парка отдыха в с.Гуево Суджанского района Курской област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 3 01  1401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Благоустройство парка отдыха в с.Гуево Суджанского района Курской област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08025,00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08025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38738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738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14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14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20.12.2021 г.№42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БЮДЖЕТА ГУЕВСКОГО СЕЛЬСОВЕТА НА 2021 год</w:t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909367,1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министрация Г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909367,1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05334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80048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945553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945553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9929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ова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55624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106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106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9267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97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7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3218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3218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 Благоустройство парка отдыха в с.Гуево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Благоустройство парка отдыха в с.Гуево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08025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608025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38738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738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</w:t>
            </w: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</w:t>
            </w: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20.12.2021 г.№42)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1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 xml:space="preserve">            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909367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080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80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80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9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73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73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упк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варов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о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слу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муниципальных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06741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70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0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9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1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«Народный бюджет» Благоустройство парка отдыха в с.Гуево Суджанского района Ку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, направленные на реализацию проекта «Народный бюджет» за счет средств местного бюджет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Благоустройство парка отдыха в с.Гуево Суджанского района Ку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14766,13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094601,00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642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2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4555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992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62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ru-RU"/>
              </w:rPr>
              <w:t>43810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43810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4914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89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и референдум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6:00Z</dcterms:created>
  <dc:creator>master2</dc:creator>
  <dc:description/>
  <cp:keywords/>
  <dc:language>en-US</dc:language>
  <cp:lastModifiedBy>User</cp:lastModifiedBy>
  <cp:lastPrinted>2021-12-16T15:26:00Z</cp:lastPrinted>
  <dcterms:modified xsi:type="dcterms:W3CDTF">2021-12-20T06:05:00Z</dcterms:modified>
  <cp:revision>184</cp:revision>
  <dc:subject/>
  <dc:title>Проект </dc:title>
</cp:coreProperties>
</file>