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891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УЕВСКОГО СЕЛЬСОВЕТА</w:t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tabs>
          <w:tab w:val="clear" w:pos="708"/>
          <w:tab w:val="center" w:pos="4564" w:leader="none"/>
          <w:tab w:val="left" w:pos="759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0 декабря   2022 г. №30 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внесении изменений в Решение Собрания депутатов от 20 декабря 2021 г. № 43 </w:t>
      </w:r>
      <w:r>
        <w:rPr>
          <w:rFonts w:cs="Arial" w:ascii="Arial" w:hAnsi="Arial"/>
          <w:b/>
          <w:bCs/>
          <w:sz w:val="32"/>
          <w:szCs w:val="32"/>
        </w:rPr>
        <w:t>«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Гуе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2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23 и 2024годов»</w:t>
      </w:r>
    </w:p>
    <w:p>
      <w:pPr>
        <w:pStyle w:val="Style26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 xml:space="preserve">(в редакции решения Собрания  депутатов Гуевского сельсовета  Суджан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урской области от29 .07.2022 г.№21 )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64, 174.1, 184.1, 236, 242 Бюджетного кодекса Российской Федерации, решением Собрания депутатов Гуевского сельсовета Суджанского района Курская область  решило:</w:t>
      </w:r>
      <w:r>
        <w:rPr>
          <w:rFonts w:cs="Arial" w:ascii="Arial" w:hAnsi="Arial"/>
          <w:color w:val="000000"/>
        </w:rPr>
        <w:t xml:space="preserve"> Курской области от 26 05..2021г. №18 «Об утверждении Положения «О бюджетном </w:t>
      </w:r>
      <w:r>
        <w:rPr>
          <w:rFonts w:cs="Arial" w:ascii="Arial" w:hAnsi="Arial"/>
        </w:rPr>
        <w:t xml:space="preserve">процессе в муниципальном образовании </w:t>
      </w:r>
      <w:r>
        <w:rPr>
          <w:rFonts w:cs="Arial" w:ascii="Arial" w:hAnsi="Arial"/>
          <w:color w:val="000000"/>
        </w:rPr>
        <w:t>«Гуевский сельсовет» Суджанского района Курской области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обрание депутатов Гуевского сельсовета Суджанского района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bCs/>
        </w:rPr>
        <w:t>1. Внести изменения в решение  Собрания депутатов Гуевского сельсовета Суджанского района Курской области от 20 декабря 2021 года № 43 «О бюджете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Гуев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уджа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2022 год</w:t>
      </w:r>
      <w:r>
        <w:rPr>
          <w:rFonts w:cs="Arial" w:ascii="Arial" w:hAnsi="Arial"/>
        </w:rPr>
        <w:t xml:space="preserve"> и на плановый период 2023 и 2024 годов»: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читать в следующей редакции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3722362 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еек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умме </w:t>
      </w:r>
      <w:r>
        <w:rPr>
          <w:rFonts w:cs="Arial" w:ascii="Arial" w:hAnsi="Arial"/>
          <w:bCs/>
        </w:rPr>
        <w:t xml:space="preserve">4395827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еек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73465,8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</w:rPr>
        <w:t>1.2.  в статье 2  приложение №1 читать  в редакции настоящего решения;</w:t>
      </w:r>
    </w:p>
    <w:p>
      <w:pPr>
        <w:pStyle w:val="Style26"/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1.3.  в статье 4  приложение №3 читать  в редакции настоящего решения</w:t>
      </w:r>
    </w:p>
    <w:p>
      <w:pPr>
        <w:pStyle w:val="Style26"/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;              1.4.в статье 5 пункте 1 приложение № 5  читать  в редакции настоящего решения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1.5. в статье 5 пункте 2 приложение №7   в редакции настоящего решения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в статье 5 пункте 3  приложение №9 в редакции настоящего решения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lineRule="auto" w:line="276"/>
        <w:ind w:left="142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26"/>
        <w:spacing w:before="0" w:after="0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татье 7 пункте 1  приложение №11 в редакции настоящего решения;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pacing w:before="0" w:after="0"/>
        <w:ind w:firstLine="900"/>
        <w:rPr/>
      </w:pPr>
      <w:r>
        <w:rPr>
          <w:rFonts w:cs="Arial" w:ascii="Arial" w:hAnsi="Arial"/>
        </w:rPr>
        <w:t>2. Настоящее решение вступает в силу со дня подпис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26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Гуевского</w:t>
      </w:r>
      <w:r>
        <w:rPr>
          <w:rFonts w:cs="Arial" w:ascii="Arial" w:hAnsi="Arial"/>
        </w:rPr>
        <w:t xml:space="preserve"> сельсовета Суджанского района                              Г.Г. Тарасенко </w:t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Гла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>Гуев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ельсовета</w:t>
      </w:r>
      <w:r>
        <w:rPr>
          <w:rFonts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 xml:space="preserve">    С.М.Романец</w:t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2021 года № 4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урской области от20 .12.2022 г.№30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 дефицита бюджета муниципального образования «Гуевский сельсовет» на 2022 год</w:t>
      </w:r>
    </w:p>
    <w:p>
      <w:pPr>
        <w:pStyle w:val="Style1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рублей)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66"/>
        <w:gridCol w:w="2387"/>
      </w:tblGrid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73465,8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5 00 00 00 0000.0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73465,86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5 00 00 00 0000.5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722362,00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5 02 00 00 0000.5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722362,00</w:t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5 02 01 00 0000 5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722362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5 02 01 10 0000 5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722362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5 00 00 00 0000 600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95827,86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5 02 00 00 0000 6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 xml:space="preserve">Уменьшение прочих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95827,8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5 02 01 00 0000 6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95827,8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5 02 01 10 0000 6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95827,86</w:t>
            </w:r>
          </w:p>
        </w:tc>
      </w:tr>
    </w:tbl>
    <w:p>
      <w:pPr>
        <w:pStyle w:val="Style19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2021 года № 4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урской области от20 .12.2022 г.№30 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огнозируемое поступление доходов в бюджет муниципального образования «Гуевский сельсовет» в 2022году</w:t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90"/>
        <w:gridCol w:w="1743"/>
      </w:tblGrid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доходы на 2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бюджета –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722362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1004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156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156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 01 0201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32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3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74848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9458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458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389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налог с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1656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656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73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7330,0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123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973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000 00 0000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7523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15002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8927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15002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8927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001 00 0000 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8596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001 10 0000 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8596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0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459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5519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на поддержку отрасли культ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551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9999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субсид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57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57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убсидии местным бюджетам на заработную плату и начисления на выплаты по оплате труда работникам учреждений культуры муниципальных образований сельских поселен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57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5118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5118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7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ДМЕЗДНЫЕ 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7 05000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 07 05030 10 0000 15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2021 года № 4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урской области от 20 .12.2022 г.№ 30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и расходов местного бюджета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7"/>
        <w:gridCol w:w="607"/>
        <w:gridCol w:w="1803"/>
        <w:gridCol w:w="708"/>
        <w:gridCol w:w="1560"/>
      </w:tblGrid>
      <w:tr>
        <w:trPr>
          <w:trHeight w:val="4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395827,86</w:t>
            </w:r>
          </w:p>
        </w:tc>
      </w:tr>
      <w:tr>
        <w:trPr>
          <w:trHeight w:val="3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97059,00</w:t>
            </w:r>
          </w:p>
        </w:tc>
      </w:tr>
      <w:tr>
        <w:trPr>
          <w:trHeight w:val="8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3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13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11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22144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22144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22144,00</w:t>
            </w:r>
          </w:p>
        </w:tc>
      </w:tr>
      <w:tr>
        <w:trPr>
          <w:trHeight w:val="5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22144,00</w:t>
            </w:r>
          </w:p>
        </w:tc>
      </w:tr>
      <w:tr>
        <w:trPr>
          <w:trHeight w:val="14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2114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544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486,00</w:t>
            </w:r>
          </w:p>
        </w:tc>
      </w:tr>
      <w:tr>
        <w:trPr>
          <w:trHeight w:val="8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171647,0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872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8720,00</w:t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 полномочий в целях обеспечения выполнения полномочий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8100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35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 С 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 С 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00 П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00 П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4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7989,00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7989,00</w:t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7989,00</w:t>
            </w:r>
          </w:p>
        </w:tc>
      </w:tr>
      <w:tr>
        <w:trPr>
          <w:trHeight w:val="5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7989,00</w:t>
            </w:r>
          </w:p>
        </w:tc>
      </w:tr>
      <w:tr>
        <w:trPr>
          <w:trHeight w:val="8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7989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104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885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граждан в муниципальном образовании «Гуе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765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74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185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1850,00</w:t>
            </w:r>
          </w:p>
        </w:tc>
      </w:tr>
      <w:tr>
        <w:trPr>
          <w:trHeight w:val="5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49112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49112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"Организация ритуальных услуг на территории муниципального образования "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 Гуевск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ельсовет" Суджанского района Курской области в 2022-2024 годах"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Гуевск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ельсовет" Суджанского района Курской области в 2022-2024 годах""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П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П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812167,86</w:t>
            </w:r>
          </w:p>
        </w:tc>
      </w:tr>
      <w:tr>
        <w:trPr>
          <w:trHeight w:val="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812167,86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2167,86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2167,86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сударственная поддержка отрасли культуры (поощрение лучших работников сельских учреждений культур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А2 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536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А2 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536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64080,86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578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578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5151,78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5151,78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1902,08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902,08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2021 года № 4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урской области от20 .12..2022 г.№ 30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center" w:pos="496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БЮДЖЕТА ГУЕВСКОГО СЕЛЬСОВЕТА НА 2022 год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843"/>
        <w:gridCol w:w="708"/>
        <w:gridCol w:w="1418"/>
      </w:tblGrid>
      <w:tr>
        <w:trPr>
          <w:trHeight w:val="4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395827,8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Администрация Гу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395827,86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97059,00</w:t>
            </w:r>
          </w:p>
        </w:tc>
      </w:tr>
      <w:tr>
        <w:trPr>
          <w:trHeight w:val="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1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22144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22144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22144,00</w:t>
            </w:r>
          </w:p>
        </w:tc>
      </w:tr>
      <w:tr>
        <w:trPr>
          <w:trHeight w:val="5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22144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2114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544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486,00</w:t>
            </w:r>
          </w:p>
        </w:tc>
      </w:tr>
      <w:tr>
        <w:trPr>
          <w:trHeight w:val="8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171647,0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872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8720,00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 полномочий в целях обеспечения выполнения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000,00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000,00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30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0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0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П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0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П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000,00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7989,0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7989,00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7989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7989,00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7989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104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885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граждан в муниципальном образовании «Гуе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765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765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185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1850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49112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49112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"Организация ритуальных услуг на территории муниципального образования "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 Гуевск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ельсовет" Суджанского района Курской области в 2022-2024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Гуевск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ельсовет" Суджанского района Курской области в 2022-2024 годах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 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 1 01П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 1 01П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812167,86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812167,86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2167,86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2167,86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ударственная поддержка отрасли культуры (поощрение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А2 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36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3 А2 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36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64080,86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578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578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5151,78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5151,78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1902,08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902,08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2021 года № 4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урской области от 20.12.2022 г.№30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я расходов местного бюджета на 2022 год</w:t>
      </w:r>
    </w:p>
    <w:p>
      <w:pPr>
        <w:pStyle w:val="Normal"/>
        <w:tabs>
          <w:tab w:val="clear" w:pos="708"/>
          <w:tab w:val="center" w:pos="4960" w:leader="none"/>
          <w:tab w:val="left" w:pos="8205" w:leader="none"/>
        </w:tabs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(рублей)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804"/>
        <w:gridCol w:w="606"/>
        <w:gridCol w:w="1417"/>
      </w:tblGrid>
      <w:tr>
        <w:trPr>
          <w:trHeight w:val="54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395827,86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812167,86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2167,86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ударственная поддержка отрасли культуры (поощрение лучших работников сельских учреждений культур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А2 551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3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3 А2 551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3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64080,86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57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57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5151,7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5151,7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1902,0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902,0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320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граждан в муниципальном образовании «Гуе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765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765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185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185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44234,86</w:t>
            </w:r>
          </w:p>
        </w:tc>
      </w:tr>
      <w:tr>
        <w:trPr>
          <w:trHeight w:val="515" w:hRule="atLeas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15159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Муниципальная программа "Организация ритуальных услуг на территории муниципального образования "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 xml:space="preserve"> Гуевски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сельсовет" Суджанского района Курской области в 2022-2024 годах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Гуевск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ельсовет" Суджанского района Курской области в 2022-2024 годах"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 П14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 П14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16649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16649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2214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1211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154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межбюджетные тра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48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7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7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 полномочий в целях обеспечения выполнения полномочий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4489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89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89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89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87989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7989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7989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10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88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 00 П14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 00 П14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1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 решению Собрания депутатов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2021 года №43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20.12.2022 г.№30 )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ежбюджетные трансферты, передаваемых из бюджета  муниципального образования «Гуевский сельсовет» в бюджет муниципального образования «Суджанский район» Курской области в 2022 году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065"/>
        <w:gridCol w:w="310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выполнение части функций по исполнению полномочий контрольно-счетных органов по осуществлению внутреннего  финансового контро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72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2927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осуществление мероприятий по организации риту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545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 полномочий в целях обеспечения выполнения полномочий посел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8192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1:00Z</dcterms:created>
  <dc:creator>master2</dc:creator>
  <dc:description/>
  <cp:keywords/>
  <dc:language>en-US</dc:language>
  <cp:lastModifiedBy>User</cp:lastModifiedBy>
  <cp:lastPrinted>2022-12-27T15:27:00Z</cp:lastPrinted>
  <dcterms:modified xsi:type="dcterms:W3CDTF">2022-12-28T06:22:00Z</dcterms:modified>
  <cp:revision>253</cp:revision>
  <dc:subject/>
  <dc:title>Проект</dc:title>
</cp:coreProperties>
</file>