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ГУЕ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 » февраля   2020г.   №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годового отчета «Об исполнении местного бюджета муниципального образования «Гуевский сельсовет» Суджанского района Курской области за 2019 год»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  №131 –ФЗ «Об общих принципах организации местного самоуправления в Российской Федерации» и Бюджетным Кодексом Российской федерации  Собрание депутатов Гуевского сельсовета     РЕШИЛ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Утвердить годовой отчет об исполнении бюджета за 2019год по дох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Годовое назначение-3474476,00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ассовое исполнение-3476637,40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Утвердить отчет об исполнении бюджета за 2019 год по расх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Годовое назначение-4036033,25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Кассовое исполнение-3562052,88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цит  бюджета – 85415,48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№1,2 опубликовано на сайте Гуевского сельсове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                                                        И.Н. Мар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С.М. Роман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уевского сельсовета Суджанского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.02. 2020г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годового отчета «Об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и местного бюдж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уевский сельсовет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за 2019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ГОДОВОГО ОТЧЕТА ПО ДОХОДАМ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 2019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529"/>
        <w:gridCol w:w="2268"/>
        <w:gridCol w:w="184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77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бюджета  всег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4744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476837,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Налоговые и не налоговые доход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2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5101,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4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4794,83</w:t>
            </w:r>
          </w:p>
        </w:tc>
      </w:tr>
      <w:tr>
        <w:trPr>
          <w:trHeight w:val="131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 ,применяемым к объектам налогооблажения, расположенным в границах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4830,4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 земельным участком, расположенным в границах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3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0727,1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49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1148,9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мущества, находящегося в собственности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 0502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99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815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81536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 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765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76536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91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91401,00</w:t>
            </w:r>
          </w:p>
        </w:tc>
      </w:tr>
      <w:tr>
        <w:trPr>
          <w:trHeight w:val="11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Иные межбюджетные трансфер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1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6816,00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96816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3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500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уевского сельсовета Суджанского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0 от .02.2020г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годового отчета «Об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и местного бюдж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уевский сельсовет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за 2019 год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ИСПОЛНЕНИЕ ГОДОВОГО ОТЧЕТА ПО РАСХОДАМ ЗА 2019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372"/>
        <w:gridCol w:w="1515"/>
        <w:gridCol w:w="148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,всег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36033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62052,8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7840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414590,1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 лиц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5261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51752,34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92777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882212,79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налоговых и таможенных органов и органов финансового (финансово-бюджетного)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6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7681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76817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2678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808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3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778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77818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анальная экономи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412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9681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96816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2893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52359,6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801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648374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620469,0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6:00Z</dcterms:created>
  <dc:creator>User</dc:creator>
  <dc:description/>
  <cp:keywords/>
  <dc:language>en-US</dc:language>
  <cp:lastModifiedBy>Dialog</cp:lastModifiedBy>
  <dcterms:modified xsi:type="dcterms:W3CDTF">2020-02-28T06:27:00Z</dcterms:modified>
  <cp:revision>21</cp:revision>
  <dc:subject/>
  <dc:title/>
</cp:coreProperties>
</file>