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У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» февраля   2021г.  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Гуевский сельсовет» Суджанского района Курской области за 2020 год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  №131 –ФЗ «Об общих принципах организации местного самоуправления в Российской Федерации» и Бюджетным Кодексом Российской федерации  Собрание депутатов Гуевского сельсовета    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20год по до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3395320,00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ассовое исполнение-3402036,32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20 год по расх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одовое назначение-3871461,77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Кассовое исполнение-3574166,96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 бюджета – -172130,64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№1,2 опубликовано на сайте Гуевского сельсов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И.Н. М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М. Рома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.02. 2021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20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ОДОВОГО ОТЧЕТА ПО ДОХОДАМ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9"/>
        <w:gridCol w:w="2268"/>
        <w:gridCol w:w="184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95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02036,3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9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1538,3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603,14</w:t>
            </w:r>
          </w:p>
        </w:tc>
      </w:tr>
      <w:tr>
        <w:trPr>
          <w:trHeight w:val="13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050,5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2401,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7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510,7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мущества, находящегося в собственности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160709010000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7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5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90498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 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318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4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4300,00</w:t>
            </w:r>
          </w:p>
        </w:tc>
      </w:tr>
      <w:tr>
        <w:trPr>
          <w:trHeight w:val="11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Иные межбюджетные трансфер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7037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уевского сельсовета Суджанского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0 от .02.2021г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и местного бюдж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уевский сельсовет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ПОЛНЕНИЕ ГОДОВОГО ОТЧЕТА ПО РАСХОДАМ ЗА 2020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2"/>
        <w:gridCol w:w="1515"/>
        <w:gridCol w:w="148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все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71461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74166,9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5660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342077,6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 л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356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40367,6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5294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18756,5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налоговых и таможенных органов и органов финансового (финансово-бюджетного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9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9268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901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685,5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684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86843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анальная эконом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412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2229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10667,5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496249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434576,7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User</dc:creator>
  <dc:description/>
  <cp:keywords/>
  <dc:language>en-US</dc:language>
  <cp:lastModifiedBy>Dialog</cp:lastModifiedBy>
  <dcterms:modified xsi:type="dcterms:W3CDTF">2021-03-03T14:32:00Z</dcterms:modified>
  <cp:revision>25</cp:revision>
  <dc:subject/>
  <dc:title/>
</cp:coreProperties>
</file>