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» марта   2022г.  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21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 и Бюджетным Кодексом Российской федерации  Собрание депутатов Гуевского сельсовета    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21год по до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4605356,00 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460894,99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21 год по рас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4909367,13 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ассовое исполнение-4311440,26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369454,73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Г.Г.Тар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.03. 2022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21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1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05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80894,9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6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1999,9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433,32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930,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3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640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09,9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32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78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78895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8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849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1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1067,00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Иные межбюджетные трансфер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068,0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706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3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 от .03.2022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22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09367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11440,2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0053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475028,9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8004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61859,7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455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68093,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16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1647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7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98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988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381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549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92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9267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анальная эконо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41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70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706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19673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75653,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080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584423,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User</dc:creator>
  <dc:description/>
  <cp:keywords/>
  <dc:language>en-US</dc:language>
  <cp:lastModifiedBy>Dialog</cp:lastModifiedBy>
  <dcterms:modified xsi:type="dcterms:W3CDTF">2022-03-28T14:15:00Z</dcterms:modified>
  <cp:revision>37</cp:revision>
  <dc:subject/>
  <dc:title/>
</cp:coreProperties>
</file>