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УЕВ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РЕШЕНИЕ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т 02 сентября 2019 года    №  18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Гуевский сельсовет» Суджа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Гуев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Гуевский сельсовет» Суджанского района Курской области Собрание депутатов Гуев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Гуевский сельсовет» Суджанского района Курской области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ункт 2 части 1 проекта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части 1 статьи 3 «Вопросы местного значения Гуевского сельсовет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20 слова «информирование населения» заменить словами «информирование населения Гуевского сельсов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б) в пункте 21 слова «участкового  уполномоченного полиции.» заменить словами «участкового уполномоченного полици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ь новым пунктом 22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) принятие в соответствии с гражданским  законодательством  Российской Федерации решения о сносе самовольной постройки, решения о сносе самовольной постройки или преведении ее в соответствие с уустановленными требованиям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пункте 14 части 1 статьи 3.1 «Права органов местного самоуправления Гуевского сельсовета Суджанского района на решение вопросов, не отнесенных к вопросам местного значения Гуевского сельсовета Суджанского района» слова 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в статье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 «Местный референдум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7 слова «или органами местного самоуправления» заменить словами «или органами местного самоуправления Гуевского сельсовет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9 слова «прокурором» заменить словами «прокурором Суджанского района Кур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е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егламент Собрания депутатов </w:t>
      </w:r>
      <w:r>
        <w:rPr>
          <w:rFonts w:cs="Times New Roman" w:ascii="Times New Roman" w:hAnsi="Times New Roman"/>
          <w:sz w:val="24"/>
          <w:szCs w:val="24"/>
        </w:rPr>
        <w:t>Гуевского сельсовета Суджа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слова «о принятии Регламента» заменить словами «о принятии Регламента Собрания депутатов </w:t>
      </w:r>
      <w:r>
        <w:rPr>
          <w:rFonts w:cs="Times New Roman" w:ascii="Times New Roman" w:hAnsi="Times New Roman"/>
          <w:sz w:val="24"/>
          <w:szCs w:val="24"/>
        </w:rPr>
        <w:t>Гуевского сельсовета Суджанского район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«2) в статье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«Статус депутата Собрания депутатов Гуевского сельсовета Суджанского района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е 2 части 5-1 </w:t>
      </w:r>
      <w:r>
        <w:rPr>
          <w:rFonts w:cs="Times New Roman" w:ascii="Times New Roman" w:hAnsi="Times New Roman"/>
          <w:sz w:val="24"/>
          <w:szCs w:val="24"/>
        </w:rPr>
        <w:t>после слов «профсоюзом,» дополнить словами «зарегистрированным в установленном порядке,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часть 5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.3. Депутаты Собрания депутатов Гуевского сельсовета Суджан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Гуевского сельсовета Суджан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 предлож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 5 статьи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«Заседания Собрания депутатов Гуевского сельсовета Суджанского района» слова «а также регламентом» заменить словами «а также Регламент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в пункте 2 части 6 статьи 29 «Глава Гуевского сельсовета Суджанского района» после слов «профсоюзом,» дополнить словами «зарегистрированным в установленном порядке,»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3 части 1 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) в статье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«Глава Гуевского сельсовета Суджанского района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1 части 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слов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озглавляет Администрацию Гуевского сельсовета Суджанского района» дополнить словами «при этом, в соответствии с федеральным законодательством, не може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дновременно исполнять полномочия Председателя Собрания депутатов Гуевского сельсовета Суджанского райо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4.1 слова «органов местного самоуправления» заменить словами «органов местного самоуправления Гуевского сельсовет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е 2 части 6 </w:t>
      </w:r>
      <w:r>
        <w:rPr>
          <w:rFonts w:cs="Times New Roman" w:ascii="Times New Roman" w:hAnsi="Times New Roman"/>
          <w:sz w:val="24"/>
          <w:szCs w:val="24"/>
        </w:rPr>
        <w:t>после слова «профсоюзом» дополнить словами  «зарегистрированным в установленном порядке,»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и 1 стать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>«Администрация Гуевского сельсовета Суджанск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местного самоуправления» заменить словам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Гуе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в части 3 статьи</w:t>
      </w:r>
      <w:r>
        <w:rPr>
          <w:rFonts w:cs="Times New Roman" w:ascii="Times New Roman" w:hAnsi="Times New Roman"/>
          <w:b/>
          <w:sz w:val="24"/>
          <w:szCs w:val="24"/>
        </w:rPr>
        <w:t xml:space="preserve"> 35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 и порядок прохождения муниципальной службы Гуевского сельсовета» слов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избирательных комиссий муниципальных образований» заменить словами «органов местного самоуправления Гуевского сельсовета, Избирательной комиссии Гуевского сельсовета Суджанского райо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в части 4 статьи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«Статус муниципального служащего Гуевского сельсовета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6 слова «местного самоуправления», «избирательной комиссии муниципального образования» заменить словами «местного самоуправления Гуевского сельсовета», «Избирательной комиссии Гуевского сельсовета Суджанского района» соответствен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ункте 13 слова </w:t>
      </w:r>
      <w:r>
        <w:rPr>
          <w:rFonts w:cs="Times New Roman" w:ascii="Times New Roman" w:hAnsi="Times New Roman"/>
          <w:sz w:val="24"/>
          <w:szCs w:val="24"/>
        </w:rPr>
        <w:t xml:space="preserve">«местного самоуправлени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sz w:val="24"/>
          <w:szCs w:val="24"/>
        </w:rPr>
        <w:t>«местного самоуправления Гуевского сельсовет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Главе Гуев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народовать настоящее Решение после его государственной регистрации на трех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– здание Гу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- здание магазина «Лидер» ИП Садых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– магазин ПО «Суджанское», с. Горна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е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                                                            И.Н.  Мар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уе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                                                            С.М. Романец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1:00Z</dcterms:created>
  <dc:creator>DIALOG</dc:creator>
  <dc:description/>
  <cp:keywords/>
  <dc:language>en-US</dc:language>
  <cp:lastModifiedBy>Dialog</cp:lastModifiedBy>
  <cp:lastPrinted>2019-08-30T11:49:00Z</cp:lastPrinted>
  <dcterms:modified xsi:type="dcterms:W3CDTF">2019-09-03T08:51:00Z</dcterms:modified>
  <cp:revision>30</cp:revision>
  <dc:subject/>
  <dc:title/>
</cp:coreProperties>
</file>