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832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БРАНИЕ ДЕПУТАТОВ</w:t>
      </w:r>
    </w:p>
    <w:p>
      <w:pPr>
        <w:pStyle w:val="Style1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ГУЕВСКОГО СЕЛЬСОВЕТА </w:t>
      </w:r>
    </w:p>
    <w:p>
      <w:pPr>
        <w:pStyle w:val="Style19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080" w:leader="none"/>
        </w:tabs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</w:t>
      </w:r>
      <w:r>
        <w:rPr>
          <w:rFonts w:cs="Arial" w:ascii="Arial" w:hAnsi="Arial"/>
          <w:b/>
          <w:lang w:val="ru-RU"/>
        </w:rPr>
        <w:tab/>
      </w:r>
    </w:p>
    <w:p>
      <w:pPr>
        <w:pStyle w:val="Normal"/>
        <w:tabs>
          <w:tab w:val="clear" w:pos="708"/>
          <w:tab w:val="left" w:pos="3080" w:leader="none"/>
        </w:tabs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Р Е Ш Е Н И Е</w:t>
      </w:r>
    </w:p>
    <w:p>
      <w:pPr>
        <w:pStyle w:val="Style26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от  26 сентября  2019 г. № 20</w:t>
      </w:r>
    </w:p>
    <w:p>
      <w:pPr>
        <w:pStyle w:val="Style26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внесении изменений в решение Собрания депутатов Гуевского сельсовета Суджанского района Курской области от 17 декабря 2018 года № 36 «О бюджете муниципального 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Гуевский сельсовет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уджанского райо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Ку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 2019 год</w:t>
      </w:r>
      <w:r>
        <w:rPr>
          <w:rFonts w:cs="Arial" w:ascii="Arial" w:hAnsi="Arial"/>
          <w:b/>
          <w:sz w:val="20"/>
          <w:szCs w:val="20"/>
        </w:rPr>
        <w:t xml:space="preserve"> и на плановый период 2020 и 2021 годов»</w:t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основании постановление Администрации Курской области от 05.07.2019г.№618-па о распределении в 2019 году дотаций на поддержку мер по обеспечению сбалансированности местных бюджетов</w:t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spacing w:before="0" w:after="0"/>
        <w:ind w:firstLine="9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spacing w:before="0" w:after="0"/>
        <w:ind w:firstLine="9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spacing w:before="0" w:after="0"/>
        <w:ind w:firstLine="900"/>
        <w:jc w:val="both"/>
        <w:rPr/>
      </w:pPr>
      <w:r>
        <w:rPr>
          <w:rFonts w:cs="Arial" w:ascii="Arial" w:hAnsi="Arial"/>
          <w:bCs/>
          <w:sz w:val="20"/>
          <w:szCs w:val="20"/>
        </w:rPr>
        <w:t>В соответствии со статьей 64, 174.1, 184.1, 236, 242 Бюджетного кодекса Российской Федерации Собрание депутатов Гуевского сельсовета Суджанского района решило:</w:t>
      </w:r>
    </w:p>
    <w:p>
      <w:pPr>
        <w:pStyle w:val="Style2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Внести изменения в решение  Собрания депутатов Гуевского сельсовета Суджанского района Курской области от 17 декабря 2018 года № 36 «О бюджете муниципального образов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«Гуевский сельсовет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уджанского райо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Курской облас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на 2019 год</w:t>
      </w:r>
      <w:r>
        <w:rPr>
          <w:rFonts w:cs="Arial" w:ascii="Arial" w:hAnsi="Arial"/>
          <w:sz w:val="20"/>
          <w:szCs w:val="20"/>
        </w:rPr>
        <w:t xml:space="preserve"> и на плановый период 2020 и 2021 годов»:</w:t>
      </w:r>
    </w:p>
    <w:p>
      <w:pPr>
        <w:pStyle w:val="Style2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статью 1 читать в следующей редакции:</w:t>
      </w:r>
    </w:p>
    <w:p>
      <w:pPr>
        <w:pStyle w:val="Style2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«1. Утвердить основные характеристики местного бюджета на 2019 год:</w:t>
      </w:r>
    </w:p>
    <w:p>
      <w:pPr>
        <w:pStyle w:val="Style2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прогнозируемый общий объем доходов местного бюджета в сумме 3291335рублей 00 копеек;</w:t>
      </w:r>
    </w:p>
    <w:p>
      <w:pPr>
        <w:pStyle w:val="Style2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общий объем расходов местного бюджета в сумме 3852892 рублей 25 копеек;</w:t>
      </w:r>
    </w:p>
    <w:p>
      <w:pPr>
        <w:pStyle w:val="Style2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ицит местного бюджета в сумме 561557,25рублей</w:t>
      </w:r>
    </w:p>
    <w:p>
      <w:pPr>
        <w:pStyle w:val="Style26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6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1.2.  в статье 2  приложение №1 читать  в редакции настоящего решения;</w:t>
      </w:r>
    </w:p>
    <w:p>
      <w:pPr>
        <w:pStyle w:val="Style26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1.3 в статье 3 пункте 1 приложение №3 читать  в редакции настоящего решения;                                                                                                          </w:t>
      </w:r>
    </w:p>
    <w:p>
      <w:pPr>
        <w:pStyle w:val="Style26"/>
        <w:spacing w:before="0" w:after="0"/>
        <w:ind w:firstLine="9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4 в статье 5 приложение № 5. в редакции настоящего решения;</w:t>
      </w:r>
    </w:p>
    <w:p>
      <w:pPr>
        <w:pStyle w:val="Style26"/>
        <w:spacing w:before="0" w:after="0"/>
        <w:ind w:firstLine="9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5. в статье 6 пункте 1  приложение  № 7 в редакции настоящего решения;</w:t>
      </w:r>
    </w:p>
    <w:p>
      <w:pPr>
        <w:pStyle w:val="Style26"/>
        <w:spacing w:before="0" w:after="0"/>
        <w:ind w:firstLine="9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6. в статье 6  пункте 2  приложение № 9 в редакции настоящего решения;</w:t>
      </w:r>
    </w:p>
    <w:p>
      <w:pPr>
        <w:pStyle w:val="Style26"/>
        <w:spacing w:before="0" w:after="0"/>
        <w:ind w:firstLine="9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7.в статье 6 пункте 3 приложение №11 в редакции настоящего решения;</w:t>
      </w:r>
    </w:p>
    <w:p>
      <w:pPr>
        <w:pStyle w:val="Style26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6"/>
        <w:spacing w:before="0" w:after="0"/>
        <w:ind w:firstLine="900"/>
        <w:rPr/>
      </w:pPr>
      <w:r>
        <w:rPr>
          <w:rFonts w:cs="Arial" w:ascii="Arial" w:hAnsi="Arial"/>
          <w:sz w:val="20"/>
          <w:szCs w:val="20"/>
        </w:rPr>
        <w:t>2. Настоящее решение вступает в силу с 1 января 2019 года</w:t>
      </w:r>
    </w:p>
    <w:p>
      <w:pPr>
        <w:pStyle w:val="Style26"/>
        <w:spacing w:before="0" w:after="0"/>
        <w:ind w:firstLine="9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spacing w:before="0" w:after="0"/>
        <w:ind w:firstLine="9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spacing w:before="0" w:after="0"/>
        <w:ind w:firstLine="9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spacing w:before="0" w:after="0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брания депутатов </w:t>
      </w:r>
    </w:p>
    <w:p>
      <w:pPr>
        <w:pStyle w:val="Style26"/>
        <w:spacing w:before="0" w:after="0"/>
        <w:ind w:firstLine="90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уевского сельсовета Суджанского района                     Маркова И.Н. </w:t>
      </w:r>
    </w:p>
    <w:p>
      <w:pPr>
        <w:pStyle w:val="Style26"/>
        <w:spacing w:before="0" w:after="0"/>
        <w:ind w:firstLine="9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лав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Гуевског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ельсовета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Романец  С.М.</w:t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17  декабря  2018 года №36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19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лановый период 2020  и   2021  годов» (в редакции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8625" w:leader="none"/>
        </w:tabs>
        <w:rPr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Курской области от  26 сентября  2019 года №20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lang w:val="ru-RU"/>
        </w:rPr>
        <w:t>Источники финансирования дефицита бюджета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«Гуевский сельсовет» на 2019 год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р</w:t>
      </w:r>
      <w:r>
        <w:rPr/>
        <w:t>ублей)</w:t>
      </w:r>
    </w:p>
    <w:tbl>
      <w:tblPr>
        <w:tblW w:w="105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92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1 00 00 00 00 0000 000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Источники внутреннего финансирования 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61557,25</w:t>
            </w:r>
          </w:p>
        </w:tc>
      </w:tr>
      <w:tr>
        <w:trPr>
          <w:trHeight w:val="7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 05 00 00 00 0000 0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61557,25</w:t>
            </w:r>
          </w:p>
          <w:p>
            <w:pPr>
              <w:pStyle w:val="Normal"/>
              <w:spacing w:before="0" w:after="200"/>
              <w:ind w:left="-81" w:right="-8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5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3291335,00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5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3291335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5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3291335,00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5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3291335,0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600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52892,,25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6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lang w:val="ru-RU"/>
              </w:rPr>
            </w:pPr>
            <w:r>
              <w:rPr>
                <w:lang w:val="ru-RU"/>
              </w:rPr>
              <w:t>3852892,2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6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lang w:val="ru-RU"/>
              </w:rPr>
            </w:pPr>
            <w:r>
              <w:rPr>
                <w:lang w:val="ru-RU"/>
              </w:rPr>
              <w:t>3852892,2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6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lang w:val="ru-RU"/>
              </w:rPr>
            </w:pPr>
            <w:r>
              <w:rPr>
                <w:lang w:val="ru-RU"/>
              </w:rPr>
              <w:t>3852892,25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3 к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17  декабря  2018 года №36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19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лановый период 2020  и   2021  годов» (в редакции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8625" w:leader="none"/>
        </w:tabs>
        <w:rPr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Курской области от  26 сентября   2019 года №20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РЕЧЕН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lang w:val="ru-RU"/>
        </w:rPr>
        <w:t>главных администраторов  доходов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«Гуевский сельсовет»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20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2043"/>
        <w:gridCol w:w="6542"/>
      </w:tblGrid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94" w:hanging="0"/>
              <w:jc w:val="center"/>
              <w:rPr>
                <w:rFonts w:cs="Arial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76" w:hanging="0"/>
              <w:rPr>
                <w:rFonts w:cs="Arial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аименование главных администраторов доходов местного бюджета </w:t>
            </w:r>
            <w:r>
              <w:rPr>
                <w:rFonts w:cs="Times New Roman" w:ascii="Times New Roman" w:hAnsi="Times New Roman"/>
                <w:bCs/>
                <w:lang w:val="ru-RU"/>
              </w:rPr>
              <w:t>поселения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лавного </w:t>
            </w:r>
            <w:r>
              <w:rPr>
                <w:rFonts w:cs="Times New Roman" w:ascii="Times New Roman" w:hAnsi="Times New Roman"/>
                <w:color w:val="000000"/>
              </w:rPr>
              <w:t>администратора доход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4" w:right="95" w:hanging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ов местного бюджета</w:t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8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" w:right="96"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ind w:left="4" w:right="96" w:hanging="0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Администрация муниципального образования «Гуевский сельсовет»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4020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4" w:right="96" w:hanging="0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5010000012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08510000012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ходы от размещения сумм, аккумулируемых в ходе проведения аукционов по продаже акций,  находящихся в собственности сельских поселений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05010000012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центы, полученные от предоставления бюджетных кредитов внутри страны за счет средств бюджетов сельских  поселений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2710000012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7510000012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9310000012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701510000012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805010000012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1510000012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2510000012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3510000012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4510000012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405110000012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405210000012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505010000012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54010000013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99510000013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06510000013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99510000013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10501000004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21000004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31000004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21000004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31000004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30501000004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30501000004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405010000042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602510000043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020501000001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180501000001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230511000001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230521000001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320001000001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330501000001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370401000001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420501000001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510400200001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900501000001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105010000018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202010000018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505010000018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714030100000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705030100000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чие  безвозмездные поступления в бюджеты сельских поселений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0500010000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ам 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5001100000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215002100000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5118100000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245519100000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жбюджетные трансферты, передаваемые  бюджетам сельских поселений на поддержку отрасли культуры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225467100000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убсидии бюджетам сельских поселений на обеспечение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100000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5010100000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001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*  Администраторами доходов в части доходов 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доходов являются уполномоченные  органы местного самоуправления, а также созданные ими областные казенные учреждения, предоставившие  соответствующие межбюджетные трансферты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** Главными администраторами доходов, администраторами доходов  (в части доходов, зачисляемых в областной бюджет)являются уполномоченные органы сельских поселений, предоставившие соответствующие субсидии.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5 к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17 декабря  2018 года №36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19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лановый период 2020  и   2021  годов» (в редакции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8625" w:leader="none"/>
        </w:tabs>
        <w:rPr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Курской области от 26 сентября2019 года № 20 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гнозируемое поступление доходов в бюджет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Гуевский сельсовет» в 2019 году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90"/>
        <w:gridCol w:w="1743"/>
      </w:tblGrid>
      <w:tr>
        <w:trPr>
          <w:trHeight w:val="7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 доходы на 201</w:t>
            </w: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юджета – Все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33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,0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9294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4589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Налог  на доходы физических лиц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4589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 01 02010 01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лог 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589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3835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1000 0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972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72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6000 0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38624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0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емельный налог с организац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9367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1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367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0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4954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1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4954,00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839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339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000 00 000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тации бюджетам бюджетной системы  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2736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 00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тации  на выравнивание бюджетной обеспеч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41608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 10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41608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02 15002 0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85752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02 15002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1132" w:firstLine="45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тац    Дотации бюджетам сельских поселений  на поддержку мер  мер помер по   обеспечению сбалансированности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85752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02 20000 0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9140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02 29999 0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чие субсид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9140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02 29999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9140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0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убвенции бюджетам   бюджетной системы Российской Федераци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51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0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51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 40000 00 0000 15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6816,00</w:t>
            </w:r>
          </w:p>
        </w:tc>
      </w:tr>
      <w:tr>
        <w:trPr>
          <w:trHeight w:val="16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 40014 00 0000 15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6816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 40014 10 0000 15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6816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 45519 0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жбюджетные трансферты, передаваемые бюджетам  на поддержку отрасли культур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00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 45519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00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7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 БЕЗВОЗДМЕЗДНЫЕ  ПОСТУ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07 05000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 07 05030 10 0000 150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00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7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к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17декабря  2018 года №36                                                                                                                                                                     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19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лановый период 2020  и   2021  годов» (в редакции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8625" w:leader="none"/>
        </w:tabs>
        <w:rPr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Курской области от 26 сентября 2019 года №20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Гуевский сельсовет» и не программным  направлениям деятельности), группам видов расходов классификации расходов местного бюджета на 2019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                                                                     </w:t>
      </w:r>
      <w:r>
        <w:rPr/>
        <w:t xml:space="preserve">                                                                           </w:t>
      </w:r>
      <w:r>
        <w:rPr/>
        <w:t>(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27"/>
        <w:gridCol w:w="607"/>
        <w:gridCol w:w="1701"/>
        <w:gridCol w:w="810"/>
        <w:gridCol w:w="1560"/>
      </w:tblGrid>
      <w:tr>
        <w:trPr>
          <w:trHeight w:val="44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</w:t>
            </w:r>
          </w:p>
        </w:tc>
      </w:tr>
      <w:tr>
        <w:trPr>
          <w:trHeight w:val="31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СЕГ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852892,25</w:t>
            </w:r>
          </w:p>
        </w:tc>
      </w:tr>
      <w:tr>
        <w:trPr>
          <w:trHeight w:val="3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724668,00</w:t>
            </w:r>
          </w:p>
        </w:tc>
      </w:tr>
      <w:tr>
        <w:trPr>
          <w:trHeight w:val="85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b/>
                <w:lang w:val="ru-RU"/>
              </w:rPr>
              <w:t>452619,00</w:t>
            </w:r>
          </w:p>
        </w:tc>
      </w:tr>
      <w:tr>
        <w:trPr>
          <w:trHeight w:val="57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lang w:val="ru-RU"/>
              </w:rPr>
            </w:pPr>
            <w:r>
              <w:rPr>
                <w:lang w:val="ru-RU"/>
              </w:rPr>
              <w:t>452619,00</w:t>
            </w:r>
          </w:p>
        </w:tc>
      </w:tr>
      <w:tr>
        <w:trPr>
          <w:trHeight w:val="37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71 1 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lang w:val="ru-RU"/>
              </w:rPr>
            </w:pPr>
            <w:r>
              <w:rPr>
                <w:lang w:val="ru-RU"/>
              </w:rPr>
              <w:t>452619,00</w:t>
            </w:r>
          </w:p>
        </w:tc>
      </w:tr>
      <w:tr>
        <w:trPr>
          <w:trHeight w:val="54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lang w:val="ru-RU"/>
              </w:rPr>
            </w:pPr>
            <w:r>
              <w:rPr>
                <w:lang w:val="ru-RU"/>
              </w:rPr>
              <w:t>452619,00</w:t>
            </w:r>
          </w:p>
        </w:tc>
      </w:tr>
      <w:tr>
        <w:trPr>
          <w:trHeight w:val="130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lang w:val="ru-RU"/>
              </w:rPr>
            </w:pPr>
            <w:r>
              <w:rPr>
                <w:lang w:val="ru-RU"/>
              </w:rPr>
              <w:t>452619,00</w:t>
            </w:r>
          </w:p>
        </w:tc>
      </w:tr>
      <w:tr>
        <w:trPr>
          <w:trHeight w:val="112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922270,00</w:t>
            </w:r>
          </w:p>
        </w:tc>
      </w:tr>
      <w:tr>
        <w:trPr>
          <w:trHeight w:val="56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922270,0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73 1 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922270,00</w:t>
            </w:r>
          </w:p>
        </w:tc>
      </w:tr>
      <w:tr>
        <w:trPr>
          <w:trHeight w:val="51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922270,00</w:t>
            </w:r>
          </w:p>
        </w:tc>
      </w:tr>
      <w:tr>
        <w:trPr>
          <w:trHeight w:val="140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4170,00</w:t>
            </w:r>
          </w:p>
        </w:tc>
      </w:tr>
      <w:tr>
        <w:trPr>
          <w:trHeight w:val="6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6500,00</w:t>
            </w:r>
          </w:p>
        </w:tc>
      </w:tr>
      <w:tr>
        <w:trPr>
          <w:trHeight w:val="6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>11600,00</w:t>
            </w:r>
          </w:p>
        </w:tc>
      </w:tr>
      <w:tr>
        <w:trPr>
          <w:trHeight w:val="8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76000,00</w:t>
            </w:r>
          </w:p>
        </w:tc>
      </w:tr>
      <w:tr>
        <w:trPr>
          <w:trHeight w:val="54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425,0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3 1 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7425,00</w:t>
            </w:r>
          </w:p>
        </w:tc>
      </w:tr>
      <w:tr>
        <w:trPr>
          <w:trHeight w:val="55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7425,00</w:t>
            </w:r>
          </w:p>
        </w:tc>
      </w:tr>
      <w:tr>
        <w:trPr>
          <w:trHeight w:val="40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7425,0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8575,00</w:t>
            </w:r>
          </w:p>
        </w:tc>
      </w:tr>
      <w:tr>
        <w:trPr>
          <w:trHeight w:val="5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 3 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8575,00</w:t>
            </w:r>
          </w:p>
        </w:tc>
      </w:tr>
      <w:tr>
        <w:trPr>
          <w:trHeight w:val="56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8575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8575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8 1 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местной администрац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 С14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8100С14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b/>
                <w:lang w:val="ru-RU"/>
              </w:rPr>
              <w:t>273679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lang w:val="ru-RU"/>
              </w:rPr>
              <w:t>273679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 других обязательств муниципального образования «Гуевский сельсовет» Суджанского района Курской обла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6 1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lang w:val="ru-RU"/>
              </w:rPr>
              <w:t>273679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6 1 00 С 14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lang w:val="ru-RU"/>
              </w:rPr>
              <w:t>273679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6 1 00 С 14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lang w:val="ru-RU"/>
              </w:rPr>
            </w:pPr>
            <w:r>
              <w:rPr>
                <w:lang w:val="ru-RU"/>
              </w:rPr>
              <w:t>273679,00</w:t>
            </w:r>
          </w:p>
        </w:tc>
      </w:tr>
      <w:tr>
        <w:trPr>
          <w:trHeight w:val="43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7818,00</w:t>
            </w:r>
          </w:p>
        </w:tc>
      </w:tr>
      <w:tr>
        <w:trPr>
          <w:trHeight w:val="40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7818,00</w:t>
            </w:r>
          </w:p>
        </w:tc>
      </w:tr>
      <w:tr>
        <w:trPr>
          <w:trHeight w:val="5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7818,00</w:t>
            </w:r>
          </w:p>
        </w:tc>
      </w:tr>
      <w:tr>
        <w:trPr>
          <w:trHeight w:val="55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7818,00</w:t>
            </w:r>
          </w:p>
        </w:tc>
      </w:tr>
      <w:tr>
        <w:trPr>
          <w:trHeight w:val="83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7818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0496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 2 00 511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7322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96816,00</w:t>
            </w:r>
          </w:p>
        </w:tc>
      </w:tr>
      <w:tr>
        <w:trPr>
          <w:trHeight w:val="151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6816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6816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программа «Создание условий для обеспечения доступным и комфортным жильем граждан в муниципальном образовании «Гуе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6816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0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8610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П141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8610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П141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8610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ое мероприятие подготовка карт (планов) для установления границ  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0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8206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136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2744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136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2744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S36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462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S36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462,00</w:t>
            </w:r>
          </w:p>
        </w:tc>
      </w:tr>
      <w:tr>
        <w:trPr>
          <w:trHeight w:val="5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ЛИЩНО-КОММУНАЛЬНОЕ ХОЗЯ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28938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28938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»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28938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Подпрограмма «Обеспечение качественными услугами ЖКХ населения муниципального образования «Гуевский сельсовет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 муниципальной программы «Обеспечение доступным и комфортным жильем и коммунальными услугами граждан 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28938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: «Организация мероприятий  по уличному освещению, озеленению и прочих мероприятий по благоустройству» в  муниципальном образовании «Гуевский сельсове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28938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С143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28938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С143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28938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24652,25</w:t>
            </w:r>
          </w:p>
        </w:tc>
      </w:tr>
      <w:tr>
        <w:trPr>
          <w:trHeight w:val="2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24652,25</w:t>
            </w:r>
          </w:p>
        </w:tc>
      </w:tr>
      <w:tr>
        <w:trPr>
          <w:trHeight w:val="54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24652,25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»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1 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24652,25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24652,25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 13 02 133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491401,00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 13 02 133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491401,00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держка отрасли культуры(государственная поддержка лучших сельских учреждений культур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L519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00,00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L519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00,00</w:t>
            </w:r>
          </w:p>
        </w:tc>
      </w:tr>
      <w:tr>
        <w:trPr>
          <w:trHeight w:val="57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S33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1121,00</w:t>
            </w:r>
          </w:p>
        </w:tc>
      </w:tr>
      <w:tr>
        <w:trPr>
          <w:trHeight w:val="117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S33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1121,00</w:t>
            </w:r>
          </w:p>
        </w:tc>
      </w:tr>
      <w:tr>
        <w:trPr>
          <w:trHeight w:val="55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14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lang w:val="ru-RU"/>
              </w:rPr>
            </w:pPr>
            <w:r>
              <w:rPr>
                <w:lang w:val="ru-RU"/>
              </w:rPr>
              <w:t>345130,25</w:t>
            </w:r>
          </w:p>
        </w:tc>
      </w:tr>
      <w:tr>
        <w:trPr>
          <w:trHeight w:val="56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14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7130,25</w:t>
            </w:r>
          </w:p>
        </w:tc>
      </w:tr>
      <w:tr>
        <w:trPr>
          <w:trHeight w:val="56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14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000,00</w:t>
            </w:r>
          </w:p>
        </w:tc>
      </w:tr>
      <w:tr>
        <w:trPr>
          <w:trHeight w:val="56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14</w:t>
            </w:r>
            <w:r>
              <w:rPr>
                <w:rFonts w:cs="Times New Roman" w:ascii="Times New Roman" w:hAnsi="Times New Roman"/>
                <w:lang w:val="ru-RU"/>
              </w:rPr>
              <w:t>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0,00</w:t>
            </w:r>
          </w:p>
        </w:tc>
      </w:tr>
      <w:tr>
        <w:trPr>
          <w:trHeight w:val="25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14</w:t>
            </w:r>
            <w:r>
              <w:rPr>
                <w:rFonts w:cs="Times New Roman" w:ascii="Times New Roman" w:hAnsi="Times New Roman"/>
                <w:lang w:val="ru-RU"/>
              </w:rPr>
              <w:t>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0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17 декабря  2018 года №36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19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лановый период 2020  и   2021  годов» (в редакции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8625" w:leader="none"/>
        </w:tabs>
        <w:rPr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Курской области от  26 сентября 2019 года №  20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center" w:pos="4960" w:leader="none"/>
          <w:tab w:val="left" w:pos="864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  <w:t>БЮДЖЕТА ГУЕВСКОГО СЕЛЬСОВЕТА НА 2019 год</w:t>
        <w:tab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</w: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67"/>
        <w:gridCol w:w="709"/>
        <w:gridCol w:w="709"/>
        <w:gridCol w:w="1842"/>
        <w:gridCol w:w="709"/>
        <w:gridCol w:w="1276"/>
      </w:tblGrid>
      <w:tr>
        <w:trPr>
          <w:trHeight w:val="44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852892,2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Администрация Гу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833845,25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724668,00</w:t>
            </w:r>
          </w:p>
        </w:tc>
      </w:tr>
      <w:tr>
        <w:trPr>
          <w:trHeight w:val="8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52619,00</w:t>
            </w:r>
          </w:p>
        </w:tc>
      </w:tr>
      <w:tr>
        <w:trPr>
          <w:trHeight w:val="5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452619,00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71 1 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452619,00</w:t>
            </w:r>
          </w:p>
        </w:tc>
      </w:tr>
      <w:tr>
        <w:trPr>
          <w:trHeight w:val="5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452619,00</w:t>
            </w:r>
          </w:p>
        </w:tc>
      </w:tr>
      <w:tr>
        <w:trPr>
          <w:trHeight w:val="14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452619,00</w:t>
            </w:r>
          </w:p>
        </w:tc>
      </w:tr>
      <w:tr>
        <w:trPr>
          <w:trHeight w:val="11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922270,00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922270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73 1 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922270,00</w:t>
            </w:r>
          </w:p>
        </w:tc>
      </w:tr>
      <w:tr>
        <w:trPr>
          <w:trHeight w:val="5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922270,00</w:t>
            </w:r>
          </w:p>
        </w:tc>
      </w:tr>
      <w:tr>
        <w:trPr>
          <w:trHeight w:val="140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54170,00</w:t>
            </w:r>
          </w:p>
        </w:tc>
      </w:tr>
      <w:tr>
        <w:trPr>
          <w:trHeight w:val="5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6500,00</w:t>
            </w:r>
          </w:p>
        </w:tc>
      </w:tr>
      <w:tr>
        <w:trPr>
          <w:trHeight w:val="5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ова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>11600,00</w:t>
            </w:r>
          </w:p>
        </w:tc>
      </w:tr>
      <w:tr>
        <w:trPr>
          <w:trHeight w:val="81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76000,00</w:t>
            </w:r>
          </w:p>
        </w:tc>
      </w:tr>
      <w:tr>
        <w:trPr>
          <w:trHeight w:val="54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425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3 1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7425,00</w:t>
            </w:r>
          </w:p>
        </w:tc>
      </w:tr>
      <w:tr>
        <w:trPr>
          <w:trHeight w:val="5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7425,00</w:t>
            </w:r>
          </w:p>
        </w:tc>
      </w:tr>
      <w:tr>
        <w:trPr>
          <w:trHeight w:val="40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7425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8575,00</w:t>
            </w:r>
          </w:p>
        </w:tc>
      </w:tr>
      <w:tr>
        <w:trPr>
          <w:trHeight w:val="5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 3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8575,00</w:t>
            </w:r>
          </w:p>
        </w:tc>
      </w:tr>
      <w:tr>
        <w:trPr>
          <w:trHeight w:val="5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8575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8575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 1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3679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3679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 других обязательств муниципального образования «Гуев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6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3679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3679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3679,00</w:t>
            </w:r>
          </w:p>
        </w:tc>
      </w:tr>
      <w:tr>
        <w:trPr>
          <w:trHeight w:val="4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7818,00</w:t>
            </w:r>
          </w:p>
        </w:tc>
      </w:tr>
      <w:tr>
        <w:trPr>
          <w:trHeight w:val="40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7818,00</w:t>
            </w:r>
          </w:p>
        </w:tc>
      </w:tr>
      <w:tr>
        <w:trPr>
          <w:trHeight w:val="5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77818,00</w:t>
            </w:r>
          </w:p>
        </w:tc>
      </w:tr>
      <w:tr>
        <w:trPr>
          <w:trHeight w:val="5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77818,00</w:t>
            </w:r>
          </w:p>
        </w:tc>
      </w:tr>
      <w:tr>
        <w:trPr>
          <w:trHeight w:val="8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77818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0496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7322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6816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6816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6816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программа «Создание условий для обеспечения доступным и комфортным жильем граждан в муниципальном образовании «Гуе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6816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8610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П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78610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П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76610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ое мероприятие подготовка карт (планов) для установления границ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8206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 04 1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2744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2744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 04 S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62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S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62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28938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28938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428938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Подпрограмма «Обеспечение качественными услугами ЖКХ населения муниципального образования «Гуевский сельсовет»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» муниципальной программы «Обеспечение доступным и комфортным жильем и коммунальными услугами граждан 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7 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28938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: «Организация мероприятий  по уличному освещению, озеленению и прочих мероприятий по благоустройству» в  муниципальном образовании «Гуевский сельсове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428938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428938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5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428938,00</w:t>
            </w:r>
          </w:p>
        </w:tc>
      </w:tr>
      <w:tr>
        <w:trPr>
          <w:trHeight w:val="29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24652,25</w:t>
            </w:r>
          </w:p>
        </w:tc>
      </w:tr>
      <w:tr>
        <w:trPr>
          <w:trHeight w:val="2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524652,25</w:t>
            </w:r>
          </w:p>
        </w:tc>
      </w:tr>
      <w:tr>
        <w:trPr>
          <w:trHeight w:val="54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24652,25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1 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524652,25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524652,25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 13 02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491401,0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 13 02 133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491401,0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держка отрасли культуры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1 3 02L5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000,0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1 3 02L5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S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1121,00</w:t>
            </w:r>
          </w:p>
        </w:tc>
      </w:tr>
      <w:tr>
        <w:trPr>
          <w:trHeight w:val="5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1121,00</w:t>
            </w:r>
          </w:p>
        </w:tc>
      </w:tr>
      <w:tr>
        <w:trPr>
          <w:trHeight w:val="140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45130,25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7130,25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000,00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0,00</w:t>
            </w:r>
          </w:p>
        </w:tc>
      </w:tr>
      <w:tr>
        <w:trPr>
          <w:trHeight w:val="2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 3 02 С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ложение №1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17  декабря  2018 года №36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19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лановый период 2020  и   2021  годов» (в редакции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8625" w:leader="none"/>
        </w:tabs>
        <w:rPr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Курской области от  26сентября 2019года №  20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аспределение бюджетных ассигнований по целевым статьям (муниципальным программам муниципального образования «Гуевский сельсовет» и не программным направлениям деятельности), группам видов расходов на 2019 год</w:t>
      </w:r>
    </w:p>
    <w:p>
      <w:pPr>
        <w:pStyle w:val="Normal"/>
        <w:tabs>
          <w:tab w:val="clear" w:pos="708"/>
          <w:tab w:val="center" w:pos="4960" w:leader="none"/>
          <w:tab w:val="left" w:pos="8205" w:leader="none"/>
        </w:tabs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  <w:t xml:space="preserve">                  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(рублей)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804"/>
        <w:gridCol w:w="606"/>
        <w:gridCol w:w="1417"/>
      </w:tblGrid>
      <w:tr>
        <w:trPr>
          <w:trHeight w:val="54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852892,25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524652,25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3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24652,25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524652,25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 13 02 13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491401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 13 02 13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491401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держка отрасли культуры(государственная поддержка лучших сельских учреждений культур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1 3 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51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1 3 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51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3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581121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3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1121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5130,25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7130,25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 бюджетные ассигн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 3 02 С14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 3 02 С14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»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7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575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программа «Создание условий для обеспечения доступным и комфортным жильем граждан в муниципальном образовании «Гуе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2 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6816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е мероприятие утверждение генеральных планов поселения, правил землепользования и застрой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2 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861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2 01 П14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861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2 01 П14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861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ое мероприятие подготовка карт (планов) для установления границ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2 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206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2 04 13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74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2 04 13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74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2 04 S3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2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S3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2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Подпрограмма «Обеспечение качественными услугами ЖКХ населения муниципального образования «Гуевский сельсовет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 муниципальной программы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3 0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893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: «Организация мероприятий  по уличному освещению, озеленению и прочих мероприятий по благоустройству» в  муниципальном образовании «Гуевский сельсове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893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 С14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893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С14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893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ТОГО ПО ПРОГРАММА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06,25</w:t>
            </w:r>
          </w:p>
        </w:tc>
      </w:tr>
      <w:tr>
        <w:trPr>
          <w:trHeight w:val="515" w:hRule="atLeast"/>
        </w:trPr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48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7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61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6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6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6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73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969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969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227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17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сфе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6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2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2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74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5857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4 3 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5857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5857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5857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b/>
              </w:rPr>
              <w:t>273679</w:t>
            </w:r>
            <w:r>
              <w:rPr>
                <w:b/>
                <w:lang w:val="ru-RU"/>
              </w:rPr>
              <w:t>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 1 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273679,</w:t>
            </w:r>
            <w:r>
              <w:rPr>
                <w:lang w:val="ru-RU"/>
              </w:rPr>
              <w:t>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lang w:val="ru-RU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 1 00 С14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273679</w:t>
            </w:r>
            <w:r>
              <w:rPr>
                <w:lang w:val="ru-RU"/>
              </w:rPr>
              <w:t>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 1 00 С14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273679</w:t>
            </w:r>
            <w:r>
              <w:rPr>
                <w:lang w:val="ru-RU"/>
              </w:rPr>
              <w:t>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77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7781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2 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781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781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0496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2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322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Style6">
    <w:name w:val="Без интервала Знак"/>
    <w:basedOn w:val="Style5"/>
    <w:qFormat/>
    <w:rPr/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12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5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6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7">
    <w:name w:val="Название книги"/>
    <w:qFormat/>
    <w:rPr>
      <w:caps/>
      <w:color w:val="622423"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 w:bidi="ar-S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2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06:00Z</dcterms:created>
  <dc:creator>master2</dc:creator>
  <dc:description/>
  <cp:keywords/>
  <dc:language>en-US</dc:language>
  <cp:lastModifiedBy>Dialog</cp:lastModifiedBy>
  <cp:lastPrinted>2019-09-26T15:46:00Z</cp:lastPrinted>
  <dcterms:modified xsi:type="dcterms:W3CDTF">2019-10-21T06:08:00Z</dcterms:modified>
  <cp:revision>1767</cp:revision>
  <dc:subject/>
  <dc:title/>
</cp:coreProperties>
</file>