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caps/>
          <w:sz w:val="28"/>
          <w:szCs w:val="28"/>
          <w:lang w:eastAsia="en-US"/>
        </w:rPr>
        <w:t>ГУЕВСКОГО  СЕЛЬСОВЕТа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СУДЖАНСКОГО  РАЙОНА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sz w:val="28"/>
          <w:szCs w:val="28"/>
          <w:lang w:eastAsia="en-US"/>
        </w:rPr>
        <w:t xml:space="preserve">  </w:t>
      </w:r>
      <w:r>
        <w:rPr>
          <w:rFonts w:eastAsia="Calibri"/>
          <w:b/>
          <w:caps/>
          <w:sz w:val="28"/>
          <w:szCs w:val="28"/>
          <w:lang w:eastAsia="en-US"/>
        </w:rPr>
        <w:t>РАСПОРЯЖЕНИЕ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31.10.2024г. № 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Об утверждении методики прогнозирования налоговых и неналоговых доходов бюджета Гуевского сельсовета на 2025 год и на плановый период 2026и 2027 годов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2 Бюджетного кодекса Российской Федерации, Положения о бюджетном процессе в муниципальном  образовании «Гуевский сельсовет»  Суджанского района Курской области утвержденного решением Собрания депутатов Гуевского сельсовета Суджанского района Курской области № 18 от 26.05.2021 года ( с последующими изменениями и дополнениями)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методику прогнозирования налоговых и неналоговых доходов бюджета Гуевского сельсовета на 2025 год и на плановый период 2026 и 2027 годов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 Контроль за исполнением настоящего    распоряжения 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   Распоряжение 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Глава Гуевского сельсовета                                 Романец С.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уевского сельсовет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жан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31.10.2024 № 5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бюджета Гуевского сельсовета Суджанского района Курской области на 2025 год и на плановый период 2026 и 2027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местного бюджета на 2025 – 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4 году, скорректированного на темпы роста (снижения) фонда заработной платы на 2025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4 году рассчитывается исходя из фактических поступлений сумм налога за 6 месяцев 2024 года и среднего удельного веса поступлений за соответствующие периоды 2021, 2022 и 2023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5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6 – 2027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6 – 2027 годы определяется исходя из прогнозируемого поступления налога в 2025 году по первому варианту, скорректированного на ежегодные темпы роста (снижения) фонда заработной платы на 2026 – 2027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6 – 2027 годы определяется исходя из фонда заработной платы, планируемого комитетом по экономике и развитию Курской области на 2026–2027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4 году, скорректированного на ежегодные темпы роста (снижения) фонда заработной платы в 2025 – 2027 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4 году рассчитывается исходя из среднего фактического поступления сумм налога в 2022 и 2023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5 – 2027 годах определяется на уровне ожидаемого поступления налога в 2024 году.</w:t>
      </w:r>
    </w:p>
    <w:p>
      <w:pPr>
        <w:pStyle w:val="ConsPlusNormal"/>
        <w:ind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4 году определяется на уровне фактического поступления налога в 2023 году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5 году рассчитывается исходя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фактических поступлений сумм налога за I полугодие 2024 года умноженных на 2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5 – 2027 годы рассчитывается исходя из ожидаемого поступления налога в 2024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4 году определяется на уровне фактическ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5 – 2027 годы определяется на уровне ожидаемого поступления налога в 2024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4 году рассчитывается исходя из среднего значения фактических поступлений сумм налога в 2022 и 2023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spacing w:val="-14"/>
          <w:sz w:val="28"/>
          <w:szCs w:val="28"/>
        </w:rPr>
        <w:t xml:space="preserve">Штрафы, санкции, возмещение ущерба </w:t>
      </w:r>
      <w:r>
        <w:rPr>
          <w:bCs/>
          <w:spacing w:val="-14"/>
          <w:sz w:val="28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платежей в местные бюджеты в 2025-2026 годах по кодам бюджетной классификации 1 16 01074 01 0000140; 1 16 07010 10 0000 140; 1 16 07030 10 0000 140;</w:t>
      </w:r>
      <w:r>
        <w:rPr>
          <w:sz w:val="28"/>
          <w:szCs w:val="28"/>
        </w:rPr>
        <w:t xml:space="preserve"> 1 16 07040 10 0000 140;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1 16 07090 10 0000 140;  1 16 09040 10 0000 140; 1 16 10031 10 0000 140; 1 16 10032 10 0000 140; 1 16 10061 10 0000 140; 1 16 10062 10 0000 140; 1 16 10081 10 0000 140; 1 16 10082 10 0000 140; 1 16 10123 01 0000 140 прогнозируется на уровне ожидаемого поступления доходов в 2023 году, которое рассчитывается на уровне удвоенного фактического поступления доходов в 1 полугодии 2024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ициативные платежи (1 17 15000 00 0000 15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инициативных платежей в местный бюджет в 2025 и 2026 и 2027 годах не планируется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22:00Z</dcterms:created>
  <dc:creator>Zverenkova_A</dc:creator>
  <dc:description/>
  <cp:keywords/>
  <dc:language>en-US</dc:language>
  <cp:lastModifiedBy>Пользователь</cp:lastModifiedBy>
  <cp:lastPrinted>2022-11-22T16:11:00Z</cp:lastPrinted>
  <dcterms:modified xsi:type="dcterms:W3CDTF">2024-11-14T11:37:00Z</dcterms:modified>
  <cp:revision>14</cp:revision>
  <dc:subject/>
  <dc:title/>
</cp:coreProperties>
</file>