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ConsNormal"/>
        <w:widowControl/>
        <w:ind w:left="851" w:right="567" w:hanging="0"/>
        <w:jc w:val="center"/>
        <w:rPr/>
      </w:pP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caps/>
          <w:sz w:val="32"/>
          <w:szCs w:val="32"/>
        </w:rPr>
        <w:t>Гуевского СЕЛЬСОВЕТА</w:t>
      </w:r>
    </w:p>
    <w:p>
      <w:pPr>
        <w:pStyle w:val="ConsNormal"/>
        <w:widowControl/>
        <w:ind w:left="851" w:right="567" w:hanging="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>СУДЖАНСКОГО РАЙОНА</w:t>
      </w:r>
    </w:p>
    <w:p>
      <w:pPr>
        <w:pStyle w:val="ConsNormal"/>
        <w:widowControl/>
        <w:ind w:left="851" w:right="567" w:hanging="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>КУРСКОЙ ОБЛАСТИ</w:t>
      </w:r>
    </w:p>
    <w:p>
      <w:pPr>
        <w:pStyle w:val="ConsNormal"/>
        <w:widowControl/>
        <w:ind w:left="851" w:right="567" w:hanging="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ConsNormal"/>
        <w:widowControl/>
        <w:ind w:left="360" w:right="567" w:firstLine="491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>Распоряжение</w:t>
      </w:r>
    </w:p>
    <w:p>
      <w:pPr>
        <w:pStyle w:val="Normal"/>
        <w:ind w:left="851" w:right="567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27 .12. 2018 года  № 60 </w:t>
      </w:r>
    </w:p>
    <w:p>
      <w:pPr>
        <w:pStyle w:val="Normal"/>
        <w:ind w:right="5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ind w:left="-540" w:right="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б утверждении  карты внутреннего финансового контроля и Плана внутреннего финансового аудита Администрации Гуевского сельсовета Суджанского района Курской области на 2019 год </w:t>
      </w:r>
    </w:p>
    <w:p>
      <w:pPr>
        <w:pStyle w:val="Normal"/>
        <w:ind w:right="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 Порядком осуществления внутреннего финансового контроля , утвержденного постановлением администрации Гуевского сельсовета Суджанского района от 22  декабря 2014г. № 197  «Об утверждении Правил осуществления внутреннего финансового контроля в муниципальном образовании «Гуевский сельсовет» Суджанского района Курской области»:</w:t>
      </w:r>
    </w:p>
    <w:p>
      <w:pPr>
        <w:pStyle w:val="Normal"/>
        <w:spacing w:lineRule="auto" w:line="360"/>
        <w:ind w:left="-360" w:right="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карту внутреннего финансового контроля администрации Гуевского сельсовета Суджанского района Курской области на 2019 год. Прилагается.</w:t>
      </w:r>
    </w:p>
    <w:p>
      <w:pPr>
        <w:pStyle w:val="Normal"/>
        <w:spacing w:lineRule="auto" w:line="360"/>
        <w:ind w:left="-360" w:right="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План внутреннего финансового аудита администрации Гуевского сельсовета Суджанского района Курской области на 2019 год /прилагается/.</w:t>
      </w:r>
    </w:p>
    <w:p>
      <w:pPr>
        <w:pStyle w:val="Normal"/>
        <w:spacing w:lineRule="auto" w:line="360"/>
        <w:ind w:left="-360" w:right="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публиковать настоящее распоряжение на официальном сайте муниципального образования Гуевский сельсовет Суджанского района Курской области</w:t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Контроль за исполнением настоящего распоряжения возложить на заместителя главы Гуевского сельсовета Ридняк Г.Н. и главного специалиста-эксперта (главный бухгалтер) администрации сельсовета  Коновалову Г.Н.  </w:t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уевского сельсовета                                                   С.М.Романец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А                                                                                                                  </w:t>
      </w:r>
    </w:p>
    <w:p>
      <w:pPr>
        <w:pStyle w:val="Normal"/>
        <w:ind w:left="5940" w:right="-29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ряжением администрации      </w:t>
      </w:r>
    </w:p>
    <w:p>
      <w:pPr>
        <w:pStyle w:val="Normal"/>
        <w:ind w:left="5940" w:right="-299" w:hanging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уевского сельсовета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940" w:right="-2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«27»  декабря 2018 г. № 60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 внутреннего финансового контрол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Гуе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19 год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64"/>
        <w:gridCol w:w="1984"/>
        <w:gridCol w:w="1418"/>
        <w:gridCol w:w="1679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процедура (операц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ответственное за осуществление операции (исполн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проводящее контрольные действия (контрол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контр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контрольных дей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еестра расходных обязатель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ведение бюджетной роспис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предложений по формированию и изменению лимитов бюджетных обязатель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предложений по формированию и изменению сводной бюджетной роспис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 при получении межбюджетных субсидий, субвенций и иных межбюджетных трансфертов, имеющих целевое значение, условий, целей, и порядка, установленных при их предоставл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существления операц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сведений, необходимых для составления проекта бюдж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, утверждение и ведение бюджетной сметы в соответствии с установленным Порядк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цесс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поступления администрируемых доходов с соответствующими обоснованиями и расчетами по формам (кассовый план поступлений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кассовых выплат с соответствующими обоснованиями и расчетами по форм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ланирования (прогнозирования) поступлений и выплат по источникам финансирования дефицита бюдж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адресности и целевого характера использования выделенных ассигнований, предназначенных для погашения источников финансирования дефицита бюдж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кассовых опер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банковских (безналичных) операци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существления опер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подотчетными лиц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поставщиками и подрядчикам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дебиторами по доходам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по оплате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 на соответствие требованиям внутренних стандартов и нормативно-правовых а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нефинансовых актив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ционирование расхо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формления док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изационная комиссия в состав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Романец С.М. депутат Чумаченко В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Козинец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ка данных при проведении и оформлении результатов инвентар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проведения инвентар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есячной, квартальной и годовой бюджетной отчет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няк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формления док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отчет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сдачи отчетно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Распоряжением администрации     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уевского сельсовета</w:t>
      </w:r>
    </w:p>
    <w:p>
      <w:pPr>
        <w:pStyle w:val="Normal"/>
        <w:ind w:left="5940" w:right="-299" w:hanging="0"/>
        <w:jc w:val="right"/>
        <w:rPr/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 декабря 2018 г. № 60</w:t>
      </w:r>
    </w:p>
    <w:p>
      <w:pPr>
        <w:pStyle w:val="Normal"/>
        <w:ind w:left="5940" w:right="-2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нутреннего финансового аудита администрации Гу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уджан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980"/>
        <w:gridCol w:w="2160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процедура (опер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ауд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аудиторской провер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главного администратора доходов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я  доходов и бухгалтерского учета и отче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на поддержку мер по обеспечению сбалансированности бюджетов из бюджета Суджан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я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 основны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ого учета и отче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7:00Z</dcterms:created>
  <dc:creator>Computer</dc:creator>
  <dc:description/>
  <cp:keywords/>
  <dc:language>en-US</dc:language>
  <cp:lastModifiedBy>Server</cp:lastModifiedBy>
  <cp:lastPrinted>2019-01-11T17:41:00Z</cp:lastPrinted>
  <dcterms:modified xsi:type="dcterms:W3CDTF">2019-01-14T03:38:00Z</dcterms:modified>
  <cp:revision>12</cp:revision>
  <dc:subject/>
  <dc:title/>
</cp:coreProperties>
</file>