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tLeast" w:line="390" w:before="0" w:after="300"/>
        <w:textAlignment w:val="baseline"/>
        <w:outlineLvl w:val="0"/>
        <w:rPr>
          <w:rFonts w:ascii="inherit;Times New Roman" w:hAnsi="inherit;Times New Roman" w:cs="inherit;Times New Roman"/>
          <w:b/>
          <w:b/>
          <w:bCs/>
          <w:color w:val="555555"/>
          <w:spacing w:val="-15"/>
          <w:kern w:val="2"/>
          <w:sz w:val="32"/>
          <w:szCs w:val="32"/>
          <w:lang w:eastAsia="ru-RU"/>
        </w:rPr>
      </w:pPr>
      <w:r>
        <w:rPr>
          <w:rFonts w:cs="inherit;Times New Roman" w:ascii="inherit;Times New Roman" w:hAnsi="inherit;Times New Roman"/>
          <w:b/>
          <w:bCs/>
          <w:color w:val="555555"/>
          <w:spacing w:val="-15"/>
          <w:kern w:val="2"/>
          <w:sz w:val="32"/>
          <w:szCs w:val="32"/>
          <w:lang w:eastAsia="ru-RU"/>
        </w:rPr>
        <w:t>ПЛАН МЕРОПРИЯТИЙ по оздоровлению муниципальных финансов Гуевского сельсовета Суджанского района Курской области на период до 2024 года</w:t>
      </w:r>
    </w:p>
    <w:p>
      <w:pPr>
        <w:pStyle w:val="Normal"/>
        <w:shd w:fill="FFFFFF" w:val="clear"/>
        <w:suppressAutoHyphens w:val="false"/>
        <w:spacing w:lineRule="atLeast" w:line="300"/>
        <w:textAlignment w:val="baseline"/>
        <w:rPr/>
      </w:pPr>
      <w:r>
        <w:rPr>
          <w:rFonts w:cs="Arial" w:ascii="inherit;Times New Roman" w:hAnsi="inherit;Times New Roman"/>
          <w:color w:val="555555"/>
          <w:sz w:val="18"/>
          <w:szCs w:val="18"/>
          <w:lang w:eastAsia="ru-RU"/>
        </w:rPr>
        <w:t>Приложение №1</w:t>
        <w:br/>
        <w:t>к распоряжению Администрации Гуевского сельсовета Суджанского района</w:t>
        <w:br/>
        <w:t>Курской области от 14 февраля 2020 г. № 5</w:t>
        <w:br/>
        <w:br/>
        <w:br/>
        <w:br/>
        <w:br/>
        <w:t>№ п/п № по Плану обл/б Наименование Способы реализации мероприятия Срок реализации мероприятий Срок представления информации Целевой показатель Единицы измерения Значение целевого показателя (бюджетный эффект)</w:t>
        <w:br/>
        <w:t>мероприятия</w:t>
        <w:br/>
        <w:br/>
        <w:t>2020 год 2021 год 2022 год 2023 год 2024 год</w:t>
        <w:br/>
        <w:br/>
        <w:t>I. Мероприятия по увеличению поступлений налоговых и неналоговых доходов Курской области</w:t>
        <w:br/>
        <w:t>1 1 Повышение собираемости налогов и сокращение задолженности перед бюджетом Ежеквартально До 15 числа месяца, следующего за отчетным кварталом Дополнительное поступление налога тыс. рублей 4 6 6 8 10</w:t>
        <w:br/>
        <w:t>из них: повышение собираемости налога на имущество физических лиц и земельного налога и сокращение задолженности перед бюджетом Ежеквартально До 10 числа месяца, следующего за отчетным кварталом Дополнительное поступление налога тыс. рублей 3 4 4 5 5</w:t>
        <w:br/>
        <w:t>вовлечение в налоговый оборот объектов недвижимости, включая земельные участки, в том числе: уточнение сведений об объектах недвижимости; актуализации результатов государственной кадастровой оценки объектов недвижимости; предоставление сведений о земельных участках и иных объектах недвижимости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я их к налогообложению, содействие в оформлении прав собственности на земельные участкии и имущество физическими лицами Ежеквартально До 10 числа месяца, следующего за отчетным кварталом Дополнительное поступление налога тыс. рублей 1 2 2 3 5</w:t>
        <w:br/>
        <w:t>3 8 Проведение мероприятий по установлению эффективных ставок арендной платы за сдаваемое в аренду имущество "Проведение сплошной инвентаризации имущества, находящегося в муниципальной собственности:</w:t>
        <w:br/>
        <w:t>- внедрение тотального учета государственного (муниципального) имущества;</w:t>
        <w:br/>
        <w:t>- выявление неиспользованного (бесхозяйного) и установление направления эффективности его использования;</w:t>
        <w:b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 Ежеквартально До 10 числа месяца, следующего за отчетным кварталом Дополнительное поступление доходов от сдачи в аренду земли Дополнительное поступление доходов от сдачи в аренду имущества тыс. рублей тыс. рублей 0 0 0 0 0</w:t>
        <w:br/>
        <w:t>4 9 Проведение мероприятий по эффективному использованию государственного имущества, закрепленного за муниципальными учреждениями Реализация (продажа) излишнего, неиспользуемого имущества учреждений Ежегодно До 10 апреля года, следующего за отчетным Рост доходов от реализации имущества тыс. рублей 0 0 0 0 0</w:t>
        <w:br/>
        <w:t>5 10 Результаты экономического развития муниципального образования по результатам осуществления мероприятий по росту доходного потенциала Реализация мероприятий по росту доходного потенциала Ежегодно До 10 января года, следующего за отчетным Дополнительные поступления налоговых и неналоговых доходов (поступление доходов в отчетном финансовом году по сравнению с первоначально утвержденным объемом доходов) тыс. рублей 0 0 0 0 0</w:t>
        <w:br/>
        <w:t>II. ПОКАЗАТЕЛИ СОЦИАЛЬНО-ЭКОНОМИЧЕСКОГО РАЗВИТИЯ</w:t>
        <w:br/>
        <w:t>1 1 Обеспечение роста налоговых и неналоговых доходов муниципального образования в текущем финансовом году по сравнению с уровнем истекшего финансового года Выполнение мероприятий по консолидации бюджетных средств в целях оздоровления государственных финансов муниципального образования Ежегодно До 15 января года, следующего за отчетным Аналитическая записка с предложениями % +0,01 +0,01 +0,9 +1,0 +1,0</w:t>
        <w:br/>
        <w:t>III. МЕРОПРИЯТИЯ ПО ОПТИМИЗАЦИИ РАСХОДОВ</w:t>
        <w:br/>
        <w:t>1 1 Повышение эффективности планирования и исполнения расходов</w:t>
        <w:br/>
        <w:t>1.1 1.2 Планирование бюджетов муниципальных программ (увеличение доли программных расходов) Разработка проектов решений о бюджете муниципального образования на очередной финансовый год и на плановый период Ежегодно До 10 января года, следующего за отчетным Доля расходов местного бюджета, формируемого в рамках муниципальных программ, в общем объеме расходов местного бюджета % 75 75 54 54 55</w:t>
        <w:br/>
        <w:t>1.2 1.3 Уточнение долгосрочного бюджетного прогноза Подготовка проектов правовых актов Ежегодно по иере необходимости До 10 января года, следующего за отчетным Принятие правовых актов да/нет да да да да да</w:t>
        <w:br/>
        <w:t>1.3 1.5 Сохранение дефицита бюджета по годам в соответствии с заключенными соглашениями на предоставление бюджетных кредитов для частичного покрытия дефицита бюджета Подготовка проекта решения о бюджете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 Два раза в год До 15 февраля и до 15 ноября Соблюдение размера дефицита бюджета, предусмотренного заключенными соглашениями да/нет да да да да да</w:t>
        <w:br/>
        <w:t>1.4 1.6 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решение о бюджете до внесения в представительный орган Подготовка проекта решения о бюджете на очередной финансовый год и на плановый период и проектов решений о внесении изменений в решение о бюджете Формирование проекта бюджета (решения) и внесение изменений в него в сроки, установленные нормативными правовыми актами. Направление соответствующей информации в вышестоящий финансовый органв соответствии со сроками, установленными соглашениями До 10 числа месяца, следующего за отчетным кварталом Направление в вышестоящий финансовый орган проектов решений о бюджете на очередной финансовый год и на плановый период и изменений в решение о бюджете да/нет да да да да да</w:t>
        <w:br/>
        <w:t>1.5 1.7 Обеспечение согласования с вышестоящим финансовым органом проектов нормативных правовых актов органов местного самоуправления муниципального образования,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 муниципальных образований Подготовка проектов нормативных правовых актов органов местного самоуправления муниципального образования,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 По мере необходимости До 10 числа месяца, следующего за отчетным кварталом Направление в вышестоящий финансовый орган на заключение проектов нормативных правовых актов органов местного самоуправления муниципального образования, предусматривающих увеличение расходов на оказание мер социальной поддержки отдельным категориям граждан, осуществляемых за счет средств местного бюджета, до их принятия (утверждения) органами местного самоуправления муниципальных образований да/нет да да да да да</w:t>
        <w:br/>
        <w:t>1.6 1.8 Недопущение принятия и исполнения расходных обязательств, не отнесенных Конституцией Российской Федерации и федеральными законами к полномочиям органов государственной власти Курской области, а также не отнесенных законами Курской области к полномочиям органов местного самоуправления Подготовка проект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 в рамках установленных полномочий Ежегодно До 10 числа месяца, следующего за отчетным кварталом Соблюдение положений Конституции Российской Федерации, федеральных законов и законов Курской области в части принятия расходных обязательств, отнесенных к полномочиям органов государственной власти субъектов Российской Федерации (органов местного самоуправления) да/нет да да да да да</w:t>
        <w:br/>
        <w:t>2 2 Государственное и муниципальное управление</w:t>
        <w:br/>
        <w:t>2.1 2.3 Проведение детального анализа дублирующих функций органов местного самоуправления в целях дальнейшей оптимизации дублирующего персонала Ежегодно До 10 числа месяца, следующего за отчетным кварталом Экономия бюджетных средств, полученная в результате оптимизации дублирующего персонала тыс. рублей ___ ___ ___ ___ ___</w:t>
        <w:br/>
        <w:t>2.2 2.4 "Оптимизация расходов на содержание органов местного самоуправления:</w:t>
        <w:br/>
        <w:t>- сокращение расходов на служебные командировки;</w:t>
        <w:br/>
        <w:t>- сокращение расходов на периодические издания;</w:t>
        <w:br/>
        <w:t>- сокращение расходов на приобретение и содержание служебного автотранспорта" Ежегодно До 10 числа месяца, следующего за отчетным кварталом Экономия бюджетных средств на содержание органов местного самоуправления тыс. рублей ___ ___ ___ ___ ___</w:t>
        <w:br/>
        <w:t>3 3 Оптимизация бюджетной сети</w:t>
        <w:br/>
        <w:t>3.4 3.4 Уменьшение количества непрофильных специалистов и обслуживающего персонала организаций и учреждений Ежегодно До 10 числа месяца, следующего за отчетным кварталом "Сокращение штата обслуживающего персонала в образовательных организациях:</w:t>
        <w:br/>
        <w:t>Сокращение штата обслуживающего персонала и уменьшение количества непрофильных специалистов муниципальных учреждений:" тыс. рублей ___ ___ ____ ___ ___</w:t>
        <w:br/>
        <w:t>3.6 3.6 Проведение реорганизаций муниципальных учреждений Ежегодно До 10 числа месяца, следующего за отчетным кварталом Оптимизация бюджетных расходов тыс. рублей - - - - -</w:t>
        <w:br/>
        <w:t>4 4 Эффективное управление имуществом</w:t>
        <w:br/>
        <w:t>4.1 4.1 Мероприятия по оптимизации неиспользуемого имущества Проведение мероприятий по эффективному использованию муниципального имущества, закрепленного за муниципальными учреждениями Ежегодно До 10 апреля года, следующего за отчетным Передача объектов тыс. рублей - - - - -</w:t>
        <w:br/>
        <w:t>5 5 Совершенствование системы закупок для государственных и муниципальных нужд</w:t>
        <w:br/>
        <w:t>5.1 5.1 Соблюдение при осуществлении государственных закупок следующих критериев: Подготовка аукционной и конкурсной документации Постоянно До 10 числа месяца, следующего за отчетным кварталом Непревышение лимитов бюджетных обязательств при заключении контрактов да/нет да да да да да</w:t>
        <w:br/>
        <w:t>- обоснованность закупок, начальных (максимальных) цен контрактов;</w:t>
        <w:br/>
        <w:t>- стремление к экономии в ходе закупочных процедур при условии соблюдения качества и требований законодательства;</w:t>
        <w:br/>
        <w:t>- 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br/>
        <w:t>- 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br/>
        <w:t>5.2 5.2 Сокращение расходов местного бюджетов по результатам проведения конкурсов, аукционов при осуществлении закупок товаров, работ и услуг Осуществление закупок конкурентными способами определения поставщиков (подрядчиков, исполнителей) Постоянно До 10 числа месяца, следующего за отчетным кварталом Экономия бюджетных средств по результатам размещения заказов тыс. рублей - - - - -</w:t>
        <w:br/>
        <w:t>6 6 Меры по совершенствованию межбюджетных отношений на региональном уровне в части перераспределения и увеличения доходов</w:t>
        <w:br/>
        <w:t>6.1 6.1 Повышение эффективности бюджетных расходов за счет привлечения населения к участию в проекте «Народный бюджет» Участие в реализации проекта «Народный бюджет» Ежегодно Д 10 января года, следующего за отчетным Экономия бюджетных средств в связи с участием населения в проекте «Народный бюджет» тыс. рублей 22,0 31.0 - - -</w:t>
        <w:br/>
        <w:t>7 7 Оптимизация инвестиционных расходов, субсидий юридическими лицами и дебиторской задолженности</w:t>
        <w:br/>
        <w:t>7.2 7.2 Сокращение объемов незавершенного строительства Анализ и использование информации при подготовке проектов бюджетов на очередной финансовый год и плановый период Ежегодно Д 10 января года, следующего за отчетным Подготовка предложений да/нет да да да да да</w:t>
        <w:br/>
        <w:t>8 8 Меры по сокращению муниципального долга</w:t>
        <w:br/>
        <w:t>8.1 8.1 Мониторинг процентных ставок по кредитам кредитных организаций в целях оптимизации расходов на обслуживание муниципального долга Письменные запросы в кредитные организации Постоянно До 10 числа месяца, следующего за отчетным кварталом Экономия от снижения процентных ставок тыс. рублей ___ ___ ___ ___ ___</w:t>
        <w:br/>
        <w:t>8.2 8.3 Включение в состав источников финансирования дефицита местного бюджета привлечения бюджетных кредитов из областного бюджета после соответствующего решения о предоставлении бюджетного кредита Внесение изменений в решение о бюджете муниципального образования Постоянно До 10 числа месяца, следующего за отчетным кварталом Отсутствие в источниках финансирования дефицита местного бюджета привлечения бюджетных кредитов из областного бюджета без соответствующего решения да/нет да да да да да</w:t>
        <w:br/>
        <w:t>8.3 8.8 Привлечение бюджетных кредитов на пополнение остатков средств на счетах местного бюджета в Управлении Федерального казначейства по Курской области Заключение договора о предоставлении бюджетного кредита Ежегодно До 10 числа месяца, следующего за отчетным кварталом Экономия от использования ставки бюджетного кредита в сравнении со ставкой кредита кредитной организации тыс. рублей ___ ___ ___ ___ ___</w:t>
      </w:r>
    </w:p>
    <w:p>
      <w:pPr>
        <w:pStyle w:val="Normal"/>
        <w:rPr>
          <w:rFonts w:ascii="inherit;Times New Roman" w:hAnsi="inherit;Times New Roman" w:cs="Arial"/>
          <w:color w:val="555555"/>
          <w:sz w:val="18"/>
          <w:szCs w:val="24"/>
          <w:lang w:eastAsia="ru-RU"/>
        </w:rPr>
      </w:pPr>
      <w:r>
        <w:rPr>
          <w:rFonts w:cs="Arial" w:ascii="inherit;Times New Roman" w:hAnsi="inherit;Times New Roman"/>
          <w:color w:val="555555"/>
          <w:sz w:val="18"/>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7:00Z</dcterms:created>
  <dc:creator>Sekretar</dc:creator>
  <dc:description/>
  <cp:keywords/>
  <dc:language>en-US</dc:language>
  <cp:lastModifiedBy>master</cp:lastModifiedBy>
  <cp:lastPrinted>2018-02-15T16:24:00Z</cp:lastPrinted>
  <dcterms:modified xsi:type="dcterms:W3CDTF">2023-08-29T17:51:00Z</dcterms:modified>
  <cp:revision>13</cp:revision>
  <dc:subject/>
  <dc:title> </dc:title>
</cp:coreProperties>
</file>