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808080"/>
          <w:spacing w:val="-20"/>
          <w:sz w:val="32"/>
          <w:szCs w:val="32"/>
        </w:rPr>
      </w:pPr>
      <w:r>
        <w:rPr>
          <w:color w:val="808080"/>
          <w:spacing w:val="-2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color w:val="808080"/>
          <w:spacing w:val="20"/>
          <w:sz w:val="32"/>
          <w:szCs w:val="32"/>
        </w:rPr>
      </w:pPr>
      <w:r>
        <w:rPr>
          <w:color w:val="808080"/>
          <w:spacing w:val="20"/>
          <w:sz w:val="32"/>
          <w:szCs w:val="32"/>
        </w:rPr>
        <w:t>ГУЕВ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color w:val="999999"/>
          <w:sz w:val="32"/>
          <w:szCs w:val="32"/>
        </w:rPr>
      </w:pPr>
      <w:r>
        <w:rPr>
          <w:color w:val="808080"/>
          <w:sz w:val="32"/>
          <w:szCs w:val="32"/>
        </w:rPr>
        <w:t>СУДЖАНСКОГО РАЙОНА КУРСКОЙ ОБЛАСТИ</w:t>
      </w:r>
    </w:p>
    <w:p>
      <w:pPr>
        <w:pStyle w:val="Normal"/>
        <w:ind w:right="-464" w:hanging="0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2 февраля  2022г.                                                            № 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организации и проведении мероприятий</w:t>
      </w:r>
    </w:p>
    <w:p>
      <w:pPr>
        <w:pStyle w:val="Normal"/>
        <w:rPr>
          <w:szCs w:val="28"/>
        </w:rPr>
      </w:pPr>
      <w:r>
        <w:rPr>
          <w:szCs w:val="28"/>
        </w:rPr>
        <w:t>в период весеннего половодья на территории</w:t>
      </w:r>
    </w:p>
    <w:p>
      <w:pPr>
        <w:pStyle w:val="Normal"/>
        <w:rPr>
          <w:szCs w:val="28"/>
        </w:rPr>
      </w:pPr>
      <w:r>
        <w:rPr>
          <w:szCs w:val="28"/>
        </w:rPr>
        <w:t>Гуевского сельсовета Суджанского района в 2022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В целях своевременной подготовки и организованного проведения мероприятий по безаварийному пропуску паводковых вод в весенний период 2022 года и в соответствии с распоряжения Администрации Суджанского района от 28 февраля 2022 года № 77 по данному вопросу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лан противопаводковых мероприятий на территории Гуевского сельсовета на 2022 год (приложение 1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ести комплекс работ по подготовке к паводковому периоду в соответствии с Планом противопаводковых мероприят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изовать подготовку водозаборных сооружений с целью обеспечения населения качественной питьевой вод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екомендовать собственникам ГТС провести необходимые подготовительные работы по пропуску паводковых вод, организовать проведение</w:t>
      </w:r>
      <w:r>
        <w:rPr/>
        <w:t xml:space="preserve"> </w:t>
      </w:r>
      <w:r>
        <w:rPr>
          <w:szCs w:val="28"/>
        </w:rPr>
        <w:t>круглосуточного наблюдения за состоянием ГТС в период паводк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ветственность за выполнением мероприятий предусмотренных в плане возложить на ответственных л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Гуевского  сельсовета                                   С.М. Романец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right="0" w:hanging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Normal"/>
        <w:widowControl/>
        <w:ind w:right="0" w:hanging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Normal"/>
        <w:widowControl/>
        <w:ind w:right="0" w:hanging="1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уевского сельсовета</w:t>
      </w:r>
    </w:p>
    <w:p>
      <w:pPr>
        <w:pStyle w:val="ConsNormal"/>
        <w:widowControl/>
        <w:ind w:right="0" w:hanging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февраля 2022 г № 4</w:t>
      </w:r>
    </w:p>
    <w:p>
      <w:pPr>
        <w:pStyle w:val="ConsNormal"/>
        <w:widowControl/>
        <w:ind w:right="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napToGrid w:val="false"/>
        <w:ind w:right="2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8931" w:leader="none"/>
        </w:tabs>
        <w:snapToGrid w:val="false"/>
        <w:ind w:right="2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ивопаводковых мероприятий </w:t>
      </w:r>
    </w:p>
    <w:p>
      <w:pPr>
        <w:pStyle w:val="Normal"/>
        <w:tabs>
          <w:tab w:val="clear" w:pos="708"/>
          <w:tab w:val="left" w:pos="8931" w:leader="none"/>
        </w:tabs>
        <w:snapToGrid w:val="false"/>
        <w:ind w:right="27" w:hanging="0"/>
        <w:jc w:val="center"/>
        <w:rPr/>
      </w:pPr>
      <w:r>
        <w:rPr>
          <w:b/>
          <w:szCs w:val="28"/>
        </w:rPr>
        <w:t>Гуевского сельсовета Суджанского района на 2020 год</w:t>
      </w:r>
    </w:p>
    <w:p>
      <w:pPr>
        <w:pStyle w:val="Normal"/>
        <w:tabs>
          <w:tab w:val="clear" w:pos="708"/>
          <w:tab w:val="left" w:pos="8931" w:leader="none"/>
        </w:tabs>
        <w:snapToGrid w:val="false"/>
        <w:ind w:right="2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  <w:gridCol w:w="1252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е исполнител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-ния</w:t>
            </w:r>
          </w:p>
        </w:tc>
      </w:tr>
      <w:tr>
        <w:trPr>
          <w:trHeight w:val="351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Организационные мероприятия.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разъяснительной работы с жителями населенных пунктов попадающих в зону возможного подтопления и затопления, планирование мероприятий                                                 первоочередного жизнеобеспечения отселяемого на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М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3.</w:t>
            </w:r>
          </w:p>
        </w:tc>
      </w:tr>
      <w:tr>
        <w:trPr>
          <w:trHeight w:val="1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твращение загрязнения водных объектов пестицидами, агрохимикатами, бытовыми отходами и канализационными сто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М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3.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возможного затопления и подтопления населенных пунктов, дорог и стро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МО руководители предприятий и организа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3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both"/>
              <w:rPr/>
            </w:pPr>
            <w:r>
              <w:rPr>
                <w:szCs w:val="28"/>
              </w:rPr>
              <w:t>Обеспечение готовности сил и средств к ликвидации возможных аварийных ситуаций на автомобильных дорогах Гуевского сельсовета Суджанского района, попадающих в зону подтопления, в период весеннего половодья, организация мониторинга автомобильных мостов и подтапливаемых участков дорог, с принятием необходимых мер для обеспечения безопасного пропуска по ним автотранспо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М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строительства, муниципального имущества и ЖКХ район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3.</w:t>
            </w:r>
          </w:p>
        </w:tc>
      </w:tr>
      <w:tr>
        <w:trPr>
          <w:trHeight w:val="30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Практические мероприятия.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а) по подготовке ливневой канализации населенных пунктов, водоотводов, дренажей у мостов и на дорогах к пропуску паводковых вод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both"/>
              <w:rPr/>
            </w:pPr>
            <w:r>
              <w:rPr>
                <w:szCs w:val="28"/>
              </w:rPr>
              <w:t>б) по расчистке водоотводных канав на низменных улицах Гуев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МО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О «Суджанское ДРСУ-2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.03.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орудование мест организованных переправ населения через водные преграды в период прохождения весеннего паводка (при необходимости).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маршрутов возможной эвакуации населения, принятие мер по обеспечению населения продуктами питания и товарами первой необходим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Усиление контроля за состоянием скотомогильников, биотермических ям, сибироязвенных захоро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У «СББЖ Суджанского района»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 в оперативный штаб по контролю пропуска паводковых вод на территории района о паводковой обстановке на подведомственных территор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пользова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napToGrid w:val="false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napToGrid w:val="false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napToGrid w:val="false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napToGrid w:val="false"/>
        <w:ind w:right="27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3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snapToGrid w:val="false"/>
      <w:ind w:right="2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44:00Z</dcterms:created>
  <dc:creator>Я</dc:creator>
  <dc:description/>
  <cp:keywords/>
  <dc:language>en-US</dc:language>
  <cp:lastModifiedBy>Dialog</cp:lastModifiedBy>
  <cp:lastPrinted>2022-03-02T14:29:00Z</cp:lastPrinted>
  <dcterms:modified xsi:type="dcterms:W3CDTF">2022-03-02T11:41:00Z</dcterms:modified>
  <cp:revision>8</cp:revision>
  <dc:subject/>
  <dc:title> </dc:title>
</cp:coreProperties>
</file>