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У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______________СУДЖАНСКОГО РАЙОНА  КУРСКОЙ ОБЛАСТИ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урская  область Суджанский район с. Гуево тел. 3-17-22</w:t>
      </w:r>
    </w:p>
    <w:p>
      <w:pPr>
        <w:pStyle w:val="Style15"/>
        <w:jc w:val="center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Распоряжение</w:t>
      </w:r>
    </w:p>
    <w:p>
      <w:pPr>
        <w:pStyle w:val="Style15"/>
        <w:rPr/>
      </w:pPr>
      <w:r>
        <w:rPr/>
        <w:t>« 20» ноября 2023г.                                                                                    №   28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нвентаризаци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В  соответствии  с порядком,  установленным Федеральным законом  от 21.11.1996 года №129-ФЗ «О бухгалтерском учете» (с изменениями и дополнениями),  приказом Минфина России  от 13.06.1995 г  №49 «Об  утверждении методических указаний  по инвентаризации имущества  и  финансовых обязательств»,  Инструкцией по бюджетному учету, утвержденной приказом Минфина  России  от  30.12.2008 года  №148н  и  в  целях  обеспечения достоверных  данных  бухгалтерского  учета  и годовой отчетности  администрации  Гуевского  сельсовета:</w:t>
      </w:r>
    </w:p>
    <w:p>
      <w:pPr>
        <w:pStyle w:val="Style15"/>
        <w:spacing w:before="0" w:after="0"/>
        <w:rPr/>
      </w:pPr>
      <w:r>
        <w:rPr/>
        <w:t>1. Провести инвентаризацию имущества, финансовых активов и обязательств по состоянию на 20 ноября 2023 года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 инвентаризации приступить 20 ноября 2023 года и окончить 20 ноября 2023 года.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 Результаты инвентаризации отразить в бухгалтерском учете до 21 ноября  2023год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 Контроль за исполнением распоряжения оставляю за собо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Глава  Гуевского сельсовета                                                    С.М.Романец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12:00Z</dcterms:created>
  <dc:creator>фит</dc:creator>
  <dc:description/>
  <cp:keywords/>
  <dc:language>en-US</dc:language>
  <cp:lastModifiedBy>User</cp:lastModifiedBy>
  <cp:lastPrinted>2023-12-19T15:01:00Z</cp:lastPrinted>
  <dcterms:modified xsi:type="dcterms:W3CDTF">2023-12-19T12:02:00Z</dcterms:modified>
  <cp:revision>37</cp:revision>
  <dc:subject/>
  <dc:title/>
</cp:coreProperties>
</file>