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Гуевского  СЕЛЬСОВЕТ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УДЖАНСКОГО  РАЙОН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</w:t>
      </w:r>
      <w:r>
        <w:rPr>
          <w:rFonts w:eastAsia="Calibri"/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22 г.</w:t>
      </w:r>
      <w:r>
        <w:rPr>
          <w:b/>
        </w:rPr>
        <w:t xml:space="preserve"> </w:t>
      </w:r>
      <w:r>
        <w:rPr>
          <w:b/>
          <w:sz w:val="28"/>
          <w:szCs w:val="28"/>
        </w:rPr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Гуевский сельсовет» Суджан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22 Положения о бюджетном процессе в муниципальном образовании «Гуевский сельсовет» Суджанского района Курской области, утвержденного решением Собрания депутатов Гуевского сельсовета Суджанского района Курской области №18 от 26.05.2021г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 Администрации  муниципального образования «Гуевский сельсовет» Суджанского района Курской области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управлению Администрации Суджанского района Курской области обеспечить формирование проекта местного бюджета на 2023 год и на плановый период 2024 и 2025 годов с учетом Основных направлений бюджетной и 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                                       С.М. Романе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Гуевского сельсовета Суджа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22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униципального образования «Гуевский сельсовет» Суджан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и на плановый период 2024 и 2025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Гуевский сельсовет» Суджан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Положением о бюджетном процессе в муниципальном  образовании «Гуевский сельсовет»  Суджанского района Курской области, утвержденного решением Собрания депутатов Гуевского сельсовета Суджанского района  №18 от 26.05.2021года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</w:t>
      </w:r>
      <w:r>
        <w:rPr>
          <w:sz w:val="28"/>
        </w:rPr>
        <w:t xml:space="preserve"> муниципального образования «Гуевский сельсовет» Суджанского района</w:t>
      </w:r>
      <w:r>
        <w:rPr>
          <w:sz w:val="28"/>
          <w:szCs w:val="28"/>
        </w:rPr>
        <w:t xml:space="preserve"> Курской области на 2023 год и на плановый период 2024 и 2025 годов положены стратегические цели развития местности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муниципальных финансов муниципального образования « Гуевский сельсовет» Суджанского района Курской области, утвержденной распоряжением администрации муниципального образования «Гуевский сельсовет» Суджанского района Курской области от 14.02.2020 года № 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муниципального образования «Гуевский сельсовет» Суджан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Гуевский сельсовет» Суджа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 2023 год и на плановый период 2024 и 2025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исходя из ожидаемых результатов с учетом изменения законодательств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Гуевского сельсовета Суджанского района с Администрацией муниципального образования «Суджанский район» Курской области, профильными Комитетами Администрации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</w:t>
      </w:r>
      <w:r>
        <w:rPr>
          <w:sz w:val="28"/>
          <w:szCs w:val="28"/>
          <w:lang w:val="en-US" w:eastAsia="en-US"/>
        </w:rPr>
        <w:t xml:space="preserve">муниципального образования «Гуевский сельсовет» Суджан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униципальной в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муниципальной социальной поддержки граждан на основе применения единых подходов к 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исполнительной и муниципальной власти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bookmarkStart w:id="0" w:name="_Hlk119580615"/>
      <w:r>
        <w:rPr>
          <w:sz w:val="28"/>
          <w:szCs w:val="28"/>
          <w:lang w:val="en-US" w:eastAsia="en-US"/>
        </w:rPr>
        <w:t xml:space="preserve">муниципального образования «Гуевский сельсовет» Суджанского района </w:t>
      </w:r>
      <w:bookmarkEnd w:id="0"/>
      <w:r>
        <w:rPr>
          <w:sz w:val="28"/>
          <w:szCs w:val="28"/>
          <w:lang w:val="en-US" w:eastAsia="en-US"/>
        </w:rPr>
        <w:t>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 образования «Гуевский сельсовет» Суджанского района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налоговой политики</w:t>
      </w:r>
      <w:r>
        <w:rPr/>
        <w:t xml:space="preserve"> </w:t>
      </w:r>
      <w:r>
        <w:rPr>
          <w:b/>
          <w:sz w:val="28"/>
        </w:rPr>
        <w:t xml:space="preserve">муниципального образования «Гуевский сельсовет» Суджан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  <w:szCs w:val="28"/>
          <w:lang w:val="en-US" w:eastAsia="en-US"/>
        </w:rPr>
        <w:t xml:space="preserve">муниципального образования «Гуевский сельсовет» Суджанского района </w:t>
      </w:r>
      <w:r>
        <w:rPr>
          <w:sz w:val="28"/>
          <w:szCs w:val="28"/>
        </w:rPr>
        <w:t>Курской области, стабильность и предсказуемость мест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муниципального образования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муниципального бюджета за счет повышения эффективности администрирования действующих налоговых платежей и сборов; 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содействие вовлечению граждан муниципального образования в   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</w:t>
      </w:r>
      <w:r>
        <w:rPr>
          <w:sz w:val="28"/>
          <w:szCs w:val="28"/>
          <w:lang w:val="en-US" w:eastAsia="en-US"/>
        </w:rPr>
        <w:t xml:space="preserve"> муниципального образования «Гуевский сельсовет» Суджан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9:00Z</dcterms:created>
  <dc:creator>Alexandre Katalov</dc:creator>
  <dc:description/>
  <cp:keywords/>
  <dc:language>en-US</dc:language>
  <cp:lastModifiedBy>Пользователь</cp:lastModifiedBy>
  <cp:lastPrinted>2022-11-16T09:45:00Z</cp:lastPrinted>
  <dcterms:modified xsi:type="dcterms:W3CDTF">2022-11-18T06:54:00Z</dcterms:modified>
  <cp:revision>19</cp:revision>
  <dc:subject/>
  <dc:title>АДМИНИСТРАЦИЯ  КУРСКОЙ  ОБЛАСТИ</dc:title>
</cp:coreProperties>
</file>