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ГУЕ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ДЖАНСКОГО РАЙОНА КУРСКОЙ  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2 декабря 2019 г.   № 5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Гу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основных направлений долговой политики муниципального образования «Гуевский сельсовет» Суджанского района  Курской области на 2020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основные направления долговой политики муниципального образования «Гуевский сельсовет» Суджанского района Курской области на 2020 год и на плановый период 2021 и 2022 годов (далее – долговая полит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уевского сельсовета Суджанского района Курской области обеспечить формирование проекта местного бюджета на 2020 год и на плановый период 2021 и 2022 годов с учетом основных направлений долговой полити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у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жанского района                                                        С.М. Романец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м Администрации </w:t>
      </w:r>
    </w:p>
    <w:p>
      <w:pPr>
        <w:pStyle w:val="Normal"/>
        <w:widowControl w:val="false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евского   сельсовета Суджанского района   </w:t>
      </w:r>
    </w:p>
    <w:p>
      <w:pPr>
        <w:pStyle w:val="Normal"/>
        <w:widowControl w:val="false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й  области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2.2019 г № 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НАПРАВЛЕНИЯ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ЛГОВОЙ ПОЛИТИКИ  ГУЕВСКОГО СЕЛЬСОВЕТА СУДЖАНСКОГО РАЙОНА КУРСКОЙ ОБЛАСТИ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0 ГОД И НА ПЛАНОВЫЙ ПЕРИОД 2021 И 2022 ГОДОВ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щие положения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овая политика Гуевского сельсовета Суджанского района Курской области является производной от бюджетной политики, формируемой на базе прогноза социально-экономического развития Суджанского района Курской области на очередной финансовый год и на плановый период. По этой причине ее содержание определяется текущими особенностями развития экономики Суджанского района и Курской области в целом. При разработке долговой политики Гуевского сельсовета Суджанского района Курской области анализируются и учитываются факторы, влияющие на размер дефицита бюджета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ельсове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, следовательно, - на потребность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емном финансировани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Долговая политика - деятельность уполномоченных органов муниципальной власти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 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Долговая политика охватывает следующие взаимосвязанные направления деятельности: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бюджетное планирование объема муниципального долга и расходов на его обслуживание;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организацию учета долговых обязательств и операций с долгом, исполнение долговых обязательств в соответствии с платежными графикам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овая политика Гуевского сельсовета Суджанского района Курской области строи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муниципальной программой  Гуевского  сельсовета Суджанского района Курской области «Повышение эффективности управления финансами в Гуевском сельсовете Суджанского района Курской области на 2020-2022 годы», Программой оздоровления муниципальных  финансов в Гуевском сельсов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джанского района  Курской области.</w:t>
      </w:r>
    </w:p>
    <w:p>
      <w:pPr>
        <w:pStyle w:val="Normal"/>
        <w:widowControl w:val="false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Итоги реализации основных направл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долговой политики и анализ текущего состояния муниципального дол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исполнения бюджета Гуевского сельсовета Суджанского района Курской области за 2016 - 2018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 и законодательством Курской области, соблюден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Показатели долговой устойчивости Гуевского сельсовета Суджанского района Курской области за 2016 - 2018 годы представлены в таблице 1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4742"/>
        <w:gridCol w:w="1276"/>
        <w:gridCol w:w="1276"/>
        <w:gridCol w:w="1275"/>
      </w:tblGrid>
      <w:tr>
        <w:trPr>
          <w:trHeight w:val="55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ие  бюджета Гуевского сельсовета Суджанского района Курской области</w:t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8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ношение объема муниципального долга к общему объему доходов бюджета поселения без учета безвозмездных поступл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объема расходов на обслуживание муниципального долга в общем объеме расходов  бюджета поселения без учета объема расходов, осуществляемых за счет субвенций из областного бюдже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ношение годового объема платежей по погашению и обслуживанию муниципального  долга к общему объему налоговых, неналоговых доходов бюджета поселения и дотаций из областного бюдже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казатели долговой устойчивости Гуевского сельсовета Суджанского района Курской области соответствуют группе субъектов с высокой долговой устойчивостью. 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мые мероприятия по увеличению роста доходов и оптимизации расходов  бюджета Гуевского сельсовета Суджанского района Курской области   позволили на протяжении последних трех лет   бюджетные кредиты от других бюджетов бюджетной системы РФ, а так же кредиты от кредитных организаций не привлекать.  Поэтому у поселения отсутствует муниципальный долг. Гуевский сельсовет Суджанского района Курской области соблюдает бюджетные ограничения по дефициту бюджета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. Основные факторы, определяющие характер и направл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вой политики на 2020 - 2022 год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вая политика принимается в соответствии с текущими особенностями развития экономики Суджанского района в целом, а также требованиями бюджет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фактором, определяющим долговую политику, остается соблюдение условий Соглашений о предоставлении дотации на выравнивание бюджетной обеспеченности муниципальных образований из областного бюджета бюджету Гуевского  сельсовета Суджанского района Курской области, а так же Соглашений о мерах по повышению эффективности использования бюджетных средств и увеличению поступлений налоговых и неналоговых доходов бюджета Гуевского сельсовета Суджанского района  Курской области, заключенных между комитетом финансов Курской области и муниципальным образованием  «Гуевский сельсовет» Суджан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ограммам муниципальных внутренних заимствований муниципального образования «Гуевский сельсовет» Суджанского района Курской области на период 2020-2022 годы привлечение внутренних заимствований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не планир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ий предел муниципального долга муниципального образования «Гуевский сельсовет»  Суджанского района Курской области  соста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на 01.01.2021 года  0 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на 01.01.2022 года  0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на 01.01.2023 года  0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В целях соблюдения условий указанных Соглашений определены следующие значения показателей долговой устойчивости  муниципального образования «» Суджанского района Курской области (индикаторы) (таблица 2).</w:t>
      </w:r>
    </w:p>
    <w:p>
      <w:pPr>
        <w:pStyle w:val="ConsPlus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276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вень дефицита бюджета от суммы доходов бюджета без учета безвозмездных поступл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&lt;= 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&lt;= 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&lt;= 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ельный объем муниципального долга, 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49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51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582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Цели и задачи долговой политики на 2020 - 2022 годы</w:t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долговой политики </w:t>
      </w:r>
      <w:r>
        <w:rPr>
          <w:rFonts w:cs="Times New Roman" w:ascii="Times New Roman" w:hAnsi="Times New Roman"/>
          <w:sz w:val="28"/>
          <w:szCs w:val="28"/>
        </w:rPr>
        <w:t xml:space="preserve">на 2020 - 2022 годы, как и в предыдущие перио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ограничений размера дефицита местного бюджета, установленные статьей 9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ограничения предельного объема муниципального долга, установленные статьей 107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ограничения предельного объема расходов на обслуживание муниципального долга, установленные статьей 111 Бюджетного кодекса Российской Федерац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долговой политики являютс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муниципального долга сельского посел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озрачности информации о муниципальном долге муниципального образования «Гуевский сельсовет» Суджанского района Курской обла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ой задачей остается поддержание бюджетной дисциплины и низкой долговой нагрузки. 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Проводимая Администрацией Гуевского сельсовета Суджанского района Курской области сдержанная заемная политика являются важным элементом формирования благоприятной кредитной истории поселения, что в конечном итоге способствует социально-экономическому развитию Гуевского сельсовета Суджанского района Курской област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поселения. В целях оценки данного риска планируется продолжить мониторинг исполнения местн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местн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район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Гуевского сельсовета Суджанского района Курской области, утвержденной постановлением Администрации Гуевского сельсовета Курской области от 06.11.2019 г.               № 8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59:00Z</dcterms:created>
  <dc:creator>Uharova_M</dc:creator>
  <dc:description/>
  <cp:keywords/>
  <dc:language>en-US</dc:language>
  <cp:lastModifiedBy>Dialog</cp:lastModifiedBy>
  <cp:lastPrinted>2019-12-13T16:55:00Z</cp:lastPrinted>
  <dcterms:modified xsi:type="dcterms:W3CDTF">2019-12-13T13:55:00Z</dcterms:modified>
  <cp:revision>14</cp:revision>
  <dc:subject/>
  <dc:title/>
</cp:coreProperties>
</file>