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Администрация Гуе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1» октября 2024 г.                                                                            № 8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78" w:hRule="atLeast"/>
        </w:trPr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сновных характеристик бюджета муниципального образования «Гуевского сельсовет» Суджанского района Курской области на 2025 год и на плановый период 2026-2027 г.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Гуевский сельсовет» Суджанского района Курской области на 2025 год и плановый период 2026 и 2027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и разместить на официальном сайте Гуе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гуевский-сельсовет.рф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уевского сельсовета:                                               Романец С.М.          </w:t>
      </w:r>
    </w:p>
    <w:p>
      <w:pPr>
        <w:pStyle w:val="Normal"/>
        <w:shd w:fill="FFFFFF" w:val="clear"/>
        <w:ind w:right="142"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Гуев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31» октября 2023 г. № 8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  <w:highlight w:val="yellow"/>
        </w:rPr>
      </w:pPr>
      <w:r>
        <w:rPr>
          <w:b/>
          <w:bCs/>
          <w:color w:val="000000"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  <w:highlight w:val="yellow"/>
        </w:rPr>
      </w:pPr>
      <w:r>
        <w:rPr>
          <w:b/>
          <w:bCs/>
          <w:color w:val="000000"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БЮДЖ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</w:rPr>
        <w:t>ГУЕВСКОГО СЕЛЬСОВЕТА СУДЖАНСКОГО РАЙОНА КУРСКОЙ ОБЛАСТИ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 2025 ГОД И НА ПЛАНОВЫЙ ПЕРИОД 2026 И 2025 ГОДЫ.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5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  <w:gridCol w:w="1417"/>
        <w:gridCol w:w="1383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Прогноз на 2025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62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4.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4,02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,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.02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3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73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73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01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443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,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,02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2,9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670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4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92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73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9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77,20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(-)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2:00Z</dcterms:created>
  <dc:creator>Sveta</dc:creator>
  <dc:description/>
  <cp:keywords/>
  <dc:language>en-US</dc:language>
  <cp:lastModifiedBy>Пользователь</cp:lastModifiedBy>
  <cp:lastPrinted>2018-12-17T13:55:00Z</cp:lastPrinted>
  <dcterms:modified xsi:type="dcterms:W3CDTF">2024-11-14T12:42:00Z</dcterms:modified>
  <cp:revision>78</cp:revision>
  <dc:subject/>
  <dc:title>МЕТОДИКА</dc:title>
</cp:coreProperties>
</file>