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Администрация Гуев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т 31 октября 2024 года №7</w:t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 , 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5 год и на плановый период 2026 и 2027 годов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о ст.174.2 Бюджетного кодекса Российской Федерации, Решением Собрания депутатов Гуевского сельсовета Суджанского района Курской области №18 от 26 мая 2021года  «О бюджетном процессе в муниципальном образовании «Гуевский сельсовет», Администрация  Гуевского сельсовета Суджанского района Курской области ПОСТАНОВЛЯЕТ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етодику  расчета объема межбюджетных трансфертов, передаваемых из бюджета муниципального образования  </w:t>
      </w:r>
      <w:r>
        <w:rPr>
          <w:szCs w:val="28"/>
        </w:rPr>
        <w:t>«Гуевский сельсовет»</w:t>
      </w:r>
      <w:r>
        <w:rPr>
          <w:color w:val="000000"/>
          <w:szCs w:val="28"/>
        </w:rPr>
        <w:t xml:space="preserve"> Суджанского района Курской области в бюджет  муниципального района «Суджанский район» Курской области на 2025 год и на плановый период 2026 и 2027 годов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ступ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уев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                                                  С. М. Романец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Гуевского </w:t>
      </w:r>
      <w:r>
        <w:rPr>
          <w:color w:val="000000"/>
          <w:szCs w:val="28"/>
        </w:rPr>
        <w:t>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31» октября 2023 №7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ка расчета объема межбюджетных трансфертов , 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</w:t>
      </w:r>
      <w:r>
        <w:rPr>
          <w:color w:val="262633"/>
          <w:szCs w:val="28"/>
        </w:rPr>
        <w:t xml:space="preserve">Методика расчета объема межбюджетных трансфертов , </w:t>
      </w:r>
      <w:r>
        <w:rPr>
          <w:color w:val="000000"/>
          <w:szCs w:val="28"/>
        </w:rPr>
        <w:t xml:space="preserve">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Гуевского сельского поселения на очередной финансовый год и 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Гуевский сельсовет»</w:t>
      </w:r>
      <w:r>
        <w:rPr>
          <w:color w:val="262633"/>
          <w:szCs w:val="28"/>
        </w:rPr>
        <w:t xml:space="preserve"> Суджанского района Курской области 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>3.Перечисление межбюджетных трансфертов осуществляется  в сроки,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Гуевский сельсовет»</w:t>
      </w:r>
      <w:r>
        <w:rPr>
          <w:color w:val="262633"/>
          <w:szCs w:val="28"/>
        </w:rPr>
        <w:t xml:space="preserve"> Суджанского района Курской 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</w:rPr>
        <w:t>1.  Межбюджетные трансферты предоставляются с целью финансового обеспечения деятельности, необходимых на содержание работника, осуществляющего часть бюджетных полномочий поселения: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 внутреннего муниципального финансового контроля (0,06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внешнего муниципального финансового контроля (0,19 ставки);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</w:rPr>
        <w:t>- по составлению проекта бюджета поселения, исполнению бюджета поселения, составлению отчетов об исполнении бюджета поселения (0,25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функций по ведению бюджетного (бухгалтерского) учета и формированию бюджетной (бухгалтерской) отчетности (0,4375 ставк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бъем межбюджетных трансфертов рассчитывается исходя из оплаты труда по должности «ведущий специалист; ведущий специалист -эксперт» , установленной правовыми актами  муниципального района «Суджанский район»   Курской области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= F х N,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 штатных единиц (ставок) работников, осуществляющих переданные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veta</dc:creator>
  <dc:description/>
  <cp:keywords/>
  <dc:language>en-US</dc:language>
  <cp:lastModifiedBy>Пользователь</cp:lastModifiedBy>
  <cp:lastPrinted>2022-11-18T10:07:00Z</cp:lastPrinted>
  <dcterms:modified xsi:type="dcterms:W3CDTF">2024-10-31T07:22:00Z</dcterms:modified>
  <cp:revision>26</cp:revision>
  <dc:subject/>
  <dc:title>Собрание депутатов</dc:title>
</cp:coreProperties>
</file>