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УЕВСКОГО СЕЛЬСОВЕТА СУДЖАНСКОГО РАЙОНА КУРСКОЙ ОБЛАСТИ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2023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Гуевского сельсовета Суджан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5 Положения о бюджетном процессе в муниципальном образовании «Гуевский сельсовет» Суджанского района Курской области, утвержденным решением Собрания депутатов Гуевского сельсовета Суджанского района от 26.05.2021 №18 (с изменениями и дополнениями) Администрация Гуев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Гуевского сельсовета Суджанского район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</w:t>
        <w:tab/>
        <w:t>постановления возложить на заместителя главы администрации Гуевского сельсовета Коновалова Г.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Постановление  вступает в силу со дня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евского сельсовета</w:t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С.М. Ром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уевского сельсовета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 03 11. 2024 г.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муниципальных программ в муниципальном образовании «Гуевский сельсовет 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</w:tblGrid>
      <w:tr>
        <w:trPr>
          <w:trHeight w:val="54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71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EC532B9BAA3C59A6E3189385B1A1227823B6DD8E175EC3C273FA453978CBA5C2CAD98DC7F23FD4D3F9FB2o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09:00Z</dcterms:created>
  <dc:creator>test</dc:creator>
  <dc:description/>
  <cp:keywords/>
  <dc:language>en-US</dc:language>
  <cp:lastModifiedBy>Пользователь</cp:lastModifiedBy>
  <cp:lastPrinted>2021-11-10T16:42:00Z</cp:lastPrinted>
  <dcterms:modified xsi:type="dcterms:W3CDTF">2024-11-15T09:29:00Z</dcterms:modified>
  <cp:revision>24</cp:revision>
  <dc:subject/>
  <dc:title>Образец</dc:title>
</cp:coreProperties>
</file>