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ГУЕ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декабря 2023г. № 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Гуевский сельсовет» Суджанского района Курской области Администрация Гуевского сельсовета Суджанского района постановляет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«Гуевский сельсовет» Суджанского района Курской области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заместителя главы администрации Коновало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Гуевского сельсовета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сельсовета                                                    Романец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111</dc:creator>
  <dc:description/>
  <cp:keywords/>
  <dc:language>en-US</dc:language>
  <cp:lastModifiedBy>User</cp:lastModifiedBy>
  <cp:lastPrinted>2024-01-10T09:23:00Z</cp:lastPrinted>
  <dcterms:modified xsi:type="dcterms:W3CDTF">2024-01-15T12:11:00Z</dcterms:modified>
  <cp:revision>9</cp:revision>
  <dc:subject/>
  <dc:title>Глава Черлакского Муниципального района</dc:title>
</cp:coreProperties>
</file>