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ГУЕВСКОГО СЕЛЬСОВЕТА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уджанского района  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декабря</w:t>
      </w:r>
      <w:r>
        <w:rPr>
          <w:rFonts w:cs="Times New Roman" w:ascii="Times New Roman" w:hAnsi="Times New Roman"/>
          <w:sz w:val="28"/>
          <w:szCs w:val="28"/>
        </w:rPr>
        <w:t xml:space="preserve">  2014 год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89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Об утверждении Положения о порядк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проведения инвентаризации муниципального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имущества и финансовых обязательств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муниципального образования «Гуевский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сельсовет» Суджанского района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уководствуясь Приказом Министерства финансов Российской Федерации от 13.06.1995 №49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методических указаний по инвентаризации имущества и финансовых обязательств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фина РФ от 08.11.2010 №142н), 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целях контроля и упорядочения использования муниципального имущества муниципального образования «Гуевский сельсовет» Администрация Гуевского сельсовета Суджанского района 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Утвердить прилагаемое Положение о порядке проведения инвентаризации муниципального имущества и финансовых обязательств муниципального образования «Гуевский сельсовет» Суджан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Контроль  исполнения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 Гуев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джанского района                                           С.М.Романец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тверждено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Гуевского сельсовет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т 24.10.2014 №89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о порядке проведения инвентаризации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муниципального имущества и финансовых обязательств Гуевского сельсовета Суджанского района</w:t>
      </w:r>
    </w:p>
    <w:p>
      <w:pPr>
        <w:pStyle w:val="Normal"/>
        <w:shd w:fill="FFFFFF" w:val="clear"/>
        <w:spacing w:before="24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1. Настоящее Положение устанавливает порядок проведения инвентаризации муниципального имущества и финансовых обязательств Гуевского сельсовета Суджанского района (далее – учреждение) и оформления её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1.2. Объектами инвентаризации являются расположенные на территории Гуевского сельсовета, а также за его предел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объекты муниципальной собственности в виде недвижимого имущества (жилые и нежилые здания, помещения, встроенно-пристроенные к жилым домам, но не являющиеся объектами жилищного фонда согласно действующим правовым актам, жилые помещения и отдельные комнаты в них, муниципальная доля в нежилых помещениях единого комплекса недвижимого имущества, находящегося в общей доле собственников помещений, производственные здания, строения, помещения, объекты незавершенного строительства, сооружения инженерной инфраструктуры), в том числе переданного во все виды временного пользования юридическим и физическим лицам, в безвозмездное пользование, в доверительное управление, и по иным основани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объекты муниципальной собственности в виде движимого имущества (оборудование, запасы материалов, хозяйственный инвентарь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иное находящееся в муниципальной собственности движимое и недвижимое имущество, в том числе земельные участки и иные объекты и ресурс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ля целей настоящего Положения к имуществу относятся все вышеперечисленное, а также основные средства, финансовые вложения,  денежные средства, кредиторская задолженность и иные финансовые акт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1.3. В перечень имущества, подлежащего инвентаризации, включается всё имущество независимо от его местонахождения и все виды финансовых обязатель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1.4. Основными целями инвентаризации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выявление фактического наличия имущества и неучтенных объе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сопоставление фактического наличия имущества с данными бухгалтерского уче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проверка полноты отражения в учете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1.5.  Для обеспечения достоверности данных бухгалтерского учета и бухгалтерской отчетности учреждение обязано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Порядок (количество инвентаризаций в отчетном году, даты их проведения, перечень имущества и обязательств, проверяемых при каждой из них, и т.д.) проведения инвентаризации определяется руководителем учреждения, за исключением случаев, когда проведение инвентаризации обязатель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оведение инвентаризации обязатель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при передаче имущества 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еред составлением годовой бухгалтерской отчетности, кроме имущества, инвентаризация которого проводилась не ранее 1 октября отчетного года. Инвентаризация основных средств может проводиться один раз в три года, а библиотечных фондов - один раз в пять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при смене материально ответственных лиц (на день приемки-передачи дел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 выявлении фактов хищения, злоупотребления или порчи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в случае стихийного бедствия, пожара, аварий или других чрезвычайных ситуаций, вызванных экстремальными услов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и ликвидации (реорганизации) учреждения перед составлением ликвидационного (разделительного) баланса и в других случаях, предусматриваемых законодательством Российской Федерации или нормативными актами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2. Общие правила проведения инвентар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>2.1. Проверка фактического наличия имущества производится инвентаризационной комиссией, образуемой Администрацией Гуевского сельсовета на время проведения конкретной инвентаризации. Инвентаризационная комиссия состоит из председателя инвентаризационной комиссии  и не более 4 членов инвентариз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2.2. При проведении инвентаризации имущества учреждения инвентаризационной комиссией заполняются формы, утвержденные Госкомстатом для оформления порядка проведения и результатов инвентар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3.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«...» (дата), что должно служить основанием для определения остатков имущества к началу инвентаризации по учетным данн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4. Сведения о фактическом наличии имущества записываются в инвентаризационные описи или акты инвентаризации не менее чем в двух экземпляр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5. Инвентаризационная комиссия обеспечивает полноту и точность внесения в описи данных о фактических остатках основных средств, запасов, товаров, денежных средств и другого имущества, правильность и своевременность оформления материалов инвентар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 материалам и товарам, хранящимся в неповрежденной упаковке поставщика, количество этих ценностей может определяться на основании документов при обязательной проверке в натуре (на выборку) части этих цен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7. Инвентаризационные описи могут быть заполнены как с использованием средств вычислительной и другой организационной техники, так и ручным способ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писи заполняются чернилами или шариковой ручкой четко и ясно, без помарок и подчист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именования инвентаризуемых ценностей и объектов, их количество указывают в описях по номенклатуре и в единицах измерения, принятых в уче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 каждой странице описи указывают прописью число порядковых номеров материальных ценностей и общий итог количества в натуральных показателях, записанных на данной странице, вне зависимости от того, в каких единицах измерения (штуках, килограммах, метрах и т.д.) эти ценности показ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 и материально ответственным лиц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8. В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 последней странице описи должна быть сделана отметка о проверке цен, таксировки и подсчета итогов за подписями членов инвентариз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9. Описи подписывают все члены инвентаризационной комиссии и материально ответственным лиц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10. Если инвентаризация имущества проводится в течение нескольких дней, то помещения, где хранятся материальные ценности, при уходе инвентаризационной комиссии должны быть опечат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2.11. Для оформления инвентаризации необходимо применять формы первичной учетной документации по инвентаризации имущества согласно унифицированным форма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3. Правила проведения инвентаризации отдельных видов имуще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1. Инвентаризация основн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1.1. До начала инвентаризации рекомендуется провери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а) наличие и состояние инвентарных карточек, инвентарных книг, описей и других регистров аналитического уче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б) наличие и состояние технических паспортов или другой технической документ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1.2. При инвентаризации основных средств комиссия производит осмотр объектов и заносит в описи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При инвентаризации зданий, сооружений и другой недвижимости комиссия проверяет наличие документов, подтверждающих нахождение указанных объектов в собственности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Проверяется также наличие документов на земельные участки, водоемы и другие объекты природных ресурсов, находящиеся в собственности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1.3. При выявлении объектов, не принятых на учет, а также объектов, по которым в регистрах бухгалтерского учета отсутствуют или указаны неправильные данные, характеризующие их, комиссия должна включить в опись правильные сведения и технические показатели по этим объект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ценка выявленных инвентаризацией неучтенных объектов производится экспер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сновные средства вносятся в описи по наименованиям в соответствии с основн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2. Инвентаризация нематериальных актив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2.1.При инвентаризации нематериальных активов необходимо провер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- наличие документов, подтверждающих права учреждения на их использова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правильность и своевременность отражения нематериальных активов в баланс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3. Инвентаризация товарно-материальных цен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3.1.Товарно-материальные ценности (товары, прочие запасы) заносятся в описи по каждому отдельному наименованию с указанием вида, группы, количества и других необходимых данных (артикула и др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3.2.Инвентаризация товарно-материальных ценностей должна, как правило, проводиться в порядке расположения ценностей в данном помещении. Не допускается вносить в описи данные об остатках ценностей со слов материально ответственного лица или по данным учета без проверки их фактического налич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 расходных документах делается отметка за подписью председателя инвентаризационной комиссии или по его поручению члена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3.3.3. Инвентаризация денежных средств, находящихся в банках на расчетном (текущем) счете, производится путем сверки остатков сумм, числящихся на соответствующих счетах, по данным бухгалтерии учреждения с данными выписок бан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4. Инвентаризация расче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4.1.Инвентаризация расчетов с бюджетом, покупателями, поставщиками, подотчетными лицами, работниками, другими дебиторами и кредиторами заключается в проверке обоснованности сумм, числящихся на счетах бухгалтерского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3.4.2.Проверке должен быть подвергнут счет «Расчеты с поставщиками и подрядчиками» по товарам, оплаченным, но находящимся в пути, и расчетам с поставщиками по неотфактурованным поставкам. Он проверяется по документам в согласовании с корреспондирующими сче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3.4.3.По задолженности работникам учреждения выявляются невыплаченные суммы по оплате тру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4.4. При инвентаризации подотчетных сумм проверяются отчеты подотчетных лиц по выданным авансам с учетом их целевого использования, а также суммы выданных авансов по каждому подотчетному лицу (даты выдачи, целевое назначени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3.7.5. Инвентаризационная комиссия должна также установи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а) правильность расчетов с финансовыми, налоговыми органами, внебюджетными фондами, другими организац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б) 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) правильность и обоснованность сумм дебиторской и кредиторской задолженности, включая суммы дебиторской и кредиторской задолженности, по которым истекли сроки исковой давност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4. Порядок оформления результатов инвентариз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.1. В течение 10 рабочих дней по результатам проведенной инвентаризации имущества составляется ведомость результатов, выявленных инвентаризацией, которая подписывается председателем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езультаты инвентаризации имущества отражаются в акте, который передается на рассмотрение Главе Гуе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4.2. В течение месяца по результатам рассмотрения, Глава Гуевского сельсовета издает распоряжение, в котором отража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результат проведения инвентар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указания бухгалтерской службе об отражении результатов инвентаризации в бухгалтерском учете и отчет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привлечение к ответственности материально-ответственных лиц в случае недостач и излишков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15585C302F2DDC694F3C39D1387F850B547FBD4ECEF02878821AB92430D09ECF12B1B02B7243A72Ap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7:00Z</dcterms:created>
  <dc:creator>Усова</dc:creator>
  <dc:description/>
  <cp:keywords/>
  <dc:language>en-US</dc:language>
  <cp:lastModifiedBy>User</cp:lastModifiedBy>
  <cp:lastPrinted>2014-11-12T10:44:00Z</cp:lastPrinted>
  <dcterms:modified xsi:type="dcterms:W3CDTF">2024-06-14T10:08:00Z</dcterms:modified>
  <cp:revision>12</cp:revision>
  <dc:subject/>
  <dc:title/>
</cp:coreProperties>
</file>