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декабря 2023 года № 9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составления и ведения сводной бюджетной росписи главного распорядителя средств бюджета Гуевского сельсовета Суджанского района Курской области (главного администратора источников финансирования дефицита бюджета  Гуевского сельсовета Суджанского района Курской области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ем о бюджетном процессе в муниципальном образовании «Гуевский сельсовет» Суджанского района Курской области», утвержденным решением Собрания депутатов Гуевского сельсовета Суджа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26.05.2021 г №18 (с изменениями),  Администрация Гуевского сельсовета Суджанск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Утвердить Порядок составления и ведения сводной бюджетной росписи главного распорядителя средств бюджета Гуевского сельсовета Суджанского района Курской области (главного администратора источников финансирования дефицита бюджета Гуевского сельсовета Суджанского района Курской области ).</w:t>
      </w:r>
    </w:p>
    <w:p>
      <w:pPr>
        <w:pStyle w:val="Normal"/>
        <w:jc w:val="both"/>
        <w:rPr/>
      </w:pPr>
      <w:r>
        <w:rPr/>
        <w:t>2. Признать утратившим силу с 1 января 2023 года:</w:t>
      </w:r>
    </w:p>
    <w:p>
      <w:pPr>
        <w:pStyle w:val="ConsTitle"/>
        <w:widowControl/>
        <w:tabs>
          <w:tab w:val="clear" w:pos="708"/>
          <w:tab w:val="left" w:pos="2880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я   Администрации Гуевского сельсовета Суджанского района Курской области Курской области от       08 марта 2020     года № 16     «Об утверждении Порядка составления и ведения сводной бюджетной росписи и бюджетных росписей главных распорядителей средств бюджета Гуевского сельсовета Суджанского района (главных администраторов источников финансирования дефицита бюджета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2880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ановление вступает в силу со дня подписания и применяется к правоотношениям, возникающим с 0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уевского сельсовета</w:t>
      </w:r>
    </w:p>
    <w:p>
      <w:pPr>
        <w:pStyle w:val="Normal"/>
        <w:jc w:val="both"/>
        <w:rPr/>
      </w:pPr>
      <w:r>
        <w:rPr/>
        <w:t>Суджанского района                                                             С.М.Романец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 постановление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Администрации Гу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жанского района   Курской    област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01»  декабря 2023  г. №9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2"/>
          <w:szCs w:val="22"/>
        </w:rPr>
      </w:pPr>
      <w:bookmarkStart w:id="0" w:name="P50"/>
      <w:bookmarkEnd w:id="0"/>
      <w:r>
        <w:rPr>
          <w:sz w:val="22"/>
          <w:szCs w:val="22"/>
        </w:rPr>
        <w:t>ПОРЯДОК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ОСТАВЛЕНИЯ И ВЕДЕНИЯ СВОДНОЙ БЮДЖЕТНОЙ РОСПИС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ГЛАВНОГО</w:t>
      </w:r>
    </w:p>
    <w:p>
      <w:pPr>
        <w:pStyle w:val="ConsPlusTitle"/>
        <w:jc w:val="center"/>
        <w:rPr/>
      </w:pPr>
      <w:r>
        <w:rPr>
          <w:sz w:val="22"/>
          <w:szCs w:val="22"/>
        </w:rPr>
        <w:t xml:space="preserve">РАСПОРЯДИТЕЛЯ СРЕДСТВ БЮДЖЕТА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ГУЕВСКОГО СЕЛЬСОВЕТА СУДЖАНСКОГО РАЙОНА КУРСКОЙ ОБЛАСТ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ВНОГО АДМИНИСТРАТОРА ИСТОЧНИКОВ ФИНАНСИРОВАНИЯ ДЕФИЦИТА БЮДЖЕТА ГУЕВСКОГО СЕЛЬСОВЕТА СУДЖАНСКОГО РАЙОНА КУРСКОЙ ОБЛАСТИ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Настоящий Порядок </w:t>
      </w:r>
      <w:r>
        <w:rPr>
          <w:rFonts w:cs="Times New Roman" w:ascii="Times New Roman" w:hAnsi="Times New Roman"/>
          <w:szCs w:val="22"/>
        </w:rPr>
        <w:t xml:space="preserve">составления и ведения сводной бюджетной росписи главного распорядителя средств  бюджета Гуевского сельсовета Суджанского района Курской области (главного администратора источников финансирования дефицита  бюджета Гуевского сельсовета Суджанского района Курской области) (далее – Порядок) </w:t>
      </w:r>
      <w:r>
        <w:rPr>
          <w:rFonts w:cs="Times New Roman" w:ascii="Times New Roman" w:hAnsi="Times New Roman"/>
          <w:color w:val="000000"/>
          <w:szCs w:val="22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статьями 217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219.1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 и решением Собрания Депутатов Гуевского сельсовета Суджанского района  Курской области о бюджете Гуевского сельсовета Суджанского района  Курской области на очередной финансовый год и на плановый период (далее – Решение) в целях организации исполнения бюджета Гуевского сельсовета Суджанского района  Курской области по расходам и источникам финансирования дефицита  бюджета Гуевского сельсовета Суджанского района  Курской области  и определяет правила составления и ведения сводной бюджетной росписи главного распорядителя средств  бюджета Гуевского сельсовета Суджанского района  Курской области (главного администратора источников финансирования дефицита бюджета Гуевского сельсовета Суджанского района  Курской област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сводной бюджетной росписи бюджета</w:t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szCs w:val="22"/>
        </w:rPr>
        <w:t xml:space="preserve">                   </w:t>
      </w:r>
      <w:r>
        <w:rPr>
          <w:rFonts w:cs="Times New Roman" w:ascii="Times New Roman" w:hAnsi="Times New Roman"/>
          <w:szCs w:val="22"/>
        </w:rPr>
        <w:t>Гуевского сельсовета Суджанского района Курской области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Сводная бюджетная роспись бюджета Гуевского сельсовета Суджанского района  Курской области (далее - сводная роспись) составляется отделом налоговой политики, прогнозирования доходов и межбюджетных отношений финансово-экономического управления Администрации Суджанского района </w:t>
      </w:r>
      <w:r>
        <w:rPr>
          <w:rFonts w:cs="Times New Roman" w:ascii="Times New Roman" w:hAnsi="Times New Roman"/>
          <w:color w:val="000000"/>
          <w:szCs w:val="22"/>
        </w:rPr>
        <w:t xml:space="preserve">Курской области (далее </w:t>
      </w:r>
      <w:r>
        <w:rPr>
          <w:rFonts w:cs="Times New Roman" w:ascii="Times New Roman" w:hAnsi="Times New Roman"/>
          <w:szCs w:val="22"/>
        </w:rPr>
        <w:t>– отдел налоговой политики)</w:t>
      </w:r>
      <w:r>
        <w:rPr>
          <w:rFonts w:cs="Times New Roman" w:ascii="Times New Roman" w:hAnsi="Times New Roman"/>
          <w:color w:val="000000"/>
          <w:szCs w:val="22"/>
        </w:rPr>
        <w:t xml:space="preserve"> 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форме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color w:val="70AD4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и включает бюджетные ассигнования по расходам  бюджета Гуевского сельсовета Суджанского района  Курской области на очередной финансовый год и на плановый период согласно ведомственной структуре расходов бюджета Гуевского сельсовета Суджанского района  Курской области по главным распорядителям бюджетных средств (далее - главные распорядители), разделам, подразделам, целевым статьям (муниципальным программам Гуевского сельсовета Суджанского района  Курской области и непрограммным направлениям деятельности), группам видов расходов классификации расходов, статей (в т.ч. подстатей и элементов) бюджета Гуевского сельсовета Суджанского района  Курской области.</w:t>
      </w:r>
    </w:p>
    <w:p>
      <w:pPr>
        <w:pStyle w:val="ConsPlusNormal"/>
        <w:ind w:firstLine="851"/>
        <w:jc w:val="both"/>
        <w:rPr>
          <w:szCs w:val="22"/>
        </w:rPr>
      </w:pPr>
      <w:r>
        <w:rPr>
          <w:szCs w:val="22"/>
        </w:rPr>
        <w:t>2. Сводная роспись формируется с учетом условно утвержденных расходо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Утвержденные показатели сводной росписи в связи с принятием Решения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статьями 190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sz w:val="22"/>
            <w:szCs w:val="22"/>
          </w:rPr>
          <w:t>191</w:t>
        </w:r>
      </w:hyperlink>
      <w:r>
        <w:rPr>
          <w:sz w:val="22"/>
          <w:szCs w:val="22"/>
        </w:rPr>
        <w:t xml:space="preserve"> Бюджетн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Внесение изменений в утвержденные показатели сводной росписи в связи с принятием решения Собрания Депутатов Гуевского сельсовета Суджанского района Курской области о внесении изменений в Решение осуществляется в течение десяти рабочих дней с даты вступления в силу названного решения и оформляется Уведомлением по форме согласно приложению № 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3. Утвержденные показатели сводной росписи с учетом изменений, </w:t>
      </w:r>
      <w:r>
        <w:rPr>
          <w:rFonts w:cs="Times New Roman" w:ascii="Times New Roman" w:hAnsi="Times New Roman"/>
          <w:color w:val="000000"/>
          <w:szCs w:val="22"/>
        </w:rPr>
        <w:t xml:space="preserve">внесенных в соответствии с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пунктом 2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Порядка, должны</w:t>
      </w:r>
      <w:r>
        <w:rPr>
          <w:rFonts w:cs="Times New Roman" w:ascii="Times New Roman" w:hAnsi="Times New Roman"/>
          <w:szCs w:val="22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, а в отношении показателей текущего финансового года - по завершении календарн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 Бюджетные ассигнования по расходам бюджета Гуевского сельсовета Суджанского района Курской области </w:t>
      </w:r>
      <w:r>
        <w:rPr>
          <w:rFonts w:cs="Times New Roman" w:ascii="Times New Roman" w:hAnsi="Times New Roman"/>
          <w:color w:val="000000"/>
          <w:szCs w:val="22"/>
        </w:rPr>
        <w:t>оформляются Уведомлением по форме согласно приложению № 3 к настоящему Порядку и</w:t>
      </w:r>
      <w:r>
        <w:rPr>
          <w:rFonts w:cs="Times New Roman" w:ascii="Times New Roman" w:hAnsi="Times New Roman"/>
          <w:szCs w:val="22"/>
        </w:rPr>
        <w:t xml:space="preserve"> включает в себя разделы, подразделы, целевые статьи (муниципальные программы Гуевского сельсовета Суджанского района Курской области и непрограммные направления деятельности), группы видов расходов, статей (в т.ч. подстатей и элементов) классификации расходов бюджета Гуевского сельсовета Суджанского района Кур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92D050"/>
          <w:szCs w:val="22"/>
        </w:rPr>
      </w:pPr>
      <w:r>
        <w:rPr>
          <w:rFonts w:cs="Times New Roman" w:ascii="Times New Roman" w:hAnsi="Times New Roman"/>
          <w:color w:val="92D050"/>
          <w:szCs w:val="2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2"/>
          <w:szCs w:val="22"/>
        </w:rPr>
        <w:t>6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Гуевского сельсовета Суджанского района Курской области и непрограммным направлениям деятельности), группам, подгруппам, элементам видов расходов и статей классификации расходов бюджета Гуевского сельсовета Суджанского района  Курской области, в течение пяти рабочих дней со дня утверждения сводной росписи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Внесение изменений в утвержденные лимиты бюджетных обязательств в связи с принятием решения Собрания Депутатов Гуевского сельсовета Суджанского района Курской области о внесении изменений в Решение осуществляется в течение десяти рабочих дней с даты вступления в силу названного решения и оформляется </w:t>
      </w:r>
      <w:r>
        <w:rPr>
          <w:rFonts w:cs="Times New Roman" w:ascii="Times New Roman" w:hAnsi="Times New Roman"/>
          <w:color w:val="000000"/>
          <w:szCs w:val="22"/>
        </w:rPr>
        <w:t>Уведомлением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6.1. Отзыв утвержденных лимитов бюджетных обязательств на плановый период в связи с принятием Решения оформляется Уведомлением по форме согласно приложению №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7. Лимиты бюджетных обязательств формируются отделом налоговой политики в пределах бюджетных ассигнований, установленных сводной росписью,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в информационной системе в форме электронных документов и на бумажном носител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Лимиты бюджетных обязательств включают в себя разделы, подразделы, целевые статьи (муниципальные программы Гуевского сельсовета Суджанского района Курской области и непрограммные направления деятельности), группы, подгруппы и элементы видов расходов, статей (в т.ч. подстатей и элементов) классификации расходов бюджета Гуевского сельсовета Суджанского района  Кур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 формировании лимитов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2"/>
        </w:rPr>
        <w:t>8.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Лимиты бюджетных обязательств не формируются по источникам финансирования дефицита обла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Лимиты бюджетных обязательств утверждаются в пределах бюджетных ассигнований, установленных Закон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0. Показатели сводных лимитов бюджетных обязательств текущего финансового год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прекращают свое действие по завершении календарн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22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10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Отделом налоговой политики в течение двух рабочих дней со дня утверждения (изменения) сводной росписи и лимитов бюджетных обязательств в связи с принятием Решения Собрания Депутатов Гуевского сельсовета Суджан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по расходам», согласно </w:t>
      </w:r>
      <w:hyperlink w:anchor="P842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 xml:space="preserve">приложению № </w:t>
        </w:r>
      </w:hyperlink>
      <w:hyperlink w:anchor="P930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3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- лимиты бюджетных обязательств по расходам на очередной (текущий) финансовый год и на плановый период (отзыв/изменения) по формам "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Уведомление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о лимитах бюджетных обязательств" согласно приложению № 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11. Ведение сводной росписи и изменение лимитов бюджетных обязательств осуществляет отдел налоговой политики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в информационной систем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Изменение сводной росписи и (или) лимитов бюджетных обязательств осуществляется по Уведомлениям</w:t>
      </w:r>
      <w:r>
        <w:rPr>
          <w:rFonts w:cs="Times New Roman" w:ascii="Times New Roman" w:hAnsi="Times New Roman"/>
          <w:color w:val="000000"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сформированным согласно пунктам 2,4 Порядка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Cs w:val="22"/>
        </w:rPr>
        <w:t xml:space="preserve">12. Внесение изменений в сводную роспись и (или) лимиты бюджетных обязательств осуществляется по осн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статьями 217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232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Cs w:val="22"/>
        </w:rPr>
        <w:t>12.1. Главные распорядители (главные администраторы источников) по мере необходимости направляют в Финансово-экономическое управление Администрации Суджанского района Курской области Предложения на внесение изменений в сводную роспись и (или) лимиты бюджет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Для внесения изменений в сводную роспись и (или) лимиты бюджетных обязательств в случае принятия нормативных и иных правовых актов Курской области, Суджанского района Курской области к Уведомлениям прикрепляются указанные акт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В течение 10 рабочих дней со дня поступления в Финансово-экономическое управление Администрации Суджанского района Курской области</w:t>
      </w:r>
      <w:r>
        <w:rPr>
          <w:rFonts w:cs="Times New Roman" w:ascii="Times New Roman" w:hAnsi="Times New Roman"/>
          <w:color w:val="000000"/>
          <w:szCs w:val="22"/>
        </w:rPr>
        <w:t xml:space="preserve"> Уведомлений (на бумажном носителе) рассматривают их, осуществляя контроль на соответствие вносимых изменений основаниям (по кодам вида изменений), указанным в пункте 12 настоящего Порядка, подписывают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или отклоняют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При</w:t>
      </w:r>
      <w:r>
        <w:rPr>
          <w:rFonts w:cs="Times New Roman" w:ascii="Times New Roman" w:hAnsi="Times New Roman"/>
          <w:color w:val="000000"/>
          <w:szCs w:val="22"/>
        </w:rPr>
        <w:t xml:space="preserve"> отклонении Уведомлений указывают</w:t>
      </w:r>
      <w:r>
        <w:rPr>
          <w:rFonts w:cs="Times New Roman" w:ascii="Times New Roman" w:hAnsi="Times New Roman"/>
          <w:szCs w:val="22"/>
        </w:rPr>
        <w:t xml:space="preserve"> в «Примечании» причины откло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еверное заполнение доку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епредставление (неверное представление/представление не в полном объеме) экономически обоснованных причин и расче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епрохождение контро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сутствие необходимости внесения измен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Предельный срок внесения изменений в сводную роспись и лимиты бюджетных обязательств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пункте 3 статьи 217</w:t>
        </w:r>
      </w:hyperlink>
      <w:r>
        <w:rPr>
          <w:rFonts w:cs="Times New Roman" w:ascii="Times New Roman" w:hAnsi="Times New Roman"/>
          <w:szCs w:val="22"/>
        </w:rPr>
        <w:t xml:space="preserve">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12.2. Отдел налоговой политики анализирует указанные выше документы и организует работу с соответствующими главными распорядителями бюджетных средств бюджета Гуевского сельсовета Суджанского района Курской области по внесению соответствующих изменений в сводную роспись и (или) лимиты бюджет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Главные распорядители при необходимости в однодневный срок направляют в Финансово-экономическое управление Администрации Суджанского района Курской области </w:t>
      </w:r>
      <w:r>
        <w:rPr>
          <w:rFonts w:cs="Times New Roman" w:ascii="Times New Roman" w:hAnsi="Times New Roman"/>
          <w:color w:val="000000"/>
          <w:szCs w:val="22"/>
        </w:rPr>
        <w:t>Уведомление о внесении</w:t>
      </w:r>
      <w:r>
        <w:rPr>
          <w:rFonts w:cs="Times New Roman" w:ascii="Times New Roman" w:hAnsi="Times New Roman"/>
          <w:szCs w:val="22"/>
        </w:rPr>
        <w:t xml:space="preserve"> соответствующих изменений в сводную роспись и (или) лимиты бюджет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13. Главные распорядители (главные администраторы источников) направляют в Финансово-экономическое управление Администрации Суджанского района Курской области </w:t>
      </w:r>
      <w:r>
        <w:rPr>
          <w:rFonts w:cs="Times New Roman" w:ascii="Times New Roman" w:hAnsi="Times New Roman"/>
          <w:color w:val="000000"/>
          <w:szCs w:val="22"/>
        </w:rPr>
        <w:t xml:space="preserve">Уведомления </w:t>
      </w:r>
      <w:r>
        <w:rPr>
          <w:rFonts w:cs="Times New Roman" w:ascii="Times New Roman" w:hAnsi="Times New Roman"/>
          <w:szCs w:val="22"/>
        </w:rPr>
        <w:t>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14. Внесение изменений в сводную роспись и (или) лимиты бюджетных обязательств осуществляется ежемесячно не позднее тре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униципального образования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главных администраторов источников), порядок ее составл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утверждения, утверждение лимитов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бюджетных ассигнований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15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бюджетные ассигнования по расходам главного распорядителя на очередной финансовый год и на плановый период в разрезе получателей средств бюджета Гуевского сельсовета Суджанского района Курской области, по разделам, подразделам, целевым статьям (муниципальным программам Гуевского сельсовета Суджанского района Курской области и непрограммным направлениям деятельности), группам, подгруппам, элементам видов расходов и статей классификации расходов бюджета муниципального обра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е ассигнования по источникам финансирования дефицита бюджета Гуевского сельсовета Суджанского района Курской области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классификации источников финансирования дефицита бюджета, кроме операций по управлению остатками средств на едином счете  бюджета Гуевского сельсовета Суджанского района 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16. 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- по завершении календарно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Бюджетная роспись и лимиты бюджетных обязательств в связи с принятием Решения формируются Отделом налоговой политики при получении от главного распорядителя (главного администратора источников) подписанных Уведомлений по формам согласно </w:t>
      </w:r>
      <w:hyperlink r:id="rId10">
        <w:r>
          <w:rPr>
            <w:rStyle w:val="InternetLink"/>
            <w:sz w:val="22"/>
            <w:szCs w:val="22"/>
          </w:rPr>
          <w:t xml:space="preserve">приложениям №№ </w:t>
        </w:r>
      </w:hyperlink>
      <w:r>
        <w:rPr>
          <w:sz w:val="22"/>
          <w:szCs w:val="22"/>
        </w:rPr>
        <w:t xml:space="preserve">3,4 к настоящему Порядку,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r:id="rId11">
        <w:r>
          <w:rPr>
            <w:rStyle w:val="InternetLink"/>
            <w:sz w:val="22"/>
            <w:szCs w:val="22"/>
          </w:rPr>
          <w:t xml:space="preserve">приложениям №№ </w:t>
        </w:r>
      </w:hyperlink>
      <w:r>
        <w:rPr>
          <w:sz w:val="22"/>
          <w:szCs w:val="22"/>
        </w:rPr>
        <w:t>1,4 к настоящему Порядку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Отзыв утвержденных лимитов бюджетных обязательств на плановый период в связи с принятием Решения осуществляется главным распорядителем одновременно с утверждением </w:t>
      </w:r>
      <w:hyperlink r:id="rId12">
        <w:r>
          <w:rPr>
            <w:rStyle w:val="InternetLink"/>
            <w:sz w:val="22"/>
            <w:szCs w:val="22"/>
          </w:rPr>
          <w:t>Лимитов</w:t>
        </w:r>
      </w:hyperlink>
      <w:r>
        <w:rPr>
          <w:sz w:val="22"/>
          <w:szCs w:val="22"/>
        </w:rPr>
        <w:t xml:space="preserve"> согласно приложению №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 Утверждает бюджетную роспись и лимиты бюджетных обязательств главный распорядитель (главный администратор) источник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18. Лимиты бюджетных обязательств получателей средств бюджета муниципального образования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Гуевского сельсовета Суджанского района Курской области и непрограммным направлениям деятельности), группам, подгруппам, элементам видов расходов и статьям классификации расходов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8.1. Внесение изменений в утвержденные показатели бюджетной росписи и лимиты бюджетных обязательств в связи с принятием решения  Собрания Депутатов Гуевского сельсовета Суджанского района Курской области о внесении изменений в Решение осуществляется Отделом налоговой политики, в течение двух рабочих дней после получения от главного распорядителя (главного администратора источников) подписанных Уведомлений по формам согласно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приложениям №</w:t>
        </w:r>
      </w:hyperlink>
      <w:r>
        <w:rPr>
          <w:rFonts w:cs="Times New Roman" w:ascii="Times New Roman" w:hAnsi="Times New Roman"/>
          <w:szCs w:val="22"/>
        </w:rPr>
        <w:t xml:space="preserve"> 2,4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20. Ведение бюджетной росписи и изменение лимитов бюджетных обязательств осуществляет Отдел налоговой политики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Cs w:val="22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21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статьями 217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232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cs="Calibri Light"/>
      <w:b/>
      <w:bCs/>
      <w:i/>
      <w:iCs/>
      <w:color w:val="4472C4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123DC28D881E45AE882EC25615C3E8215DA12E4F9EC8C300746F7A8979CF7163EA4E492369A283202E336D656BD0A0D43EE0D688F4DE85D5L3qEH" TargetMode="External"/><Relationship Id="rId5" Type="http://schemas.openxmlformats.org/officeDocument/2006/relationships/hyperlink" Target="consultantplus://offline/ref=123DC28D881E45AE882EC25615C3E8215DA12E4F9EC8C300746F7A8979CF7163EA4E49206CA1802D7F697D612287AFC83DFEC98AEADDL8qCH" TargetMode="External"/><Relationship Id="rId6" Type="http://schemas.openxmlformats.org/officeDocument/2006/relationships/hyperlink" Target="consultantplus://offline/ref=E1A296588FED5AF669EF99AA7828E858CD36C28E13A889871755BD8CDF16BA584DA67FC57A712B4948A2F25AC3AE4470FF6B7941D6DEB513EAB7F8D569J" TargetMode="External"/><Relationship Id="rId7" Type="http://schemas.openxmlformats.org/officeDocument/2006/relationships/hyperlink" Target="consultantplus://offline/ref=D39C32B54B66C2789318EC56DBA6C93B114E66048D1F1D2756B538E26A2F4622ECA41AC4769F4BdEI" TargetMode="External"/><Relationship Id="rId8" Type="http://schemas.openxmlformats.org/officeDocument/2006/relationships/hyperlink" Target="consultantplus://offline/ref=D39C32B54B66C2789318EC56DBA6C93B114E66048D1F1D2756B538E26A2F4622ECA41AC475984Bd3I" TargetMode="External"/><Relationship Id="rId9" Type="http://schemas.openxmlformats.org/officeDocument/2006/relationships/hyperlink" Target="consultantplus://offline/ref=D39C32B54B66C2789318EC56DBA6C93B114E66048D1F1D2756B538E26A2F4622ECA41AC4769F4Bd2I" TargetMode="External"/><Relationship Id="rId10" Type="http://schemas.openxmlformats.org/officeDocument/2006/relationships/hyperlink" Target="consultantplus://offline/ref=2AB2DA7D84A755CAEC607F00A2FEB9B71F529DEE65389A8E44FECCE8AB5E20C2B103C87632D7A11E6F5E045471F15E5A4E3E003C997316E1D3E699P9IFL" TargetMode="External"/><Relationship Id="rId11" Type="http://schemas.openxmlformats.org/officeDocument/2006/relationships/hyperlink" Target="consultantplus://offline/ref=2AB2DA7D84A755CAEC607F00A2FEB9B71F529DEE65389A8E44FECCE8AB5E20C2B103C87632D7A11E6F52005E71F15E5A4E3E003C997316E1D3E699P9IFL" TargetMode="External"/><Relationship Id="rId12" Type="http://schemas.openxmlformats.org/officeDocument/2006/relationships/hyperlink" Target="consultantplus://offline/ref=2AB2DA7D84A755CAEC607F00A2FEB9B71F529DEE65389A8E44FECCE8AB5E20C2B103C87632D7A11E6F520F5871F15E5A4E3E003C997316E1D3E699P9IFL" TargetMode="External"/><Relationship Id="rId13" Type="http://schemas.openxmlformats.org/officeDocument/2006/relationships/hyperlink" Target="consultantplus://offline/ref=217FE0915510E3DFE5FB58166DC1A51EF846DA692C6E5E2E5B173A64F1C628D4351C268202335C496763EF8B7FE282645288F7E9D7987B8AAC4A7ET2TCL" TargetMode="External"/><Relationship Id="rId14" Type="http://schemas.openxmlformats.org/officeDocument/2006/relationships/hyperlink" Target="consultantplus://offline/ref=D39C32B54B66C2789318EC56DBA6C93B114E66048D1F1D2756B538E26A2F4622ECA41AC4769F4BdEI" TargetMode="External"/><Relationship Id="rId15" Type="http://schemas.openxmlformats.org/officeDocument/2006/relationships/hyperlink" Target="consultantplus://offline/ref=D39C32B54B66C2789318EC56DBA6C93B114E66048D1F1D2756B538E26A2F4622ECA41AC475984Bd3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9:00Z</dcterms:created>
  <dc:creator>Admin</dc:creator>
  <dc:description/>
  <cp:keywords/>
  <dc:language>en-US</dc:language>
  <cp:lastModifiedBy>User</cp:lastModifiedBy>
  <cp:lastPrinted>2023-11-03T11:19:00Z</cp:lastPrinted>
  <dcterms:modified xsi:type="dcterms:W3CDTF">2023-12-07T08:29:00Z</dcterms:modified>
  <cp:revision>156</cp:revision>
  <dc:subject/>
  <dc:title/>
</cp:coreProperties>
</file>