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639" w:leader="none"/>
        </w:tabs>
        <w:ind w:firstLine="709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9922" w:leader="none"/>
        </w:tabs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       </w:t>
      </w:r>
    </w:p>
    <w:p>
      <w:pPr>
        <w:pStyle w:val="Heading1"/>
        <w:tabs>
          <w:tab w:val="clear" w:pos="720"/>
          <w:tab w:val="left" w:pos="9922" w:leader="none"/>
        </w:tabs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УЕВСКОГО СЕЛЬСОВЕТА</w:t>
      </w:r>
    </w:p>
    <w:p>
      <w:pPr>
        <w:pStyle w:val="Heading1"/>
        <w:tabs>
          <w:tab w:val="clear" w:pos="720"/>
          <w:tab w:val="left" w:pos="9922" w:leader="none"/>
        </w:tabs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Heading1"/>
        <w:tabs>
          <w:tab w:val="clear" w:pos="720"/>
          <w:tab w:val="left" w:pos="9922" w:leader="none"/>
        </w:tabs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ind w:right="1701" w:hanging="0"/>
        <w:rPr>
          <w:sz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>21 декабря 2023 года №100</w:t>
      </w:r>
    </w:p>
    <w:p>
      <w:pPr>
        <w:pStyle w:val="Normal"/>
        <w:widowControl/>
        <w:ind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ндексации размеров должностных окладов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уевского сельсовета  Суджан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6"/>
          <w:szCs w:val="26"/>
        </w:rPr>
        <w:t>В соответствии с Положением о размере и условиях оплаты труда муниципальных служащих Гуевского сельсовета Суджанского района Курской области, утвержденным решением Собрания Гуевского  сельсовета Суджанского района Курской области от 09 марта 2022 года № 6 (с последующими изменениями и дополнениями),  пунктом 2 статьи 8 Решения Собрания Гуевского сельсовета  Суджанского района Курской области от 21 декабря 2022 года №32 «О бюджете муниципального «Гуевский сельсовет» Курской области на 2023 год и на плановый период 2024 и 2025 годов», Гуевского сельсовета  Суджанского района Курской области ПОСТАНОВЛЯЕТ: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426" w:right="0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индексировать с 1 декабря 2023 года на 4,0 процента размеры должностных окладов муниципальных служащих </w:t>
      </w:r>
      <w:r>
        <w:rPr>
          <w:rFonts w:cs="Times New Roman" w:ascii="Times New Roman" w:hAnsi="Times New Roman"/>
          <w:sz w:val="26"/>
          <w:szCs w:val="26"/>
        </w:rPr>
        <w:t>Гуевского сельсовета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дж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Курской области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426" w:right="0" w:firstLine="39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расходов, связанных с реализацией пункта 1 настоящего постановления, осуществить за счет средств, предусмотренных в бюджете муниципального «Гувский сельсовет» Курской области на 2023 год на содержание органов местного самоуправления.</w:t>
      </w:r>
    </w:p>
    <w:p>
      <w:pPr>
        <w:pStyle w:val="ConsNormal"/>
        <w:widowControl/>
        <w:tabs>
          <w:tab w:val="clear" w:pos="720"/>
          <w:tab w:val="left" w:pos="284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подписания и распространяется на правоотношения, возникшие с 1 декабря 2023 года.</w:t>
      </w:r>
    </w:p>
    <w:p>
      <w:pPr>
        <w:pStyle w:val="ConsNormal"/>
        <w:widowControl/>
        <w:tabs>
          <w:tab w:val="clear" w:pos="720"/>
          <w:tab w:val="left" w:pos="284" w:leader="none"/>
        </w:tabs>
        <w:spacing w:lineRule="auto" w:line="276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уевского сельсовета                                  С.М.Романец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муниципальных служа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евского сельсовета Суджанского района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уппа высших должносте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руппа главных должносте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уппа ведущих должносте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уппа старших должносте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уппа младших должносте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исто 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rPr>
                <w:sz w:val="22"/>
                <w:szCs w:val="22"/>
              </w:rPr>
              <w:tab/>
              <w:t>8216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980 рублей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616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68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29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9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right="-30" w:hanging="0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6:00Z</dcterms:created>
  <dc:creator>Логунов М. В.</dc:creator>
  <dc:description/>
  <cp:keywords/>
  <dc:language>en-US</dc:language>
  <cp:lastModifiedBy>User</cp:lastModifiedBy>
  <cp:lastPrinted>2023-12-15T16:00:00Z</cp:lastPrinted>
  <dcterms:modified xsi:type="dcterms:W3CDTF">2023-12-21T11:18:00Z</dcterms:modified>
  <cp:revision>12</cp:revision>
  <dc:subject/>
  <dc:title> </dc:title>
</cp:coreProperties>
</file>