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т 01 марта  2018 года № 1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4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276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«О проведении публичных слушаний по проекту внесения изменений в Правила землепользования и застройки  муниципального образования «Гуевский сельсовет» Суджанского района Курской област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Руководствуясь статьями 30,31,32, 33 Градостроительного кодекса РФ, Федеральным  законом от 06.10.2003 г № 131 «Об общих принципах  организации местного самоуправления в Российской Федерации»,  постановлением главы Гуевского сельсовета № 4 от 07.02.2018г «О внесении изменений в  Правила землепользования и застройки муниципального образования «Гуевский  сельсовет» Суджанского района  Курской области» Администрация Гуевского сельсовета Суджанского района ПОСТАНОВЛЯЕТ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8" w:leader="none"/>
        </w:tabs>
        <w:ind w:left="0" w:firstLine="6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начить проведение публичных слушаний по проекту внесения изменений в Правила землепользования и застройки  муниципального образования « Гуевский сельсовет» Суджанского района Курской области на </w:t>
      </w:r>
      <w:r>
        <w:rPr>
          <w:rFonts w:cs="Arial" w:ascii="Arial" w:hAnsi="Arial"/>
        </w:rPr>
        <w:t>07.05.2018 г. с 10:00 до 12:0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м проведения публичных слушаний по проекту внесения изменений в Правила землепользования и застройки  муниципального образования «Гуевский  сельсовет» Суджанского района Курской области определить МКУК «Гуевский сельский дом культуры» (с. Гуево, ул. Шлях, дом 9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. Горналь  в 10:00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. Гуево      в 11-0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rFonts w:cs="Arial" w:ascii="Arial" w:hAnsi="Arial"/>
          <w:color w:val="000000"/>
        </w:rPr>
        <w:t>Организацию по проведению публичных слушаний поручить комиссии (Романец С.М..) по проекту внесения изменений в Правила землепользования и застройки муниципального образования «Гуевский сельсовет» Суджанского района Кур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rFonts w:cs="Arial" w:ascii="Arial" w:hAnsi="Arial"/>
          <w:color w:val="000000"/>
        </w:rPr>
        <w:t xml:space="preserve">Место нахождения комиссии по подготовке  проекта внесения изменений в Правила землепользования и застройки  муниципального образования «Гуевский  сельсовет» Суджанского района Курской области:  с. Гуево, ул. Шлях, дом 9 (администрация Гуевского сельсовета  Суджанского района), тел. 8 (47143) 3-17-22, , приемные часы  с 9:00 до 17:00 часов каждый день, за исключением выходных дней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rFonts w:cs="Arial" w:ascii="Arial" w:hAnsi="Arial"/>
          <w:color w:val="000000"/>
        </w:rPr>
        <w:t>Регистрация жителей  муниципального образования «Гуев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  муниципального образования «Гуев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rFonts w:cs="Arial" w:ascii="Arial" w:hAnsi="Arial"/>
          <w:color w:val="000000"/>
        </w:rPr>
        <w:t>Замечания и предложения по проекту внесения изменений в Правила землепользования и застройки  муниципального образования «Гуевский  сельсовет» Суджанского района Курской области от граждан  и организаций принимаются комиссией по  подготовке проекта внесения изменений в Правила землепользования и застройки муниципального образования «Гуевский сельсовет» Суджанского района Курской области по месту её нахождения, а также во время проведения публичных слушаний в МКУК «Гуевский сельский  дом культуры» (с. Гуево, ул.Шлях, дом 9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50" w:leader="none"/>
        </w:tabs>
        <w:ind w:left="0" w:firstLine="675"/>
        <w:jc w:val="both"/>
        <w:rPr/>
      </w:pPr>
      <w:r>
        <w:rPr>
          <w:rFonts w:cs="Arial" w:ascii="Arial" w:hAnsi="Arial"/>
          <w:color w:val="000000"/>
        </w:rPr>
        <w:t xml:space="preserve">Заместителю Главы  Гуе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Гуевский сельсовет» Суджанского района Курской области и дополнительно разместить эти материалы на официальном сайте администрации Гуевского сельсовета </w:t>
      </w:r>
      <w:r>
        <w:rPr>
          <w:rFonts w:cs="Arial" w:ascii="Arial" w:hAnsi="Arial"/>
          <w:b/>
          <w:bCs/>
          <w:lang w:val="en-US"/>
        </w:rPr>
        <w:t>guevo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en-US"/>
        </w:rPr>
        <w:t>yandex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color w:val="000000"/>
        </w:rPr>
        <w:t xml:space="preserve">  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67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Правила землепользования и застройки муниципального образования «Гуевский сельсовет» Суджанского района Курской области и разместить на официальном сайте администрации Гуевского сельсовета </w:t>
      </w:r>
      <w:r>
        <w:rPr>
          <w:rFonts w:cs="Arial" w:ascii="Arial" w:hAnsi="Arial"/>
          <w:b/>
          <w:bCs/>
          <w:lang w:val="en-US"/>
        </w:rPr>
        <w:t>guevo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en-US"/>
        </w:rPr>
        <w:t>yandex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color w:val="000000"/>
        </w:rPr>
        <w:t xml:space="preserve"> в сети Интернет.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rFonts w:cs="Arial" w:ascii="Arial" w:hAnsi="Arial"/>
          <w:color w:val="000000"/>
        </w:rPr>
        <w:t>8.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239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9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Глава  Гуевского  сельсовета                                              С.М.Романец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3:00Z</dcterms:created>
  <dc:creator>User</dc:creator>
  <dc:description/>
  <cp:keywords/>
  <dc:language>en-US</dc:language>
  <cp:lastModifiedBy>User</cp:lastModifiedBy>
  <cp:lastPrinted>2018-03-02T08:49:00Z</cp:lastPrinted>
  <dcterms:modified xsi:type="dcterms:W3CDTF">2018-03-02T05:28:00Z</dcterms:modified>
  <cp:revision>8</cp:revision>
  <dc:subject/>
  <dc:title/>
</cp:coreProperties>
</file>