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рта 2020г.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322"/>
        <w:ind w:right="4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сообщения руководителями муниципальных учреждений Гу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322"/>
        <w:ind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целях повышения эффективности работы по профилактике коррупционных и иных правонарушений в Курской области, руководствуясь Указом Президента Российской Федерации от 22 декабря 2015 года № 650,  в соответствии с Федеральным законом от 25 декабря 2008 года № 273-ФЗ «О противодействии коррупции», постановлением Администрации Курской области от 28.02.2020 № 176-па, Администрация Гуевского сельсовет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ind w:left="0" w:firstLine="800"/>
        <w:jc w:val="both"/>
        <w:rPr/>
      </w:pPr>
      <w:r>
        <w:rPr>
          <w:color w:val="000000"/>
          <w:sz w:val="28"/>
          <w:szCs w:val="28"/>
          <w:lang w:bidi="ru-RU"/>
        </w:rPr>
        <w:t>Утвердить прилагаемый Порядок сообщения руководителями муниципальных учреждений Гу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 xml:space="preserve">2. Контроль за исполнением настоящего постановления возложить на заместителя главы Администрации Гуевского сельсовета Суджанского района Курской области. 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лава Гуевского сельсовета                                                         С.М.Романец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color w:val="000000"/>
          <w:kern w:val="2"/>
          <w:sz w:val="24"/>
          <w:szCs w:val="24"/>
          <w:lang w:eastAsia="en-US" w:bidi="ru-RU"/>
        </w:rPr>
      </w:pPr>
      <w:r>
        <w:rPr>
          <w:rFonts w:cs="Times New Roman CYR" w:ascii="Arial" w:hAnsi="Arial"/>
          <w:bCs/>
          <w:color w:val="000000"/>
          <w:kern w:val="2"/>
          <w:sz w:val="24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en-US"/>
        </w:rPr>
        <w:t xml:space="preserve"> </w:t>
      </w: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Гуевского сельсовета  Суджанского района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  <w:t>от 17.03.2020г. №13</w:t>
      </w:r>
    </w:p>
    <w:p>
      <w:pPr>
        <w:pStyle w:val="Normal"/>
        <w:widowControl w:val="false"/>
        <w:suppressAutoHyphens w:val="true"/>
        <w:autoSpaceDE w:val="false"/>
        <w:ind w:firstLine="561"/>
        <w:jc w:val="right"/>
        <w:rPr>
          <w:rFonts w:ascii="Arial" w:hAnsi="Arial" w:cs="Times New Roman CYR"/>
          <w:bCs/>
          <w:kern w:val="2"/>
          <w:sz w:val="24"/>
          <w:szCs w:val="24"/>
          <w:lang w:eastAsia="en-US"/>
        </w:rPr>
      </w:pPr>
      <w:r>
        <w:rPr>
          <w:rFonts w:cs="Times New Roman CYR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Times New Roman CYR"/>
          <w:b/>
          <w:b/>
          <w:bCs/>
          <w:color w:val="000000"/>
          <w:kern w:val="2"/>
          <w:sz w:val="28"/>
          <w:szCs w:val="28"/>
          <w:lang w:eastAsia="en-US" w:bidi="ru-RU"/>
        </w:rPr>
      </w:pPr>
      <w:r>
        <w:rPr>
          <w:rFonts w:cs="Times New Roman CYR" w:ascii="Arial" w:hAnsi="Arial"/>
          <w:b/>
          <w:bCs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17" w:before="0" w:after="30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сообщения руководителями муниципальных учреждений Гуе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Настоящий Порядок определяет правила сообщения руководителями муниципальных учреждений Гуевского сельсовета, функции и полномочия учредителя которых от имени муниципального образования «Малолокнянский сельсовет» осуществляют органы местного самоуправления Гуевского сельсовета (далее -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exact" w:line="317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color w:val="000000"/>
          <w:sz w:val="28"/>
          <w:szCs w:val="28"/>
          <w:vertAlign w:val="super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 направляется руководителем учредителя в течение трёх рабочих дней со дня его регистрации должностному лицу кадровой службы Администрации Гуевского сельсовета, ответственному за работу по профилактике коррупционных и иных правонарушений (далее – Администрация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предварительного рассмотр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ходе предварительного рассмотрения уведомления должностные лица Администрации имею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предварительного рассмотрения уведомления Администрацией подготавливается мотивированное заключение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домление, заключение и другие материалы, полученные в ходе предварительного</w:t>
        <w:tab/>
        <w:t>рассмотрения</w:t>
        <w:tab/>
        <w:t>уведомления,</w:t>
        <w:tab/>
        <w:t>представляются руководителю учредителя в течение семи рабочих дней со дня поступления уведомления в Администраци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2659" w:leader="none"/>
          <w:tab w:val="left" w:pos="4910" w:leader="none"/>
          <w:tab w:val="left" w:pos="7090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в Администрацию. Указанный срок при необходимости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17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, нормативно-правовыми актами Гуевского сельсовета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, нормативно-правовыми актами Гуевского сельсовета, руководитель учредителя направляет уведомление на рассмотрение соответствующей комиссии по соблюдению требований к служебному поведению муниципальных служащих Гуевского сельсовета Суджанского района Курской области </w:t>
      </w:r>
      <w:r>
        <w:rPr>
          <w:sz w:val="28"/>
          <w:szCs w:val="28"/>
          <w:lang w:bidi="ru-RU"/>
        </w:rPr>
        <w:t>и урегулированию конфликта интересов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177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ссия по соблюдению требований к служебному поведению муниципальных служащих Гуевского сельсовета Суджанского района Курской области и урегулированию конфликта интересов рассматривает уведомление и принимает решение в порядке, установленном Положением о комиссиях по соблюдению требований к служебному поведению муниципальных служащих Гуевского сельсовета Суджанского района Курской области и урегулированию конфликта интересов в Администрации Гуевского сельсовета</w:t>
      </w:r>
      <w:r>
        <w:rPr>
          <w:sz w:val="28"/>
          <w:szCs w:val="28"/>
          <w:lang w:bidi="ru-RU"/>
        </w:rPr>
        <w:t>, утвержденным постановлением Администрации Гуевского сельсовета Суджанского района Курской области от 21.11.2014г. №33.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рядку сообщения руководителям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муниципальных учреждений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bidi="ru-RU"/>
        </w:rPr>
        <w:t>Гуев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 исполнении должностных обязанностей,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торая приводит или может привести к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отметка об ознакомлении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bidi="ru-RU"/>
        </w:rPr>
        <w:t>Главе Гуевского сельсовета</w:t>
      </w:r>
    </w:p>
    <w:p>
      <w:pPr>
        <w:pStyle w:val="Normal"/>
        <w:widowControl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от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Ф.И.О., замещаемая должность)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widowControl w:val="false"/>
        <w:tabs>
          <w:tab w:val="clear" w:pos="708"/>
          <w:tab w:val="left" w:pos="8340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лагаемые меры по предотвращению или урегулированию конфликта интересов:</w:t>
        <w:tab/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ниципальных служащих Гуевского сельсовета Суджа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2098" w:leader="none"/>
          <w:tab w:val="left" w:pos="8340" w:leader="none"/>
          <w:tab w:val="left" w:pos="9024" w:leader="underscor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         »                20 г.  _____________              ______________________</w:t>
      </w:r>
    </w:p>
    <w:p>
      <w:pPr>
        <w:pStyle w:val="Normal"/>
        <w:widowControl w:val="false"/>
        <w:ind w:hanging="86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пись лица, направляющего (расшифровка подписи) уведомл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38905</wp:posOffset>
              </wp:positionH>
              <wp:positionV relativeFrom="page">
                <wp:posOffset>47307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7.2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0:00Z</dcterms:created>
  <dc:creator>UserKfin</dc:creator>
  <dc:description/>
  <cp:keywords/>
  <dc:language>en-US</dc:language>
  <cp:lastModifiedBy>Dialog</cp:lastModifiedBy>
  <cp:lastPrinted>2020-03-17T13:28:00Z</cp:lastPrinted>
  <dcterms:modified xsi:type="dcterms:W3CDTF">2022-03-02T12:36:00Z</dcterms:modified>
  <cp:revision>5</cp:revision>
  <dc:subject/>
  <dc:title>ПРОЕКТ</dc:title>
</cp:coreProperties>
</file>