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2 мая  2023 г. № 23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в границах Гуевского сельсовета Суджанского района </w:t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1.12.1994 </w:t>
      </w:r>
      <w:hyperlink r:id="rId2" w:tgtFrame="_blank">
        <w:r>
          <w:rPr>
            <w:rStyle w:val="InternetLink"/>
            <w:rFonts w:cs="Arial" w:ascii="Arial" w:hAnsi="Arial"/>
          </w:rPr>
          <w:t>№ 69-ФЗ «О пожарной безопасности</w:t>
        </w:r>
      </w:hyperlink>
      <w:r>
        <w:rPr>
          <w:rFonts w:cs="Arial" w:ascii="Arial" w:hAnsi="Arial"/>
        </w:rPr>
        <w:t xml:space="preserve">», от 06.10.2003 </w:t>
      </w:r>
      <w:hyperlink r:id="rId3" w:tgtFrame="_blank">
        <w:r>
          <w:rPr>
            <w:rStyle w:val="InternetLink"/>
            <w:rFonts w:cs="Arial" w:ascii="Arial" w:hAnsi="Arial"/>
          </w:rPr>
          <w:t>№ 131-ФЗ «Об общих принципах организации</w:t>
        </w:r>
      </w:hyperlink>
      <w:r>
        <w:rPr>
          <w:rFonts w:cs="Arial" w:ascii="Arial" w:hAnsi="Arial"/>
        </w:rPr>
        <w:t xml:space="preserve"> местного самоуправления в Российской Федерации», постановлением Правительства РФ от 24 октября 2022 № 1885 "О внесении изменений в Правила противопожарного режима в Российской Федерации", </w:t>
      </w:r>
      <w:hyperlink r:id="rId4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уевского сельсовета Суджанского района Курской области, администрация Гуевского сельсовета Суджанского района Курской области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 Утвердить Положение об обеспечении первичных мер пожарной безопасности в границах Гуевского сельсовета Суджанского района Курской области согласно приложению к настоящему постановлению.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Гуевского сельсовета в информационно-телекоммуникационной сети «Интернет». 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уевского сельсовета                                    С.М.Романец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rFonts w:cs="Arial" w:ascii="Arial" w:hAnsi="Arial"/>
          <w:bCs/>
          <w:color w:val="000000"/>
        </w:rPr>
        <w:t xml:space="preserve">Гуевского сельсовета 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т 02.05.2023 г. № 23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об обеспечении первичных мер пожарной безопасности в границах Гуевского сельсовета Суджанского района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Headertext"/>
        <w:spacing w:before="0" w:after="0"/>
        <w:jc w:val="center"/>
        <w:rPr>
          <w:rFonts w:ascii="Arial" w:hAnsi="Arial" w:cs="Arial"/>
          <w:color w:val="2B4279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Formattext0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1. Настоящее Положение об обеспечении первичных мер пожарной безопасности в граница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уевского сельсовета Суджанского района (далее -Положение) разработано в соответствии с Федеральными законами от 21.12.1994 </w:t>
      </w:r>
      <w:hyperlink r:id="rId5" w:tgtFrame="_blank">
        <w:r>
          <w:rPr>
            <w:rStyle w:val="InternetLink"/>
            <w:rFonts w:cs="Arial" w:ascii="Arial" w:hAnsi="Arial"/>
          </w:rPr>
          <w:t>№ 69-ФЗ «О пожарной безопасности</w:t>
        </w:r>
      </w:hyperlink>
      <w:r>
        <w:rPr>
          <w:rFonts w:cs="Arial" w:ascii="Arial" w:hAnsi="Arial"/>
        </w:rPr>
        <w:t xml:space="preserve">», от 06.10.2003 </w:t>
      </w:r>
      <w:hyperlink r:id="rId6" w:tgtFrame="_blank">
        <w:r>
          <w:rPr>
            <w:rStyle w:val="InternetLink"/>
            <w:rFonts w:cs="Arial" w:ascii="Arial" w:hAnsi="Arial"/>
          </w:rPr>
          <w:t>№ 131-ФЗ «Об общих принципах организации</w:t>
        </w:r>
      </w:hyperlink>
      <w:r>
        <w:rPr>
          <w:rFonts w:cs="Arial" w:ascii="Arial" w:hAnsi="Arial"/>
        </w:rPr>
        <w:t xml:space="preserve"> местного самоуправления в Российской Федерации», от 22.07.2008 </w:t>
      </w:r>
      <w:hyperlink r:id="rId7" w:tgtFrame="_blank">
        <w:r>
          <w:rPr>
            <w:rStyle w:val="InternetLink"/>
            <w:rFonts w:cs="Arial" w:ascii="Arial" w:hAnsi="Arial"/>
          </w:rPr>
          <w:t>№ 123-ФЗ «Технический регламент</w:t>
        </w:r>
      </w:hyperlink>
      <w:r>
        <w:rPr>
          <w:rFonts w:cs="Arial" w:ascii="Arial" w:hAnsi="Arial"/>
        </w:rPr>
        <w:t xml:space="preserve">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</w:t>
      </w:r>
      <w:r>
        <w:rPr>
          <w:rStyle w:val="1"/>
          <w:rFonts w:cs="Arial" w:ascii="Arial" w:hAnsi="Arial"/>
        </w:rPr>
        <w:t>Уставом Гуевского сельсовета Суджанского района</w:t>
      </w:r>
      <w:r>
        <w:rPr>
          <w:rFonts w:cs="Arial" w:ascii="Arial" w:hAnsi="Arial"/>
        </w:rPr>
        <w:t xml:space="preserve">, устанавливает организационно-правовое, финансовое, </w:t>
      </w:r>
      <w:r>
        <w:rPr>
          <w:rFonts w:cs="Arial" w:ascii="Arial" w:hAnsi="Arial"/>
          <w:color w:val="000000"/>
        </w:rPr>
        <w:t>материально-техническое обеспечение первичных мер пожарной безопасности на территории Гуевского сельсовета Суджанского района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2. Основными задачами обеспечения первичных мер пожарной безопасности в границах Гуевского сельсовета Суджанского района являются организация и осуществление мероприятий, направленных на профилактику и предотвращение пожаров, создание условий для эффективной борьбы с пожарами, спасения людей и имущества.</w:t>
      </w:r>
    </w:p>
    <w:p>
      <w:pPr>
        <w:pStyle w:val="Formattext0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2B4279"/>
        </w:rPr>
      </w:pPr>
      <w:r>
        <w:rPr>
          <w:rFonts w:cs="Arial" w:ascii="Arial" w:hAnsi="Arial"/>
          <w:b/>
          <w:bCs/>
          <w:color w:val="000000"/>
        </w:rPr>
        <w:t>2. Полномочия органов местного самоуправления в области пожарной безопасности</w:t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2B427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2. Включение мероприятий по обеспечению пожарной безопасности в планы, схемы и программы развития территории Гуевского сельсовета Суджанского района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Установление особого противопожарного режима в случае повышения пожарной опасност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color w:val="000000"/>
          <w:shd w:fill="FFFFFF" w:val="clear"/>
        </w:rPr>
        <w:t>Руководитель организации обеспечивает эксплуатацию зданий, сооружений в соответствии с требованиями Федерального закона «Технический регламент о требованиях пожарной безопасности» и (или) проектной документаци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ем организаций должна быть утверждена инструкция о мерах пожарной безопасности в отношении каждого здания, сооружения либо группы однотипных по функциональному назначению и пожарной нагрузке зданий и сооружений, расположенных по одному адресу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организации обеспечивает наличие и исправное состояние устройств для самозакрывания противопожарных дверей, а также дверных ручек, устройств «антипаника»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вартиры, коридоры, вестибюли (фойе) и непосредственно наружу), приспособлений для самозакрывания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организации обеспечивает ведение и внесение информации в журнал эксплуатации систем противопожарной защиты. Допускается ведение журнала эксплуатации систем противопожарной защиты в электронном виде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ведения журнала эксплуатации систем противопожарной защиты определяется руководителем объекта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уководитель организации при размещении в помещениях и на путях эвакуации (за исключением лестниц и лестничных клеток) технологического, выставочного и другого оборудования, а также сидячих мест для ожидания обеспечивает геометрические параметры эвакуационных путей, установленные требованиями пожарной безопасност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уководитель организации обеспечивает исправность, своевременное обслуживание и ремонт наружного противопожарного водоснабжения, находящегося в зоне эксплуатационной ответственности организации, и организует проведение проверок на водоотдачу не реже 2 раз в год (весной и осенью) с внесением информации в журнал эксплуатации систем противопожарной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уководитель организации обеспечивает исправное состояние, своевременное обслуживание и ремонт внутреннего противопожарного водопровода, укомплектованность пожарных кранов исправными пожарными рукавами, ручными пожарными стволами и пожарными запорными клапанами, организует перекатку пожарных рукавов (не реже 1 раза в год), а также надлежащее состояние водокольцевых катушек с внесением информации в журнал эксплуатации систем противопожарной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.6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Органами местного самоуправления, за исключением случаев, предусмотренных законодательством Российской Федерации, для целей пожаротушения создаются источники наружного противопожарного водоснабжения, а также условия для забора в любое время года воды из источников и систем наружного противопожарного водоснабжения, расположенных в населенных пунктах и на прилегающих к ним территориях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text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3. Первичные меры пожарной безопасности в границах Гуевского сельсовета Суджанского района Курской области</w:t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2B427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вичные меры пожарной безопасности включают в себя: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1.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Гуевского сельсовета Суджанского района Курской области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2. Разработку и осуществление мероприятий по обеспечению пожарной безопасности в границах Гуевского сельсовета Суджанского района Курской области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4. Разработку плана привлечения сил и средств для тушения пожаров и проведения аварийно-спасательных работ в границах Гуевского сельсовета Суджанского района Курской области и контроль его выполнения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5. Установление особого противопожарного режима в границах Гуевского сельсовета Суджанского района Курской области, а также дополнительных требований пожарной безопасности на время его действия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Обеспечение беспрепятственного проезда пожарной техники к месту пожара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. Обеспечение связи и оповещения населения о пожаре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. Социально-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Formattext0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2B4279"/>
        </w:rPr>
      </w:pPr>
      <w:r>
        <w:rPr>
          <w:rFonts w:cs="Arial" w:ascii="Arial" w:hAnsi="Arial"/>
          <w:b/>
          <w:bCs/>
          <w:color w:val="000000"/>
        </w:rPr>
        <w:t xml:space="preserve">4. Организационно-правовое обеспечение первичных мер пожарной безопасности в границах Гуевского сельсовета Суджанского района </w:t>
      </w:r>
    </w:p>
    <w:p>
      <w:pPr>
        <w:pStyle w:val="Formattext0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0"/>
        <w:spacing w:before="0" w:after="0"/>
        <w:ind w:firstLine="993"/>
        <w:jc w:val="both"/>
        <w:rPr/>
      </w:pPr>
      <w:r>
        <w:rPr>
          <w:rFonts w:cs="Arial" w:ascii="Arial" w:hAnsi="Arial"/>
          <w:color w:val="000000"/>
        </w:rPr>
        <w:t>4.1. Организационно-правовое обеспечение первичных мер пожарной безопасности в границах Гуевского сельсовета Суджанского района осуществляет администрация Гуевского сельсовета Суджанского района.</w:t>
      </w:r>
    </w:p>
    <w:p>
      <w:pPr>
        <w:pStyle w:val="Formattext0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Финансовое и материально-техническое обеспечение первичных мер пожарной безопасности в границах Гуевского сельсовета Суджанского района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.1. Финансовое обеспечение первичных мер пожарной безопасности в граница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Гуевского сельсовета Суджанского района Курской области осуществляется в соответствии с законодательством Российской Федерации, Курской области, муниципальными правовыми актами Гуевского сельсовета Суджанского района Курской области в пределах бюджетных ассигнований на соответствующий год и на плановый период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.2. Материально-техническое обеспечение осуществляется за счёт средств бюджета Гуевского сельсовета Суджанского района Курской области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Финансовое обеспечение мероприятий по обеспечению пожарной безопасности, проводимых организациями, осуществляется за счет средств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0">
    <w:name w:val="format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C47D362-26CF-451E-9F1C-474DD313F87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F6FC1AA1-1D3E-4CB2-8060-1986810FB0CC" TargetMode="External"/><Relationship Id="rId5" Type="http://schemas.openxmlformats.org/officeDocument/2006/relationships/hyperlink" Target="https://pravo-search.minjust.ru/bigs/showDocument.html?id=4C47D362-26CF-451E-9F1C-474DD313F871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5FA1ED58-8D2F-4788-98C7-C8794DC3F1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5:00Z</dcterms:created>
  <dc:creator>ЧудинаАЮ</dc:creator>
  <dc:description/>
  <cp:keywords/>
  <dc:language>en-US</dc:language>
  <cp:lastModifiedBy>User</cp:lastModifiedBy>
  <cp:lastPrinted>2023-03-23T08:18:00Z</cp:lastPrinted>
  <dcterms:modified xsi:type="dcterms:W3CDTF">2023-05-05T10:43:00Z</dcterms:modified>
  <cp:revision>6</cp:revision>
  <dc:subject/>
  <dc:title/>
</cp:coreProperties>
</file>