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102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июня 2023 г   № 27</w:t>
      </w:r>
    </w:p>
    <w:p>
      <w:pPr>
        <w:pStyle w:val="Normal"/>
        <w:ind w:firstLine="8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25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ных затрат </w:t>
      </w:r>
    </w:p>
    <w:p>
      <w:pPr>
        <w:pStyle w:val="Normal"/>
        <w:ind w:firstLine="825"/>
        <w:rPr/>
      </w:pPr>
      <w:r>
        <w:rPr>
          <w:b/>
          <w:sz w:val="28"/>
        </w:rPr>
        <w:t xml:space="preserve">на обеспечение функций администрации </w:t>
      </w:r>
    </w:p>
    <w:p>
      <w:pPr>
        <w:pStyle w:val="Normal"/>
        <w:ind w:firstLine="825"/>
        <w:rPr>
          <w:b/>
          <w:b/>
          <w:sz w:val="28"/>
        </w:rPr>
      </w:pPr>
      <w:r>
        <w:rPr>
          <w:b/>
          <w:sz w:val="28"/>
        </w:rPr>
        <w:t>Гуевского сельсовета  Суджанского района</w:t>
      </w:r>
    </w:p>
    <w:p>
      <w:pPr>
        <w:pStyle w:val="Normal"/>
        <w:ind w:firstLine="825"/>
        <w:rPr>
          <w:b/>
          <w:b/>
          <w:sz w:val="28"/>
        </w:rPr>
      </w:pPr>
      <w:r>
        <w:rPr>
          <w:b/>
          <w:sz w:val="28"/>
        </w:rPr>
        <w:t>Курской области</w:t>
      </w:r>
    </w:p>
    <w:p>
      <w:pPr>
        <w:pStyle w:val="Normal"/>
        <w:ind w:firstLine="8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В соответствии с пунктом 2 части 4 статьи 1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 и муниципальных органов», постановлением    Администрации Гуевского сельсовета  Суджанского района Курской области от 31.05.2022 №18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«Гуевский сельсовет»Суджанского района Курской области,содержанию указанных актов и обеспечению их исполнения  и постановлением Администрации Гуевского сельсовета Суджанского района Курской области от 31.05.2022 №16 «Об утверждении правил о пределения нормативных затрат на обеспечение функций муниципального образования «Гуевский сельсовет» Суджанского района Курской области и подведомственных им организаций в части закупок товаров, работ и услуг»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ые нормативные затраты на 2023г. на обеспечение функций  в части закупок товаров, работ, услуг в соответствии с Правилами определения нормативных затрат на обеспечение функций администрации Гуевского сельсовета Суджанского района Курской области , утвержденными постановлением Администрации Гуевского сельсовета Суджанского района Курской области от 16.05.2022г. №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новление  вступает в силу со дня его подписания.</w: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825"/>
        <w:jc w:val="both"/>
        <w:rPr>
          <w:b/>
          <w:b/>
          <w:sz w:val="28"/>
        </w:rPr>
      </w:pPr>
      <w:r>
        <w:rPr>
          <w:b/>
          <w:sz w:val="28"/>
        </w:rPr>
        <w:t>Глава Гуевского сельсовета</w:t>
        <w:tab/>
        <w:tab/>
        <w:tab/>
        <w:t xml:space="preserve">   </w:t>
        <w:tab/>
        <w:t>С.М.Романец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О </w:t>
      </w:r>
      <w:r>
        <w:rPr>
          <w:color w:val="FFFFFF"/>
          <w:sz w:val="28"/>
        </w:rPr>
        <w:t>ллл</w: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Адмиминистрации Гуевского </w:t>
      </w:r>
    </w:p>
    <w:p>
      <w:pPr>
        <w:pStyle w:val="Normal"/>
        <w:tabs>
          <w:tab w:val="clear" w:pos="720"/>
          <w:tab w:val="left" w:pos="5865" w:leader="none"/>
        </w:tabs>
        <w:rPr>
          <w:sz w:val="28"/>
        </w:rPr>
      </w:pPr>
      <w:r>
        <w:rPr>
          <w:sz w:val="28"/>
        </w:rPr>
        <w:tab/>
        <w:t>сельсовета Суджанского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sz w:val="28"/>
        </w:rPr>
        <w:tab/>
        <w:t>Курской области от</w:t>
      </w:r>
    </w:p>
    <w:p>
      <w:pPr>
        <w:pStyle w:val="Normal"/>
        <w:tabs>
          <w:tab w:val="clear" w:pos="720"/>
          <w:tab w:val="left" w:pos="586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01.06.2023     № 27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НЫЕ ЗАТР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беспечение функций Администрации Гуевского сельсовета Суджанского района Курской области   в части закупок товаров, работ, услуг в соответствии с Правилами определения нормативных затрат, утвержденных постановлением Администрации ГуевскогоСуджанского района Курской области от 31.05.2022г. №16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7"/>
        <w:gridCol w:w="1842"/>
        <w:gridCol w:w="708"/>
        <w:gridCol w:w="993"/>
        <w:gridCol w:w="1418"/>
        <w:gridCol w:w="14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атегории и группы дол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нируемое к приобретению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ельная цена за единицу товар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год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анцелярские това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before="600" w:after="0"/>
              <w:ind w:right="23" w:hanging="7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2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Монтаж уличного освещени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before="600" w:after="0"/>
              <w:ind w:right="23" w:hanging="7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сл.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98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9888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сай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before="600" w:after="0"/>
              <w:ind w:right="23" w:hanging="7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сл.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47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о использования системы «СБиС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before="600" w:after="0"/>
              <w:ind w:right="23" w:hanging="7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сл.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5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слуги связ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before="600" w:after="0"/>
              <w:ind w:right="23" w:hanging="7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,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тер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before="600" w:after="0"/>
              <w:ind w:right="23" w:hanging="7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33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99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правка картридж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before="600" w:after="0"/>
              <w:ind w:right="23" w:hanging="7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ДП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before="600" w:after="0"/>
              <w:ind w:right="23" w:hanging="7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х.обслужив. газов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before="600" w:after="0"/>
              <w:ind w:right="23" w:hanging="7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сл.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28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лектроснабж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before="600" w:after="0"/>
              <w:ind w:right="23" w:hanging="7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азоснабж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spacing w:before="600" w:after="0"/>
              <w:ind w:right="23" w:hanging="7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406,8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рка огнетушител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чега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444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борщи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74,00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296,00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рка сигнализато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летроизмерительные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храна УВ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4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43,6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бликация о ликвидации Д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ормативные затраты поставленных товаров, оказанных услуг и работ для  Администрации Гуевского сельсовета Суджанского района Курской области  может отличаться от приведенного в зависимости от решаемых задач в рамках бюджетного законодательства. При этом, закупка не указанных в настоящем перечне товаров, работ и услуг осуществляется в пределах доведенных лимитов бюджетных обязательств на обеспечение функций</w:t>
      </w:r>
      <w:r>
        <w:rPr>
          <w:sz w:val="24"/>
          <w:szCs w:val="24"/>
        </w:rPr>
        <w:t xml:space="preserve"> учреждений. </w:t>
      </w:r>
    </w:p>
    <w:sectPr>
      <w:type w:val="nextPage"/>
      <w:pgSz w:w="11906" w:h="16838"/>
      <w:pgMar w:left="1701" w:right="567" w:gutter="0" w:header="0" w:top="1021" w:footer="0" w:bottom="45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2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2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" w:hAnsi="Boyarsky" w:cs="Arial"/>
      <w:b/>
      <w:i/>
      <w:sz w:val="28"/>
      <w:szCs w:val="24"/>
    </w:rPr>
  </w:style>
  <w:style w:type="paragraph" w:styleId="Sender">
    <w:name w:val="Envelope Return"/>
    <w:basedOn w:val="Normal"/>
    <w:pPr/>
    <w:rPr>
      <w:rFonts w:ascii="Boyarsky" w:hAnsi="Boyarsky" w:cs="Arial"/>
      <w:b/>
      <w:i/>
      <w:sz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6:00Z</dcterms:created>
  <dc:creator>Алеся</dc:creator>
  <dc:description/>
  <cp:keywords/>
  <dc:language>en-US</dc:language>
  <cp:lastModifiedBy>User</cp:lastModifiedBy>
  <cp:lastPrinted>2022-03-30T16:04:00Z</cp:lastPrinted>
  <dcterms:modified xsi:type="dcterms:W3CDTF">2023-06-22T10:39:00Z</dcterms:modified>
  <cp:revision>27</cp:revision>
  <dc:subject/>
  <dc:title>ПРИКАЗ № 1</dc:title>
</cp:coreProperties>
</file>