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ня  2023 года   №  29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Гуевского сельсовета Суджа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и законами от 21.12.1994 года № 69-ФЗ «О пожарной безопасно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2111644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22.07.2008 года № 123-ФЗ «Технический регламент о требованиях пожарной безопасности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Правительства Российской Федерации от 24.10.2022 №1885 «О внесении изменений в Правила противопожарного режима в </w:t>
      </w:r>
      <w:r>
        <w:rPr>
          <w:rFonts w:cs="Times New Roman" w:ascii="Times New Roman" w:hAnsi="Times New Roman"/>
          <w:bCs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урской области от 26.06.2006 года №39-ЗКО «О 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урской области», в целях предотвращения гибели людей при пожарах Администрация Гуевского сельсовета Суджанского района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Гуевского сельсовета Суджанского района (Приложение № 1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здать и утвердить состав </w:t>
      </w:r>
      <w:r>
        <w:rPr>
          <w:rFonts w:cs="Times New Roman" w:ascii="Times New Roman" w:hAnsi="Times New Roman"/>
          <w:sz w:val="28"/>
          <w:szCs w:val="28"/>
        </w:rPr>
        <w:t>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, на территории Гуевского сельсовета Суджанского района (Приложение №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одлежит опубликованию на официальном сайте муниципального образования «Гуев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уев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         С.М.Романец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уевского сельсовета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джанского района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5.06..2023 № 24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Гуевского сельсовета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реализации полномочий органов местного самоуправления Гуевского сельсовета Суджанского района (далее – Гуевский сельсовет)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Гуевского сельсовет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Гуевского сельсовета (далее - семьи), в целях своевременного обнаружения пожаров или загораний в жилых помещениях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ка пожарных извещателей осущест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илых помещениях, занимаемых многодетными семьям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ть постоянное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Гуе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подтверждением регистрации по месту житель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согласие на установку пожарных извещателе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ресные списки семей, жилые помещения которых подлежат оснащению пожарными извещателями, актуализируются Администрацией Гуевского сельсовета ежегодно до 01 апреля календарного года и представляются на согласование Главе Гуевского сельсовета (приложение № 1 к Порядку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а Гуевского сельсовет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Гуевского сельсовета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Гуе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 проводит комиссионное обследование жилых помещений, занимаемых семьей,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группа создается из представителей Администрации Гуевского сельсовета, других заинтересованных лиц (по согласованию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онное обследование включает в себя: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поступивших документов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визуального и технического осмотра жилых помещений, занимаемых семьей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инструктажа с семьей по соблюдению мер пожарной безопасности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ласие семьи с установкой автономного пожарного извещателя оформляется заявлением (приложение </w:t>
      </w:r>
      <w:r>
        <w:rPr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к Порядку)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семьи от установки автономного пожарного извещателя оформляется заявлением (приложение № 3 к Порядку)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авление акта обследования жилого помещения (приложение № 4 к Порядку)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обследования составляется при наличии согласия семьи с установкой автономного пожарного извещ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бследования жилого помещения подписывается всеми членами рабочей группы и направляется Главе Гуе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обследования составляется на основании </w:t>
      </w:r>
      <w:r>
        <w:rPr>
          <w:rFonts w:cs="Times New Roman" w:ascii="Times New Roman" w:hAnsi="Times New Roman"/>
          <w:sz w:val="28"/>
          <w:szCs w:val="28"/>
        </w:rPr>
        <w:t>внутреннего акта (распоряжение)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дение расчета необходимого количества пожарных извещателей для установки в жилых помещениях, занимаемых семьей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 повторных рейдах осуществляется контроль наличия и исправности установленных пожарных извещ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уевского сель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новании акта обследования издает постановление об утверждении адресных списков семей, жилые помещения которых подлежат оснащению пожарными извещателями в текущем финансовом году, в пределах средств, предусмотренных в бюджете Гуевского сельсовет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договоры на приобретение и установку пожарных извещателей в жилых помещениях, подлежащих оборудованию пожарными извещателями в текущем финансовом году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после установки пожарные извещатели по акту приема-передачи имущества в безвозмездное пользование семье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рганизация, устанавливающая пожарные извещатели в жилых помещениях семей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яется с соблюдением треб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05.0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3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 44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жна иметь лицензию на данный вид деятельности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обретает и устанавливает пожарные извещатели в жилых помещениях семей с последующим инструктажем по их использова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жарных извещателей в местах проживания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находящихся в социально опасном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х семей на территории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евского сельсовета Суджанск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семей,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лые помещения которых подлежат оснащению автономными дымовыми пожарными извещателями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706"/>
        <w:gridCol w:w="1855"/>
        <w:gridCol w:w="2256"/>
        <w:gridCol w:w="1558"/>
      </w:tblGrid>
      <w:tr>
        <w:trPr>
          <w:trHeight w:val="23" w:hRule="atLeast"/>
        </w:trPr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ленов семьи (чел.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циальная категория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ожив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илых помещений (ед.)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жарных извещателей в местах проживания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находящихся в социально опасном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х семей на территории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евского сельсовета Суджанского район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е Гуевского сельсовета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джанского района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left="5670" w:hanging="141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______________________________ (ФИО заявителя)</w:t>
      </w:r>
    </w:p>
    <w:p>
      <w:pPr>
        <w:pStyle w:val="Normal"/>
        <w:suppressAutoHyphens w:val="true"/>
        <w:ind w:left="5670" w:hanging="1417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регистрирован по адресу: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рож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suppressAutoHyphens w:val="true"/>
        <w:ind w:left="5954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ия, №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</w:t>
      </w:r>
    </w:p>
    <w:p>
      <w:pPr>
        <w:pStyle w:val="Normal"/>
        <w:suppressAutoHyphens w:val="true"/>
        <w:ind w:left="5670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когда и кем)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ефон ________________________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, согласен с установкой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разъяснены требования пожарной безопасности, предусмотренные Федеральным законом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1994 №69-ФЗ «О пожарной безопас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заявителя ______________________ «___» ___________ 20___ г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ринял «__» _____________ 20____ г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 _______________ ___________________</w:t>
      </w:r>
    </w:p>
    <w:p>
      <w:pPr>
        <w:pStyle w:val="Normal"/>
        <w:suppressAutoHyphens w:val="true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специалиста)                  подпись                               ФИО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3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жарных извещателей в местах проживания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находящихся в социально опасном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х семей на территории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евского сельсовета Суджанского район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е Гуевского сельсовета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джанского района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left="5670" w:hanging="141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______________________________ (ФИО заявителя)</w:t>
      </w:r>
    </w:p>
    <w:p>
      <w:pPr>
        <w:pStyle w:val="Normal"/>
        <w:suppressAutoHyphens w:val="true"/>
        <w:ind w:left="5670" w:hanging="1417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регистрирован по адресу: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рож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suppressAutoHyphens w:val="true"/>
        <w:ind w:left="5954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ия, №</w:t>
      </w:r>
    </w:p>
    <w:p>
      <w:pPr>
        <w:pStyle w:val="Normal"/>
        <w:suppressAutoHyphens w:val="true"/>
        <w:ind w:left="425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</w:t>
      </w:r>
    </w:p>
    <w:p>
      <w:pPr>
        <w:pStyle w:val="Normal"/>
        <w:suppressAutoHyphens w:val="true"/>
        <w:ind w:left="5670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когда и кем)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ефон ________________________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, отказываюсь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_______________________________________________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разъяснены требования пожарной безопасности, предусмотренные Федеральным законом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1994 №69-ФЗ «О пожарной безопас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заявителя ______________________ «___» ___________ 20___ г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ринял «__» _____________ 20____ г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 _______________ ___________________</w:t>
      </w:r>
    </w:p>
    <w:p>
      <w:pPr>
        <w:pStyle w:val="Normal"/>
        <w:suppressAutoHyphens w:val="true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специалиста)                  подпись                               ФИО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4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жарных извещателей в местах проживания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находящихся в социально опасном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х семей на территории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евского сельсовета Суджанского район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№ 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«__» _____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составе: 1.______________________________________________________________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 должностного лица, 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постановления Администрации Гуевского сельсовета от _____________ 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и осмотр жилого помещения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обследования установлен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ощадь помещений _________ м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комнат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обходимое количество извещателей __________ е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, сделанные при осмотр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инимавших участие (присутствовавших) при проведении осмотр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   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                         подпись проверяющего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   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                         подпись проверяющего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   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                         подпись проверяющего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уевского сельсовета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джанского района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7.03.2023 №14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,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уевского сельсовета Суджанского района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3168"/>
        <w:gridCol w:w="5067"/>
      </w:tblGrid>
      <w:tr>
        <w:trPr>
          <w:trHeight w:val="23" w:hRule="atLeast"/>
        </w:trPr>
        <w:tc>
          <w:tcPr>
            <w:tcW w:w="8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кова Наталья  Викторовн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уевского сельсовета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дукова Екатерина Тимофеевн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дукова Валентина Александровн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8718" TargetMode="External"/><Relationship Id="rId3" Type="http://schemas.openxmlformats.org/officeDocument/2006/relationships/hyperlink" Target="https://docs.cntd.ru/document/429028656" TargetMode="External"/><Relationship Id="rId4" Type="http://schemas.openxmlformats.org/officeDocument/2006/relationships/hyperlink" Target="https://docs.cntd.ru/document/9028718" TargetMode="External"/><Relationship Id="rId5" Type="http://schemas.openxmlformats.org/officeDocument/2006/relationships/hyperlink" Target="https://docs.cntd.ru/document/90287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8:00Z</dcterms:created>
  <dc:creator>1</dc:creator>
  <dc:description/>
  <cp:keywords/>
  <dc:language>en-US</dc:language>
  <cp:lastModifiedBy>User</cp:lastModifiedBy>
  <cp:lastPrinted>2023-06-15T13:14:00Z</cp:lastPrinted>
  <dcterms:modified xsi:type="dcterms:W3CDTF">2023-06-19T10:32:00Z</dcterms:modified>
  <cp:revision>5</cp:revision>
  <dc:subject/>
  <dc:title/>
</cp:coreProperties>
</file>