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Администрация Гуе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4» октября 2022 г.                                                                            № 35</w:t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678" w:hRule="atLeast"/>
        </w:trPr>
        <w:tc>
          <w:tcPr>
            <w:tcW w:w="55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сновных характеристик бюджета муниципального образования «Гуевского сельсовет» Суджанского района Курской области на 2023 год и на плановый период 2024-2025 г.г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 основных характеристик бюджета муниципального образования «Гуевский сельсовет» Суджанского района Курской области на 2023 год и плановый период 2024 и 2025 годов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и разместить на официальном сайте Гуев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гуевский-сельсовет.рф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с момента его подписания.</w:t>
      </w:r>
    </w:p>
    <w:p>
      <w:pPr>
        <w:pStyle w:val="ConsPlusNormal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уевского сельсовета:                                               Романец С.М.          </w:t>
      </w:r>
    </w:p>
    <w:p>
      <w:pPr>
        <w:pStyle w:val="Normal"/>
        <w:shd w:fill="FFFFFF" w:val="clear"/>
        <w:ind w:right="142" w:firstLine="627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Гуевского сельсовет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4» октября 2022 г. № 35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ОГНОЗ ОСНОВНЫХ ХАРАКТЕРИСТИК БЮДЖЕТА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</w:rPr>
        <w:t>ГУЕВСКОГО СЕЛЬСОВЕТА СУДЖАНСКОГО РАЙОНА КУРСКОЙ ОБЛАСТИ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НА 2023 ГОД И НА ПЛАНОВЫЙ ПЕРИОД 2024 И 2025 ГОДЫ.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оходная база местного бюджета на 2023 год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415"/>
        <w:gridCol w:w="1498"/>
        <w:gridCol w:w="1498"/>
      </w:tblGrid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 сельского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Прогноз на 2023 го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6473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5420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12866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79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42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524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81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3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31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1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3,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3,612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емли, находящей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194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77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342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7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02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ности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82,0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331,0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40,00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4734,00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420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866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67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 723,00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,6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3,65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26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3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54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 ,885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29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 ,00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3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,78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(-)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цит (+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66333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2:00Z</dcterms:created>
  <dc:creator>Sveta</dc:creator>
  <dc:description/>
  <cp:keywords/>
  <dc:language>en-US</dc:language>
  <cp:lastModifiedBy>Dialog</cp:lastModifiedBy>
  <cp:lastPrinted>2018-12-17T13:55:00Z</cp:lastPrinted>
  <dcterms:modified xsi:type="dcterms:W3CDTF">2022-11-22T11:32:00Z</dcterms:modified>
  <cp:revision>58</cp:revision>
  <dc:subject/>
  <dc:title>МЕТОДИКА</dc:title>
</cp:coreProperties>
</file>