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ГУЕВСКОГО СЕЛЬСОВЕТ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 xml:space="preserve">от 19 июня 2019 года № 45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уевского сельсовета  Суджанского района Курской области от 01.11.2018г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 Администрация Гуевского  сельсовета  Суджанского района Курской области                                                                   </w:t>
      </w:r>
    </w:p>
    <w:p>
      <w:pPr>
        <w:pStyle w:val="Normal"/>
        <w:spacing w:before="0" w:after="89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7"/>
          <w:szCs w:val="27"/>
        </w:rPr>
        <w:t>1.Утвердить Порядок изучения мнения населения о качестве оказания муниципальных услуг.</w:t>
      </w:r>
    </w:p>
    <w:p>
      <w:pPr>
        <w:pStyle w:val="Normal"/>
        <w:spacing w:before="0" w:after="8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язанности по контролю за реализацией указанного Порядка возложить на заместителя главы администрации Ридняк Г.Н.</w:t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8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уевского сельсовета                                                  С.М. Роман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</w:rPr>
        <w:t>от 19.06.2019 года № 45</w:t>
        <w:br/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изучения мнения населения о качестве оказания муниципальных услуг предоставляемых администрацией Гуевского сельсовет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изучения мнения населения о качестве оказания муниципальных услуг предоставляемых администрацией Гуевского сельсовет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далее – Порядок) разработан в целях повышения качества и доступности предоставления муниципальных услуг населению на территории Гуевского сельсов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устанавливает процедуру изучения мнения населения о качестве оказания муниципальных услуг администрацией Гуевского сельсовета (далее - изучение мнения насел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ми целями изучения мнения населения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истемы мониторинга качества и доступности муниципальных услуг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бъектами изучения мнения населения являются качество и доступно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, включенных в реестр муниципальных услу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4. Проведение изучения мнения населения осуществляется администрацией Гуевского сельсовета (далее - уполномоченный орган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изучения мнения населения о качестве оказания муниципальных услуг на территории Гуевского сельсовета Суджанск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сайте администрации Гуевского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www.Гуевский</w:t>
        </w:r>
      </w:hyperlink>
      <w:r>
        <w:rPr>
          <w:rFonts w:eastAsia="Calibri"/>
          <w:sz w:val="28"/>
          <w:szCs w:val="28"/>
          <w:lang w:eastAsia="en-US"/>
        </w:rPr>
        <w:t xml:space="preserve"> –сельсовет.рф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3. Дата проведения и продолжительность опроса в отношении муниципальных услуг определяются заместителем главы администрации Гуевского  сельсовета 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4. заместитель главы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дение опро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 форму опросных листов (анкет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опро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одит итоги проведенного опрос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оводит итоги опроса до сведения главы Гуевского сельсов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змещает на официальном сайте администрации Гуевского сельсовета итоги изучения мнения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Анкета для проведения опроса должна содержать следующие свед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 проведения опро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опро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вопросов, задаваемых респондент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, дату рождения респонден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еспондента и лица, осуществляющего проведение опро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фортность помещений, предназначенных для оказания муниципальных услуг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информированием о порядке оказания муниципальных услуг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респондента отношением специалистов к посетителя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нимание, вежливость, тактичность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графиком работы с посетител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компетентностью сотрудник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результатом получения муниципальной услуг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11. Итоги изучения мнения населения размещаются на сайте Гуевского сельсовнета Суджанского района Курской области (http://www.гуевский-сельсовет.рф).</w:t>
      </w:r>
    </w:p>
    <w:p>
      <w:pPr>
        <w:pStyle w:val="Style17"/>
        <w:spacing w:lineRule="auto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Dialog</cp:lastModifiedBy>
  <cp:lastPrinted>2019-06-19T15:22:00Z</cp:lastPrinted>
  <dcterms:modified xsi:type="dcterms:W3CDTF">2019-06-19T12:22:00Z</dcterms:modified>
  <cp:revision>7</cp:revision>
  <dc:subject/>
  <dc:title/>
</cp:coreProperties>
</file>