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УЕВ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 декабря 2018 г. № 5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оприятиях по орган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язательных и исправительных рабо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 Гуевском сельсовете Суджанского района в 2019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Руководствуясь Федеральным законом от 06.10.2003 № 131 – ФЗ  «Об общих принципах организации местного  самоуправления в Российской Федерации», статьями 49, 50 Уголовного кодекса Российской Федерации, статьями 25, 39 Уголовно-исполнительного кодекса Российской Федерации, статьей 24 Закона Российской Федерации от 19.04.1991 № 1032 – 1 «О занятости населения в Российской Федерации», Уставом муниципального образования «Гуевский сельсовет» Суджанского района Курской области, Администрация Гуевского сельсовета Суджанского района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ить в качестве объектов, используемых для организации исполнения Суджанским межмуниципальным филиалом ФКУ УИИ УФСИН России по Курской области для отбывания наказания в виде обязательных работ осужденных, не имеющих основного места работы, Гуевского сельсовета всех форм собственности согласно приложению №1 на 1 ли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следующие виды обязательных рабо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боты по благоустройству территории сельсове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ные работы, не требующие специальной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</w:rPr>
        <w:t>Определить в качестве объектов, используемых для организации исполнения Суджанским межмуниципальным филиалом ФКУ УИИ УФСИН России по Курской области для отбывания наказания в виде исправительных работ осужденных, не имеющих основного места работы, в организации согласно приложению № 2 на 1 ли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директору областного казенного учреждения «Центр занятости населения  Суджанского района» А.В.Сергеев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согласованию с начальником Суджанского межмуниципального филиала ФКУ УИИ  УФСИН России  по Курской области  Черкасиным Н.М. использовать в соответствии с действующим законодательством привлечение осужденных к обязательным и исправительным работам в рамках общественных работ, проводимых органами местного самоуправ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нформировать Суджанский межмуниципальный филиал ФКУ УИИ УФСИН России по Курской области о количестве имеющихся вакансий рабочих мест на территории Гуевского сельсове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ю главы администрации Гуевского сельсовета, по согласованию с начальником Суджанского межмуниципального филиала ФКУ УИИ УФСИН России по Курской области  Черкасиным Н.М., использовать труд осужденных к обязательным и исправительным работа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 исполнением   настоящего  постановления 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после официального опубликования и распространяет свое действие на правоотношения, возникшие с 01.01.2019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у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С.М.Роман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уевского сельсов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 27.12.2018 г.  №  58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бъектов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ьзуемых  для организации исполн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им межмуниципальным филиалом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КУ УИИ УФСИН России по Курской области для отбы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казания в виде исправительных работ осужденных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имеющих основного места работы:</w:t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201"/>
      </w:tblGrid>
      <w:tr>
        <w:trPr>
          <w:trHeight w:val="106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1" w:type="dxa"/>
            <w:tcBorders/>
          </w:tcPr>
          <w:p>
            <w:pPr>
              <w:pStyle w:val="Normal"/>
              <w:snapToGrid w:val="false"/>
              <w:ind w:left="-1074" w:right="-37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территории  Гуевского сельсовета Суджанского района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рабочие места отсутствуют</w:t>
            </w:r>
          </w:p>
        </w:tc>
      </w:tr>
      <w:tr>
        <w:trPr>
          <w:trHeight w:val="110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Гуевского сельсовета</w:t>
      </w:r>
    </w:p>
    <w:p>
      <w:pPr>
        <w:pStyle w:val="Normal"/>
        <w:jc w:val="right"/>
        <w:rPr/>
      </w:pPr>
      <w:r>
        <w:rPr/>
        <w:t xml:space="preserve">Суджа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27.12.2018 г.  №  58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 объектов,</w:t>
      </w:r>
    </w:p>
    <w:p>
      <w:pPr>
        <w:pStyle w:val="Normal"/>
        <w:jc w:val="center"/>
        <w:rPr/>
      </w:pPr>
      <w:r>
        <w:rPr/>
        <w:t xml:space="preserve">используемых  для организации исполнения </w:t>
      </w:r>
    </w:p>
    <w:p>
      <w:pPr>
        <w:pStyle w:val="Normal"/>
        <w:jc w:val="center"/>
        <w:rPr/>
      </w:pPr>
      <w:r>
        <w:rPr/>
        <w:t xml:space="preserve">Суджанским межмуниципальным филиалом  </w:t>
      </w:r>
    </w:p>
    <w:p>
      <w:pPr>
        <w:pStyle w:val="Normal"/>
        <w:jc w:val="center"/>
        <w:rPr/>
      </w:pPr>
      <w:r>
        <w:rPr/>
        <w:t>ФКУ УИИ УФСИН России по Курской области для отбывания</w:t>
      </w:r>
    </w:p>
    <w:p>
      <w:pPr>
        <w:pStyle w:val="Normal"/>
        <w:jc w:val="center"/>
        <w:rPr/>
      </w:pPr>
      <w:r>
        <w:rPr/>
        <w:t>наказания в виде обязательных</w:t>
      </w:r>
      <w:r>
        <w:rPr>
          <w:b/>
        </w:rPr>
        <w:t xml:space="preserve"> </w:t>
      </w:r>
      <w:r>
        <w:rPr/>
        <w:t xml:space="preserve"> работ осужденных, </w:t>
      </w:r>
    </w:p>
    <w:p>
      <w:pPr>
        <w:pStyle w:val="Normal"/>
        <w:jc w:val="center"/>
        <w:rPr/>
      </w:pPr>
      <w:r>
        <w:rPr/>
        <w:t>не имеющих основного места работы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4"/>
        <w:gridCol w:w="43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ы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уевского сельсовета Суджанского райо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тельные работы по благоустройству территории, не требующие специальной квалификации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16:00Z</dcterms:created>
  <dc:creator>otb</dc:creator>
  <dc:description/>
  <cp:keywords/>
  <dc:language>en-US</dc:language>
  <cp:lastModifiedBy>User</cp:lastModifiedBy>
  <cp:lastPrinted>2019-03-11T11:54:00Z</cp:lastPrinted>
  <dcterms:modified xsi:type="dcterms:W3CDTF">2019-03-13T12:54:00Z</dcterms:modified>
  <cp:revision>30</cp:revision>
  <dc:subject/>
  <dc:title>О мероприятиях по организации</dc:title>
</cp:coreProperties>
</file>