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Гу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уджа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11.2021г.                        №  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Гуево</w:t>
      </w:r>
    </w:p>
    <w:p>
      <w:pPr>
        <w:pStyle w:val="Normal"/>
        <w:tabs>
          <w:tab w:val="clear" w:pos="708"/>
          <w:tab w:val="left" w:pos="6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0955</wp:posOffset>
                </wp:positionV>
                <wp:extent cx="6076950" cy="390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Об утверждении методики планирования бюджетных ассиг</w:t>
                              <w:softHyphen/>
                              <w:t xml:space="preserve">нований местного бюджета на 2022 год и на план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ериод 2023 и 2024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07.5pt;mso-wrap-distance-left:9.05pt;mso-wrap-distance-right:9.05pt;mso-wrap-distance-top:0pt;mso-wrap-distance-bottom:0pt;margin-top:1.6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Об утверждении методики планирования бюджетных ассиг</w:t>
                        <w:softHyphen/>
                        <w:t xml:space="preserve">нований местного бюджета на 2022 год и на плано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ериод 2023 и 2024 г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4.2 Бюджетного кодекса Российской Федерации, Решения Собрания депутатов Гуевского сельсовета от 21.05.2021 № 15 «Об утверждении положения о  бюджетном процессе в МО «Гуевский сельсовет»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</w:rPr>
        <w:t>1. Утвердить методику планирования бюджетных ассигнований местного бюджета на 2022 год и на плановый период 2023 и 2024 годов согласно приложению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остановление  вступает в силу со дня его подписания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уевского сельсовета                 С.М. Романец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30041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Гуевского сельсове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 ноября 2021г № 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72pt;mso-wrap-distance-left:9.05pt;mso-wrap-distance-right:9.05pt;mso-wrap-distance-top:0pt;mso-wrap-distance-bottom:0pt;margin-top:0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Гуевского сельсовет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9 ноября 2021г №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  <w:t xml:space="preserve">планирования бюджетных ассигнований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22 год и на плановый период 2023 и 2024годов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 от 21.04.2021, приказ Министерства финансов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Arial" w:ascii="Arial" w:hAnsi="Arial"/>
          <w:sz w:val="24"/>
          <w:szCs w:val="24"/>
        </w:rPr>
        <w:t>, Основные направления бюджетной и налоговой политики Администрации Гуевского сельсовета Суджанского района на 2022 год и на плановый период 2023 и 2024 годов, утвержденные Постановлением  Администрации Гуевского сельсовета Суджанского района  Курской области 06 ноября 2021 года № 76, а также проект областного закона «Об областном бюджете на 2022 год и на плановый период 2023 и 2024 годов»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естного бюджета на 2022 год и на плановый период 2023 и 2024 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ланирование объемов на 2022 год и на плановый период 2023 и 2024годов осуществляется в рамках муниципальных программ Администрации Гуевского сельсовета Суджан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бъема и структуры расходов местного бюджета на 2022 год и на плановый период 2023 и 2024 годов осуществляется исходя из «базовых» объемов бюджетных ассигнований на 2022 и 2023 годы, утвержденных Решением Собрания депутатов Гуевского сельсовета 21 декабря 2020 года  № 29 «О  местном бюджете на 2021 год и на плановый период 2022 и 2023 годов» (с последующими изменениями) с учетом их доведения до уровня 2021 года по расходам длящегося срока действия и оптимизации расходов несоциального характера. В основу формирования расходов 2024 года положены бюджетные ассигнования 2023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ирование расходов местного бюджета на: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1) оплату труда работников органов местной власти, финансируемых за счет средств местного бюджета, осуществляется исходя из утвержденной структуры, действующих на 1 января  2021 года, и нормативных актов Гуевского сельсовета, регулирующих оплату труда;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2) текущее содержание органов местной власти Гуевского сельсовета  - исходя их общих подходов к расчету бюджетных проектировок, а также установленных для Гуевского сельсовета 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3)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производится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ходы местного бюджета на предоставление межбюджетных трансфертов бюджету Суджанского района определяются в соответствии с методикой расчета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оме того, при формировании местного бюджета на 2022 год и на плановый период 2023 и 2024 годов учитываются предложения главных распорядителей средств местного бюджета по перераспредел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ов социально-экономического развития Гуевского сельсовета  на среднесрочный и долгосрочный периоды и проекта местного бюджета на 2022 год и плановый период 2023 и 2024 год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Отдельные особенности </w:t>
      </w:r>
      <w:r>
        <w:rPr>
          <w:rFonts w:cs="Arial" w:ascii="Arial" w:hAnsi="Arial"/>
          <w:b/>
          <w:bCs/>
          <w:spacing w:val="-9"/>
        </w:rPr>
        <w:t>планирования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  <w:t>местного бюджета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9"/>
        </w:rPr>
      </w:pPr>
      <w:r>
        <w:rPr>
          <w:rFonts w:cs="Arial" w:ascii="Arial" w:hAnsi="Arial"/>
          <w:b/>
          <w:bCs/>
          <w:i/>
          <w:spacing w:val="-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100 «Общегосударственные вопрос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</w:rPr>
        <w:t>По данному разделу планируются расходы на заработную плату Главы Гуевского сельсовета на уровне плана бюджета 2021 года, по начислениям на выплаты по оплате труда – в размере 30,2 %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Подраздел  0104 «Функционирование местной администраци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о данному подразделу планируются расходы   на заработную плату  работников администрации   на уровне 2021 года</w:t>
      </w:r>
      <w:r>
        <w:rPr>
          <w:rFonts w:cs="Arial" w:ascii="Arial" w:hAnsi="Arial"/>
        </w:rPr>
        <w:t>, по начислениям на выплаты по оплате труда – в размере 30,2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расходам 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000000"/>
        </w:rPr>
        <w:t xml:space="preserve">Подраздел  0106 «Обеспечение деятельности финансовых. Налоговых и таможенных органов и органов финансового надзора (финансово-бюджетного) надзора </w:t>
      </w:r>
      <w:r>
        <w:rPr>
          <w:rFonts w:cs="Arial" w:ascii="Arial" w:hAnsi="Arial"/>
          <w:color w:val="000000"/>
        </w:rPr>
        <w:t xml:space="preserve">«по данному подразделу планируются расходы    </w:t>
      </w:r>
      <w:r>
        <w:rPr>
          <w:rFonts w:cs="Arial" w:ascii="Arial" w:hAnsi="Arial"/>
        </w:rPr>
        <w:t>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драздел  0113«Другие общегосударственные вопросы»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>По данному подразделу планируются расходы местного бюджета на реализацию государственных функций, связанных с общегосударственным управлением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 xml:space="preserve">По которой планируются расходы администрации Гуевского сельсовета на уплату взносов в ассоциацию муниципальных образований Курской области.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здел 0310 «Обеспечение пожарной безопасно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По данному подразделу планируются расходы местного бюджета на финансирование мероприятий «обеспечение эффективного функционирования системы обеспечения пожарной безопасности 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200 «Национальная обор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драздел  0203«Мобилизационная и вневойсковая подготовка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подразделу планируются расходы на осуществление первичного воинского учёт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Раздел 0500 «Жилищно-коммунальное хозяйство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503 «Благоустройство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pacing w:val="-15"/>
        </w:rPr>
      </w:pPr>
      <w:r>
        <w:rPr>
          <w:rFonts w:cs="Arial" w:ascii="Arial" w:hAnsi="Arial"/>
          <w:b/>
          <w:bCs/>
          <w:i/>
          <w:color w:val="000000"/>
          <w:spacing w:val="-15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 данному подразделу планируются расходы местного бюджета на финансирование муниципальной программы «Обеспечение доступным и комфортным жильем и коммунальными услугами граждан в муниципальном образовании, а именно, расходы на благоустройство «уличное освещение»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801 «Культура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ланируются расходы на финансирование муниципальной программы « Развитие культуры в муниципальном образовании». В которой предусмотрено создание условий  для организации досуга и обеспечение жителей услугами организаций культуры, заработная плата планируется согласно письма комитета по экономике и развитию Курской области от 22.09.2021г. № 05.2-04/3790 об уточненных данных среднемесячной ночисленной заработной платы наемных работников в организациях, в экономике Курской области по оценке 2021 года и прогнозируемой ее величине на период 2022-2024 годов и составляет 1351,7 на 2022г.,371.00на 2023г., 371,00 на 2024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5:00Z</dcterms:created>
  <dc:creator>Medvedeva_N</dc:creator>
  <dc:description/>
  <cp:keywords/>
  <dc:language>en-US</dc:language>
  <cp:lastModifiedBy>Dialog</cp:lastModifiedBy>
  <cp:lastPrinted>2021-11-22T09:25:00Z</cp:lastPrinted>
  <dcterms:modified xsi:type="dcterms:W3CDTF">2021-11-22T06:27:00Z</dcterms:modified>
  <cp:revision>128</cp:revision>
  <dc:subject/>
  <dc:title>Проект</dc:title>
</cp:coreProperties>
</file>