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августа 2018 года № 6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Федерального закона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целях реализации Федерального закона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Федеральный закон), Положения о муниципально -частном партнерстве на территории муниципального образования «Гуевский сельсовет» Суджанского района Курской области, утвержденного постановлением Администрации Гуевского сельсовета Суджанского района от 10.08.2018 г №98, Администрация Гуевского сельсовета Суджанского района постановляет:</w:t>
      </w:r>
    </w:p>
    <w:p>
      <w:pPr>
        <w:pStyle w:val="ConsPlus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>1. Определить Администрацию Гуевского сельсовета Суджанского района уполномоченным органом местного самоуправления Гуевского сельсовета Суджанского района на осуществление следующих полномочи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) обеспечение координации деятельности органов местного самоуправления Гуевского сельсовета Суджанского района при реализации проекта муниципально-частного партнерств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) ведение реестра заключенных соглашений о муниципально-частном партнер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8) осуществление иных полномочий, предусмотренных Федеральным законом, другими федеральными законами, законами и нормативными правовыми актами Курской области, Уставом муниципального образования «Гуевский сельсовет» Суджанского района Курской области и муниципальными правовыми актами.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Глава Гуевского сельсовет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джанского района                                                                      С.М.Романец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5:00Z</dcterms:created>
  <dc:creator>Пользователь</dc:creator>
  <dc:description/>
  <cp:keywords/>
  <dc:language>en-US</dc:language>
  <cp:lastModifiedBy>User</cp:lastModifiedBy>
  <cp:lastPrinted>2018-08-20T11:05:00Z</cp:lastPrinted>
  <dcterms:modified xsi:type="dcterms:W3CDTF">2018-08-20T07:06:00Z</dcterms:modified>
  <cp:revision>10</cp:revision>
  <dc:subject/>
  <dc:title/>
</cp:coreProperties>
</file>