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УЕВСКОГО СЕЛЬСОВЕТА СУДЖАНСКОГО РАЙОНА КУРСКОЙ ОБЛАСТИ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 октября 2023 г. № 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б утверждении Перечня муниципальных программ Гуевского сельсовета Суджанского района,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лагаемых к финансированию в 2024 году и в плановом периоде 2025 и 2026 год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35 Положения о бюджетном процессе в муниципальном образовании «Гуевский сельсовет» Суджанского района Курской области, утвержденным решением Собрания депутатов Гуевского сельсовета Суджанского района от 26.05.2021 №18 (с изменениями и дополнениями) Администрация Гуевского сельсовета Суджанского района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униципальных программ Гуевского сельсовета Суджанского района, предлагаемых к финансированию в 2024году </w:t>
      </w:r>
      <w:r>
        <w:rPr>
          <w:bCs/>
          <w:sz w:val="28"/>
          <w:szCs w:val="28"/>
        </w:rPr>
        <w:t>и в плановом периоде 2025 и 2026 годов</w:t>
      </w:r>
      <w:r>
        <w:rPr>
          <w:sz w:val="28"/>
          <w:szCs w:val="28"/>
        </w:rPr>
        <w:t>, согласно приложению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исполнением настоящего </w:t>
        <w:tab/>
        <w:t>постановления возложить на заместителя главы администрации Гуевского сельсовета Коновалова Г.Н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3. Постановление  вступает в силу со дня подпис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уевского сельсовета</w:t>
        <w:tab/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жанского района                                                          С.М. Рома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Гуевского сельсовета</w:t>
      </w:r>
    </w:p>
    <w:p>
      <w:pPr>
        <w:pStyle w:val="Normal"/>
        <w:jc w:val="right"/>
        <w:rPr/>
      </w:pPr>
      <w:r>
        <w:rPr/>
        <w:t>Суджанского района Курской области</w:t>
      </w:r>
    </w:p>
    <w:p>
      <w:pPr>
        <w:pStyle w:val="Normal"/>
        <w:jc w:val="right"/>
        <w:rPr/>
      </w:pPr>
      <w:r>
        <w:rPr/>
        <w:t>от 03 10. 2023 г.№ 7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еречень муниципальных программ в муниципальном образовании «Гуевский сельсовет »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уджан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2"/>
      </w:tblGrid>
      <w:tr>
        <w:trPr>
          <w:trHeight w:val="547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</w:tr>
      <w:tr>
        <w:trPr>
          <w:trHeight w:val="713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циальная поддержка граждан»муниципального образования «Гуевский сельсовет» Суджанского района Курской области».</w:t>
            </w:r>
          </w:p>
        </w:tc>
      </w:tr>
      <w:tr>
        <w:trPr>
          <w:trHeight w:val="713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программа "Организация ритуальных услуг на территории муниципального образования " Гуевский сельсовет" Суджанского района Курской области"         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 xml:space="preserve">Муниципальная программа  «Обеспечение доступным и комфортным жильем и коммунальными услугами граждан» в </w:t>
              </w:r>
              <w:r>
                <w:rPr>
                  <w:rStyle w:val="InternetLink"/>
                </w:rPr>
                <w:t>муниципальном образовании «Гуевский сельсовет» Суджанского района Курской области»</w:t>
              </w:r>
            </w:hyperlink>
            <w:r>
              <w:rPr/>
              <w:t>.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культуры» муниципального образования «Гуевский сельсовет» Суджанского района Курской области»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pacing w:val="134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EC532B9BAA3C59A6E3189385B1A1227823B6DD8E175EC3C273FA453978CBA5C2CAD98DC7F23FD4D3F9FB2oFN" TargetMode="External"/><Relationship Id="rId3" Type="http://schemas.openxmlformats.org/officeDocument/2006/relationships/hyperlink" Target="consultantplus://offline/ref=C6EF3AE28B6C46D1117CBBA251A07B11C6C7C5768D67668B05322DA1BBA42282C9440EEF08E6CC43400635U6VB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7:09:00Z</dcterms:created>
  <dc:creator>test</dc:creator>
  <dc:description/>
  <cp:keywords/>
  <dc:language>en-US</dc:language>
  <cp:lastModifiedBy>User</cp:lastModifiedBy>
  <cp:lastPrinted>2021-11-10T16:42:00Z</cp:lastPrinted>
  <dcterms:modified xsi:type="dcterms:W3CDTF">2023-12-25T07:54:00Z</dcterms:modified>
  <cp:revision>21</cp:revision>
  <dc:subject/>
  <dc:title>Образец</dc:title>
</cp:coreProperties>
</file>