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У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323"/>
        <w:gridCol w:w="3323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3 ноября  2023 г  №  75                   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99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муниципальной  программы</w:t>
        <w:br/>
        <w:t>«Развитие культуры» в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уевский сельсовет» 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 соответствии со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ar-SA"/>
          </w:rPr>
          <w:t>статьей 179</w:t>
        </w:r>
      </w:hyperlink>
      <w:r>
        <w:rPr>
          <w:rFonts w:eastAsia="Times New Roman" w:cs="Arial" w:ascii="Arial" w:hAnsi="Arial"/>
          <w:sz w:val="24"/>
          <w:szCs w:val="24"/>
          <w:lang w:eastAsia="ar-SA"/>
        </w:rPr>
        <w:t xml:space="preserve"> Бюджетного кодекса Российской Федерации, постановлениями Администрации Гуевского сельсовета Суджанского района от 03..10..2022 № 71 «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Об утверждении Перечня муниципальных программ Гуевского сельсовета Суджанского района,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предлагаемых к финансированию в 2024 году и в плановом периоде 2025 и 2026 годов», </w:t>
      </w:r>
      <w:r>
        <w:rPr>
          <w:rFonts w:eastAsia="Times New Roman" w:cs="Arial" w:ascii="Arial" w:hAnsi="Arial"/>
          <w:sz w:val="24"/>
          <w:szCs w:val="24"/>
          <w:lang w:eastAsia="ar-SA"/>
        </w:rPr>
        <w:t>от 11.11.2020 № 65.1 «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Об утверждении Порядка разработки, реализации и оценки эффективности муниципальных программ Гуевского сельсовета Суджанского района»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Администрация Гуевского сельсовета Суджанского района ПОСТАНОВЛЯЕТ: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 Утвердить муниципальную Программу </w:t>
      </w:r>
      <w:r>
        <w:rPr>
          <w:rFonts w:eastAsia="Times New Roman" w:cs="Arial" w:ascii="Arial" w:hAnsi="Arial"/>
          <w:sz w:val="24"/>
          <w:szCs w:val="24"/>
          <w:lang w:eastAsia="ru-RU"/>
        </w:rPr>
        <w:t>«Развитие культуры»в  муниципальном образовании «Гуевский сельсовет» Суджанского района Курской области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2024-2026 годы</w:t>
      </w:r>
      <w:r>
        <w:rPr>
          <w:rFonts w:cs="Arial" w:ascii="Arial" w:hAnsi="Arial"/>
          <w:sz w:val="24"/>
          <w:szCs w:val="24"/>
        </w:rPr>
        <w:t xml:space="preserve"> согласно приложению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становить, что в ходе реализации муниципальной программы </w:t>
      </w:r>
      <w:r>
        <w:rPr>
          <w:rFonts w:eastAsia="Times New Roman" w:cs="Arial" w:ascii="Arial" w:hAnsi="Arial"/>
          <w:sz w:val="24"/>
          <w:szCs w:val="24"/>
          <w:lang w:eastAsia="ru-RU"/>
        </w:rPr>
        <w:t>«Развитие культуры»в муниципальном образовании «Гуевский сельсовет» Суджанского района Курской области на 2024-2026 годы</w:t>
      </w:r>
      <w:r>
        <w:rPr>
          <w:rFonts w:cs="Arial" w:ascii="Arial" w:hAnsi="Arial"/>
          <w:sz w:val="24"/>
          <w:szCs w:val="24"/>
        </w:rPr>
        <w:t xml:space="preserve"> мероприятия и объем их финансирования, подлежат ежегодной корректировке в соответствии с бюджетом поселения на соответствующ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знать утратившим силу постановление Администрации Гуевского сельсовета Суджанского района от 24 ноября 2022 года № 45 </w:t>
      </w:r>
      <w:r>
        <w:rPr>
          <w:rFonts w:eastAsia="Times New Roman" w:cs="Arial" w:ascii="Arial" w:hAnsi="Arial"/>
          <w:sz w:val="24"/>
          <w:szCs w:val="24"/>
          <w:lang w:eastAsia="ru-RU"/>
        </w:rPr>
        <w:t>«Развитие культуры»в  муниципальном образовании «Гуевский сельсовет»» Суджанского района Ку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его официального опубликования (обнародования) в установленном порядке и подлежит размещению на официальном сайте администрации Гуевского сельсов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Контроль за выполнением постановления оставляю за собо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уевского сельсовет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                С.М. Романец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 CYR" w:cs="Arial"/>
          <w:b/>
          <w:b/>
          <w:bCs/>
          <w:sz w:val="24"/>
          <w:szCs w:val="24"/>
          <w:lang w:eastAsia="ar-SA"/>
        </w:rPr>
      </w:pPr>
      <w:r>
        <w:rPr>
          <w:rFonts w:eastAsia="Times New Roman CYR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 CYR" w:cs="Arial"/>
          <w:b/>
          <w:b/>
          <w:bCs/>
          <w:sz w:val="24"/>
          <w:szCs w:val="24"/>
          <w:lang w:eastAsia="ar-SA"/>
        </w:rPr>
      </w:pPr>
      <w:r>
        <w:rPr>
          <w:rFonts w:eastAsia="Times New Roman CYR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 CYR" w:cs="Arial"/>
          <w:b/>
          <w:b/>
          <w:bCs/>
          <w:sz w:val="24"/>
          <w:szCs w:val="24"/>
          <w:lang w:eastAsia="ar-SA"/>
        </w:rPr>
      </w:pPr>
      <w:r>
        <w:rPr>
          <w:rFonts w:eastAsia="Times New Roman CYR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 CYR" w:cs="Arial"/>
          <w:b/>
          <w:b/>
          <w:bCs/>
          <w:sz w:val="24"/>
          <w:szCs w:val="24"/>
          <w:lang w:eastAsia="ar-SA"/>
        </w:rPr>
      </w:pPr>
      <w:r>
        <w:rPr>
          <w:rFonts w:eastAsia="Times New Roman CYR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 CYR" w:cs="Arial"/>
          <w:b/>
          <w:b/>
          <w:bCs/>
          <w:sz w:val="24"/>
          <w:szCs w:val="24"/>
          <w:lang w:eastAsia="ar-SA"/>
        </w:rPr>
      </w:pPr>
      <w:r>
        <w:rPr>
          <w:rFonts w:eastAsia="Times New Roman CYR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 CYR" w:cs="Arial"/>
          <w:b/>
          <w:b/>
          <w:bCs/>
          <w:sz w:val="24"/>
          <w:szCs w:val="24"/>
          <w:lang w:eastAsia="ar-SA"/>
        </w:rPr>
      </w:pPr>
      <w:r>
        <w:rPr>
          <w:rFonts w:eastAsia="Times New Roman CYR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 CYR" w:cs="Arial"/>
          <w:b/>
          <w:b/>
          <w:bCs/>
          <w:sz w:val="24"/>
          <w:szCs w:val="24"/>
          <w:lang w:eastAsia="ar-SA"/>
        </w:rPr>
      </w:pPr>
      <w:r>
        <w:rPr>
          <w:rFonts w:eastAsia="Times New Roman CYR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 CYR" w:cs="Arial"/>
          <w:b/>
          <w:b/>
          <w:bCs/>
          <w:sz w:val="24"/>
          <w:szCs w:val="24"/>
          <w:lang w:eastAsia="ar-SA"/>
        </w:rPr>
      </w:pPr>
      <w:r>
        <w:rPr>
          <w:rFonts w:eastAsia="Times New Roman CYR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 CYR" w:cs="Arial"/>
          <w:b/>
          <w:b/>
          <w:bCs/>
          <w:sz w:val="24"/>
          <w:szCs w:val="24"/>
          <w:lang w:eastAsia="ar-SA"/>
        </w:rPr>
      </w:pPr>
      <w:r>
        <w:rPr>
          <w:rFonts w:eastAsia="Times New Roman CYR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 CYR" w:cs="Arial"/>
          <w:b/>
          <w:b/>
          <w:bCs/>
          <w:sz w:val="24"/>
          <w:szCs w:val="24"/>
          <w:lang w:eastAsia="ar-SA"/>
        </w:rPr>
      </w:pPr>
      <w:r>
        <w:rPr>
          <w:rFonts w:eastAsia="Times New Roman CYR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 CYR" w:cs="Arial"/>
          <w:b/>
          <w:b/>
          <w:bCs/>
          <w:sz w:val="24"/>
          <w:szCs w:val="24"/>
          <w:lang w:eastAsia="ar-SA"/>
        </w:rPr>
      </w:pPr>
      <w:r>
        <w:rPr>
          <w:rFonts w:eastAsia="Times New Roman CYR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 CYR" w:cs="Arial"/>
          <w:b/>
          <w:b/>
          <w:bCs/>
          <w:sz w:val="24"/>
          <w:szCs w:val="24"/>
          <w:lang w:eastAsia="ar-SA"/>
        </w:rPr>
      </w:pPr>
      <w:r>
        <w:rPr>
          <w:rFonts w:eastAsia="Times New Roman CYR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 CYR" w:cs="Arial"/>
          <w:b/>
          <w:b/>
          <w:bCs/>
          <w:sz w:val="24"/>
          <w:szCs w:val="24"/>
          <w:lang w:eastAsia="ar-SA"/>
        </w:rPr>
      </w:pPr>
      <w:r>
        <w:rPr>
          <w:rFonts w:eastAsia="Times New Roman CYR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 CYR" w:cs="Arial"/>
          <w:b/>
          <w:b/>
          <w:bCs/>
          <w:sz w:val="24"/>
          <w:szCs w:val="24"/>
          <w:lang w:eastAsia="ar-SA"/>
        </w:rPr>
      </w:pPr>
      <w:r>
        <w:rPr>
          <w:rFonts w:eastAsia="Times New Roman CYR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 CYR" w:cs="Arial"/>
          <w:b/>
          <w:b/>
          <w:bCs/>
          <w:sz w:val="24"/>
          <w:szCs w:val="24"/>
          <w:lang w:eastAsia="ar-SA"/>
        </w:rPr>
      </w:pPr>
      <w:r>
        <w:rPr>
          <w:rFonts w:eastAsia="Times New Roman CYR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 CYR" w:cs="Arial"/>
          <w:b/>
          <w:b/>
          <w:bCs/>
          <w:sz w:val="24"/>
          <w:szCs w:val="24"/>
          <w:lang w:eastAsia="ar-SA"/>
        </w:rPr>
      </w:pPr>
      <w:r>
        <w:rPr>
          <w:rFonts w:eastAsia="Times New Roman CYR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 CYR" w:cs="Arial"/>
          <w:b/>
          <w:b/>
          <w:bCs/>
          <w:sz w:val="24"/>
          <w:szCs w:val="24"/>
          <w:lang w:eastAsia="ar-SA"/>
        </w:rPr>
      </w:pPr>
      <w:r>
        <w:rPr>
          <w:rFonts w:eastAsia="Times New Roman CYR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 CYR" w:cs="Arial"/>
          <w:b/>
          <w:b/>
          <w:bCs/>
          <w:sz w:val="24"/>
          <w:szCs w:val="24"/>
          <w:lang w:eastAsia="ar-SA"/>
        </w:rPr>
      </w:pPr>
      <w:r>
        <w:rPr>
          <w:rFonts w:eastAsia="Times New Roman CYR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 CYR" w:cs="Arial"/>
          <w:b/>
          <w:b/>
          <w:bCs/>
          <w:sz w:val="24"/>
          <w:szCs w:val="24"/>
          <w:lang w:eastAsia="ar-SA"/>
        </w:rPr>
      </w:pPr>
      <w:r>
        <w:rPr>
          <w:rFonts w:eastAsia="Times New Roman CYR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 CYR" w:cs="Arial"/>
          <w:b/>
          <w:b/>
          <w:bCs/>
          <w:sz w:val="24"/>
          <w:szCs w:val="24"/>
          <w:lang w:eastAsia="ar-SA"/>
        </w:rPr>
      </w:pPr>
      <w:r>
        <w:rPr>
          <w:rFonts w:eastAsia="Times New Roman CYR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 CYR" w:cs="Arial"/>
          <w:b/>
          <w:b/>
          <w:bCs/>
          <w:sz w:val="24"/>
          <w:szCs w:val="24"/>
          <w:lang w:eastAsia="ar-SA"/>
        </w:rPr>
      </w:pPr>
      <w:r>
        <w:rPr>
          <w:rFonts w:eastAsia="Times New Roman CYR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 CYR" w:cs="Arial"/>
          <w:b/>
          <w:b/>
          <w:bCs/>
          <w:sz w:val="24"/>
          <w:szCs w:val="24"/>
          <w:lang w:eastAsia="ar-SA"/>
        </w:rPr>
      </w:pPr>
      <w:r>
        <w:rPr>
          <w:rFonts w:eastAsia="Times New Roman CYR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 CYR" w:cs="Arial"/>
          <w:b/>
          <w:b/>
          <w:bCs/>
          <w:sz w:val="24"/>
          <w:szCs w:val="24"/>
          <w:lang w:eastAsia="ar-SA"/>
        </w:rPr>
      </w:pPr>
      <w:r>
        <w:rPr>
          <w:rFonts w:eastAsia="Times New Roman CYR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 CYR" w:cs="Arial"/>
          <w:b/>
          <w:b/>
          <w:bCs/>
          <w:sz w:val="24"/>
          <w:szCs w:val="24"/>
          <w:lang w:eastAsia="ar-SA"/>
        </w:rPr>
      </w:pPr>
      <w:r>
        <w:rPr>
          <w:rFonts w:eastAsia="Times New Roman CYR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 CYR" w:cs="Arial"/>
          <w:b/>
          <w:b/>
          <w:bCs/>
          <w:sz w:val="24"/>
          <w:szCs w:val="24"/>
          <w:lang w:eastAsia="ar-SA"/>
        </w:rPr>
      </w:pPr>
      <w:r>
        <w:rPr>
          <w:rFonts w:eastAsia="Times New Roman CYR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 CYR" w:cs="Arial"/>
          <w:b/>
          <w:b/>
          <w:bCs/>
          <w:sz w:val="24"/>
          <w:szCs w:val="24"/>
          <w:lang w:eastAsia="ar-SA"/>
        </w:rPr>
      </w:pPr>
      <w:r>
        <w:rPr>
          <w:rFonts w:eastAsia="Times New Roman CYR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 CYR" w:cs="Arial"/>
          <w:b/>
          <w:b/>
          <w:bCs/>
          <w:sz w:val="24"/>
          <w:szCs w:val="24"/>
          <w:lang w:eastAsia="ar-SA"/>
        </w:rPr>
      </w:pPr>
      <w:r>
        <w:rPr>
          <w:rFonts w:eastAsia="Times New Roman CYR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 CYR" w:cs="Arial"/>
          <w:b/>
          <w:b/>
          <w:bCs/>
          <w:sz w:val="24"/>
          <w:szCs w:val="24"/>
          <w:lang w:eastAsia="ar-SA"/>
        </w:rPr>
      </w:pPr>
      <w:r>
        <w:rPr>
          <w:rFonts w:eastAsia="Times New Roman CYR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 CYR" w:cs="Arial"/>
          <w:b/>
          <w:b/>
          <w:bCs/>
          <w:sz w:val="24"/>
          <w:szCs w:val="24"/>
          <w:lang w:eastAsia="ar-SA"/>
        </w:rPr>
      </w:pPr>
      <w:r>
        <w:rPr>
          <w:rFonts w:eastAsia="Times New Roman CYR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 CYR" w:cs="Arial"/>
          <w:b/>
          <w:b/>
          <w:bCs/>
          <w:sz w:val="24"/>
          <w:szCs w:val="24"/>
          <w:lang w:eastAsia="ar-SA"/>
        </w:rPr>
      </w:pPr>
      <w:r>
        <w:rPr>
          <w:rFonts w:eastAsia="Times New Roman CYR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 CYR" w:cs="Arial"/>
          <w:b/>
          <w:b/>
          <w:bCs/>
          <w:sz w:val="24"/>
          <w:szCs w:val="24"/>
          <w:lang w:eastAsia="ar-SA"/>
        </w:rPr>
      </w:pPr>
      <w:r>
        <w:rPr>
          <w:rFonts w:eastAsia="Times New Roman CYR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 CYR" w:cs="Arial"/>
          <w:b/>
          <w:b/>
          <w:bCs/>
          <w:sz w:val="24"/>
          <w:szCs w:val="24"/>
          <w:lang w:eastAsia="ar-SA"/>
        </w:rPr>
      </w:pPr>
      <w:r>
        <w:rPr>
          <w:rFonts w:eastAsia="Times New Roman CYR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 CYR" w:cs="Arial"/>
          <w:b/>
          <w:b/>
          <w:bCs/>
          <w:sz w:val="24"/>
          <w:szCs w:val="24"/>
          <w:lang w:eastAsia="ar-SA"/>
        </w:rPr>
      </w:pPr>
      <w:r>
        <w:rPr>
          <w:rFonts w:eastAsia="Times New Roman CYR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 CYR" w:cs="Arial"/>
          <w:b/>
          <w:b/>
          <w:bCs/>
          <w:sz w:val="24"/>
          <w:szCs w:val="24"/>
          <w:lang w:eastAsia="ar-SA"/>
        </w:rPr>
      </w:pPr>
      <w:r>
        <w:rPr>
          <w:rFonts w:eastAsia="Times New Roman CYR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 CYR" w:cs="Arial"/>
          <w:b/>
          <w:b/>
          <w:bCs/>
          <w:sz w:val="24"/>
          <w:szCs w:val="24"/>
          <w:lang w:eastAsia="ar-SA"/>
        </w:rPr>
      </w:pPr>
      <w:r>
        <w:rPr>
          <w:rFonts w:eastAsia="Times New Roman CYR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 CYR" w:cs="Arial"/>
          <w:b/>
          <w:b/>
          <w:bCs/>
          <w:sz w:val="24"/>
          <w:szCs w:val="24"/>
          <w:lang w:eastAsia="ar-SA"/>
        </w:rPr>
      </w:pPr>
      <w:r>
        <w:rPr>
          <w:rFonts w:eastAsia="Times New Roman CYR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 CYR" w:cs="Arial"/>
          <w:b/>
          <w:b/>
          <w:bCs/>
          <w:sz w:val="24"/>
          <w:szCs w:val="24"/>
          <w:lang w:eastAsia="ar-SA"/>
        </w:rPr>
      </w:pPr>
      <w:r>
        <w:rPr>
          <w:rFonts w:eastAsia="Times New Roman CYR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 CYR" w:cs="Arial"/>
          <w:b/>
          <w:b/>
          <w:bCs/>
          <w:sz w:val="24"/>
          <w:szCs w:val="24"/>
          <w:lang w:eastAsia="ar-SA"/>
        </w:rPr>
      </w:pPr>
      <w:r>
        <w:rPr>
          <w:rFonts w:eastAsia="Times New Roman CYR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 CYR" w:cs="Arial"/>
          <w:b/>
          <w:b/>
          <w:bCs/>
          <w:sz w:val="24"/>
          <w:szCs w:val="24"/>
          <w:lang w:eastAsia="ar-SA"/>
        </w:rPr>
      </w:pPr>
      <w:r>
        <w:rPr>
          <w:rFonts w:eastAsia="Times New Roman CYR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 CYR" w:cs="Arial"/>
          <w:b/>
          <w:b/>
          <w:bCs/>
          <w:sz w:val="24"/>
          <w:szCs w:val="24"/>
          <w:lang w:eastAsia="ar-SA"/>
        </w:rPr>
      </w:pPr>
      <w:r>
        <w:rPr>
          <w:rFonts w:eastAsia="Times New Roman CYR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 CYR" w:cs="Arial"/>
          <w:b/>
          <w:b/>
          <w:bCs/>
          <w:sz w:val="24"/>
          <w:szCs w:val="24"/>
          <w:lang w:eastAsia="ar-SA"/>
        </w:rPr>
      </w:pPr>
      <w:r>
        <w:rPr>
          <w:rFonts w:eastAsia="Times New Roman CYR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274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274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274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евского сельсовета Суджанского района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03.11.  2023 г. №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ая  программа  </w:t>
        <w:br/>
        <w:t>«Развитие культуры»в  муниципальном образовании «Гуевский сельсов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«Развитие культуры»в  муниципальном образовании «Гуевский сельсовет» Суджанского района Курской области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евский  сельский клуб Гончаровского филиала МКУК РЦНТ  Суджан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программы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евский  сельский клуб Гончаровского филиала МКУК РЦНТ  Суджан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 Искусство» муниципальной программы «Развитие культуры  муниципального образования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культурного наследия;</w:t>
            </w:r>
          </w:p>
          <w:p>
            <w:pPr>
              <w:pStyle w:val="Normal"/>
              <w:spacing w:lineRule="auto" w:line="240" w:before="60" w:after="6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60" w:after="6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культурно-просветительских мероприятий по сравнению с 2024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дельный вес населения Гуевского сельсовета, участвующего в платных культурно - досуговых мероприятиях, проводимых на территории муниципального образования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тношение среднемесячной  номинальной начисленной заработной платы работников учреждений культуры к среднемесячной номинальной начисленной заработной плате работников, занятых в сфере  экономики в регион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цен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 2026 годы, в один этап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бюджетных ассигнований на реализацию Программы в 2024-2026 году составляет 1864880,00 рублей, в том числе: 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дпрограмме  «Искусство» муниципальной программы «Развитие культуры муниципального образования» общий объем бюджетных ассигнований бюджета муниципального образования составляет 186488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рублей.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   1195568,00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   333268,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-      336044,00  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крепление единого культурного пространства региона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еревод отрасли на инновационный путь развития, превращение культуры в наиболее современную и привлекательную сферу  общественной деятельности.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культурную деятельность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имулирование потребления культурных благ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Title"/>
        <w:widowControl/>
        <w:spacing w:before="240" w:after="0"/>
        <w:jc w:val="center"/>
        <w:rPr>
          <w:rFonts w:ascii="Times New Roman" w:hAnsi="Times New Roman" w:cs="Times New Roman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1"/>
          <w:sz w:val="24"/>
          <w:szCs w:val="24"/>
        </w:rPr>
      </w:r>
    </w:p>
    <w:p>
      <w:pPr>
        <w:pStyle w:val="ConsPlusTitle"/>
        <w:widowControl/>
        <w:spacing w:before="24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-1"/>
          <w:sz w:val="24"/>
          <w:szCs w:val="24"/>
        </w:rPr>
        <w:t>Раздел 1.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бщая характеристика текущего состояния</w:t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фер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9C%D0%BE%D0%B8%20%D0%B4%D0%BE%D0%BA%D1%83%D0%BC%D0%B5%D0%BD%D1%82%D1%8B%5C161-munic.progr_.po_kulture.doc" \l "Par3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ограмма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«Развитие культуры» в  муниципальном образовании «Гуевский сельсовет» Суджанского района Кур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грамма)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ана в соответствии с Перечнем муниципальных программ Гуевского сельсовета Суджанского района, утвержденным постановлением Администрации Гуевского сельсовета Суджанского района  от 11.11.2020 № 65.1 (с последующими изменениями и дополнениями) и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а на дальнейшую реализацию   муниципальной политики в сфере культуры на период до 202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евский сельсовет обладает определенным  историко-культурным потенциалом. Историческое прошлое поселения, сложившиеся культурные традиции составляют основу развития культуры в современ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Гуевского сельсовета функциониру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евкий  сельский клуб Суджа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предоставляет населению Гуевского сельсовета широкий спектр культурных и информационных услу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 культуры Гуевского сельсовета находятся в шаговой доступности от населения, что открывает перед ними большие возможности.</w:t>
      </w:r>
    </w:p>
    <w:p>
      <w:pPr>
        <w:pStyle w:val="Normal"/>
        <w:shd w:fill="FFFFFF" w:val="clear"/>
        <w:spacing w:lineRule="auto" w:line="240" w:before="0" w:after="0"/>
        <w:ind w:left="24" w:right="82" w:firstLine="6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ых условиях изменились  роль и функции учреждений культуры, культурные потребности населения, повысились требования к качеству предоставляемых услуг в области культуры. Но, к сожалению, возможности муниципальных учреждений культуры остаются ограниченными, с низким уровнем обеспеченности специальным оборудованием, музыкальными инструментам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ценическими костюмами, </w:t>
      </w:r>
      <w:r>
        <w:rPr>
          <w:rFonts w:cs="Times New Roman" w:ascii="Times New Roman" w:hAnsi="Times New Roman"/>
          <w:sz w:val="24"/>
          <w:szCs w:val="24"/>
        </w:rPr>
        <w:t>недостаточным развитием информационных технологий 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вопросов культурной политики Гуевского сельсовета  является поддержка народного творчества и социально-культурной деятельности, направленных на развитие творческих способностей человека, содержательные формы проведения дос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евкий  сельский клуб Суджа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работают 7 клубных формирований. Учреждения проводят ежегодно свыше 8 мероприятий для различных категорий жителей поселения, осуществляют работу по развитию художественного и декоративно-прикладного творчества.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евкий  сельский клуб Суджа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ждается  в текущем ремонт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ая Программа направлена на повышение эффективности использования ресурсов культуры, модернизацию инфраструктуры сферы культуры, сохранение особо ценных объектов культурного наследия, обеспечение условий для развития национальной культуры, сохранения культурного многообраз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 Приоритеты муниципальной политики в сфере реализации муниципальной программы, цели, задачи  и показатели (индикаторы) достижения целей и решения задач муниципальной программы, описание основных сроков, этапов и планируемых результатов муниципальной программы</w:t>
      </w:r>
    </w:p>
    <w:p>
      <w:pPr>
        <w:pStyle w:val="Heading1"/>
        <w:spacing w:before="120" w:after="12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Приоритеты муниципальной политики в сфере реализации муниципальн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оритетным направлениям реализации муниципальной политики в области культуры в Гуевском сельсовете относятся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хранение и развитие творческого потенциала Гуевского сельсовет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условий для внедрения инновационной  деятельности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ализация мероприятий по развитию материально-технической базы учреждений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капитального и текущего ремонта здания учреждения культур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безопасного пребывания работников культуры и посетителей в учреждении культур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коммунальными  услугами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Программы,</w:t>
      </w:r>
      <w:r>
        <w:rPr>
          <w:b/>
          <w:bCs/>
          <w:color w:val="26282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описание основных ожидаемых конечных результатов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ав населения Гуевского сельсовета Суджанского района на доступ к культурным ценностям и культурной жизн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единства культурного пространства и информационных ресурсов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и развитие творческого потенциала жителей Гуевского сельсовета Суджа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ффективного функционирования, безопасного и комфортного пребывания пользователей учреждений культуры, финансируемых за счет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Программой целей требуется решение следующих задач: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спектра  услуг учреждений культуры, развитие новых форм социально-культурной деятельности, повышение качества услуг, предоставляемых учреждением культ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и развитие материально-технической базы учреждения культуры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следовательная реализация мер по поддержке профессионального и самодеятельного творчества жителей Гуевского сельсовета Суджанского района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развитие традиционной народной культуры, народно-художественных промыслов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ельских праздников, фестивалей, конкурсов, обеспечение культурного обм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ожидаемыми конечными результатами реализации Программы являются</w:t>
      </w:r>
      <w:r>
        <w:rPr>
          <w:rFonts w:cs="Times New Roman" w:ascii="Times New Roman" w:hAnsi="Times New Roman"/>
          <w:sz w:val="24"/>
          <w:szCs w:val="24"/>
        </w:rPr>
        <w:t xml:space="preserve">   сохранение культурного наследия Гуевского сельсовета Суджанского района, поддержка многообразия культурно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  Программы позвол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ить   модернизацию объектов культуры, </w:t>
      </w:r>
      <w:r>
        <w:rPr>
          <w:rFonts w:cs="Times New Roman" w:ascii="Times New Roman" w:hAnsi="Times New Roman"/>
          <w:color w:val="000000"/>
          <w:sz w:val="24"/>
          <w:szCs w:val="24"/>
        </w:rPr>
        <w:t>укрепить экономическое положение  учреждения культуры, сохранить кадровый потенциал  работников культуры, повысить их профессиональный уровень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2.3. Показатели (индикаторы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стижения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 целей и решения задач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мероприятий, организованных учреждением культуры- 25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жителей, участвующих в культурно- досуговых мероприятиях - 52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мероприятий, проводимых для детей - 9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клубных формирований - 6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участников клубных формирований - 9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участников в зональных, областных и район- 4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работников культуры, прошедших аттестацию 3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ремонтных работ здания и помещений, в которых располагается учреждени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ащение специальным оборудованием, музыкальными инструментами -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9C%D0%BE%D0%B8%20%D0%B4%D0%BE%D0%BA%D1%83%D0%BC%D0%B5%D0%BD%D1%82%D1%8B%5C161-munic.progr_.po_kulture.doc" \l "Par71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огнозируемые значения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целевых индикаторов и показателей Программы, характеризующие эффективность реализации программных мероприятий, отражены в  приложении №1 к настоящей Программе. </w:t>
      </w:r>
    </w:p>
    <w:p>
      <w:pPr>
        <w:pStyle w:val="Normal"/>
        <w:autoSpaceDE w:val="false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0" w:name="sub_24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4. Сроки 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bookmarkStart w:id="1" w:name="sub_24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 программа реализуется в один этап в 2024-2026 годы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../../C:%5CDocuments%20and%20Settings%5CUser%5C%D0%9C%D0%BE%D0%B8%20%D0%B4%D0%BE%D0%BA%D1%83%D0%BC%D0%B5%D0%BD%D1%82%D1%8B%5C161-munic.progr_.po_kulture.doc" \l "Par962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Перечень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ных мероприятий, сроки их реализации и объемы финансирования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9C%D0%BE%D0%B8%20%D0%B4%D0%BE%D0%BA%D1%83%D0%BC%D0%B5%D0%BD%D1%82%D1%8B%5C161-munic.progr_.po_kulture.doc" \l "Par96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еречень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граммных мероприятий, а также информация о необходимых для реализации каждого мероприятия ресурсах, сроках его реализации приведены в приложении  № 2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из бюджета муниципального образования «Гуевский сельсовет» Суджанского района Курской области на 2024 год состав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95568,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Программы на 2024 – 2026 годы носят прогнозный характер и подлежа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и координацию деятельности по реализации Программы осуществляет  руководитель клубных формиров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евский  сельский клуб Гончаровского филиала МКУК РЦН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джа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. Исполнителем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евский  сельский клуб Гончаровского филиала МКУК РЦНТ  Суджа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Программы обеспечивают организационное, методическое и информационное обеспечение мероприятий, разрабатывают необходимые для проведения мероприятий документы (положения, сметы, сценарии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ходу руководитель клубных формиров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евкий  сельский клуб </w:t>
      </w:r>
      <w:r>
        <w:rPr>
          <w:rFonts w:cs="Times New Roman" w:ascii="Times New Roman" w:hAnsi="Times New Roman"/>
          <w:sz w:val="24"/>
          <w:szCs w:val="24"/>
        </w:rPr>
        <w:t>Суджанского района уточняет для исполнителей Программы возможные сроки выполнения мероприятий, объемы их финансирования, обеспечивает согласованные действия исполнителей Программы по подготовке и реализации программных мероприятий, целевому и эффективному использованию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9C%D0%BE%D0%B8%20%D0%B4%D0%BE%D0%BA%D1%83%D0%BC%D0%B5%D0%BD%D1%82%D1%8B%5C161-munic.progr_.po_kulture.doc" \l "Par164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есурсное обеспечение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ализации Программы, а также сроки и источники финансирования программных мероприятий по годам и в целом за весь период реализации приведены в приложении №3 к настоящей Программе.</w:t>
      </w:r>
    </w:p>
    <w:p>
      <w:pPr>
        <w:pStyle w:val="Heading1"/>
        <w:spacing w:before="120" w:after="0"/>
        <w:rPr/>
      </w:pPr>
      <w:bookmarkStart w:id="2" w:name="sub_50"/>
      <w:bookmarkEnd w:id="2"/>
      <w:r>
        <w:rPr>
          <w:rFonts w:cs="Times New Roman" w:ascii="Times New Roman" w:hAnsi="Times New Roman"/>
          <w:sz w:val="24"/>
          <w:szCs w:val="24"/>
        </w:rPr>
        <w:t xml:space="preserve">4. Обобщенная характеристика мер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вого</w:t>
      </w:r>
      <w:r>
        <w:rPr>
          <w:rFonts w:cs="Times New Roman" w:ascii="Times New Roman" w:hAnsi="Times New Roman"/>
          <w:sz w:val="24"/>
          <w:szCs w:val="24"/>
        </w:rPr>
        <w:t xml:space="preserve"> регулирования в сфере реализации муниципа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Normal"/>
        <w:spacing w:lineRule="auto" w:line="240" w:before="120" w:after="120"/>
        <w:ind w:firstLine="709"/>
        <w:jc w:val="both"/>
        <w:rPr/>
      </w:pPr>
      <w:bookmarkStart w:id="3" w:name="sub_50"/>
      <w:bookmarkEnd w:id="3"/>
      <w:r>
        <w:rPr>
          <w:rFonts w:cs="Times New Roman" w:ascii="Times New Roman" w:hAnsi="Times New Roman"/>
          <w:sz w:val="24"/>
          <w:szCs w:val="24"/>
        </w:rPr>
        <w:t>Предусмотрены меры правового регулирования в сфере реализации муниципальной   программы «Развитие культуры» в муниципальном образовании «Гуевский сельсовет» Суджанского района Курской области (приложение № 4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29" w:leader="none"/>
          <w:tab w:val="left" w:pos="7964" w:leader="none"/>
        </w:tabs>
        <w:spacing w:lineRule="auto" w:line="240" w:before="240" w:after="120"/>
        <w:outlineLvl w:val="1"/>
        <w:rPr/>
      </w:pPr>
      <w:bookmarkStart w:id="4" w:name="sub_70"/>
      <w:bookmarkEnd w:id="4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. Характеристика основных мероприятий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программы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и решения задач Программы планируется осуществление одного основного мероприятия в соответствии с подпрограмм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Искусство»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культуры» в муниципальном образовании «Гуевский сельсовет» Суджанского района Курской области на 2024 год и плановый период 2025-2026 г.г. 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казанное основное мероприятие планируется к осуществлению в течение всего периода реализации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гноз сводных показателей муниципальных  заданий по этапам реализации муниципальной программы</w:t>
      </w:r>
    </w:p>
    <w:p>
      <w:pPr>
        <w:pStyle w:val="Normal"/>
        <w:tabs>
          <w:tab w:val="clear" w:pos="708"/>
          <w:tab w:val="left" w:pos="7230" w:leader="none"/>
          <w:tab w:val="left" w:pos="8931" w:leader="none"/>
        </w:tabs>
        <w:spacing w:lineRule="auto" w:line="240" w:before="12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5" w:name="sub_70"/>
      <w:bookmarkEnd w:id="5"/>
      <w:r>
        <w:rPr>
          <w:rFonts w:cs="Times New Roman" w:ascii="Times New Roman" w:hAnsi="Times New Roman"/>
          <w:sz w:val="24"/>
          <w:szCs w:val="24"/>
        </w:rPr>
        <w:t xml:space="preserve">В рамках реализации муниципальной программы предусматривается оказание муниципальных услуг (выполнение работ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уевкий  сельский клуб Гончаровского филиала МКУК РЦНТ  Суджан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услуги (работы) включают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луги в сфере культурно-досуговой деятельности и народного творчеств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муниципальные услуги способствуют реализации комплекса основных мероприятий, включенных в Программу, и направлены на достижение цели муниципальной программ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7. Обоснование выделения подпрограммы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Искусство»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культуры» в муниципальном образовании «Гуевский сельсовет» Суджанского района Курской области на 2024 год и плановый период 2025-2026 г.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межрегионального сотрудничества в сфере культуры.</w:t>
      </w:r>
    </w:p>
    <w:p>
      <w:pPr>
        <w:pStyle w:val="ConsPlusTitle"/>
        <w:widowControl/>
        <w:spacing w:before="240" w:after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общественных объединений и организаций, осуществляющих свою деятельность в сфере реализации муниципальной программы, не планируется. 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6" w:name="sub_100"/>
      <w:bookmarkEnd w:id="6"/>
      <w:r>
        <w:rPr>
          <w:b/>
          <w:sz w:val="24"/>
          <w:szCs w:val="24"/>
        </w:rPr>
        <w:t>9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0"/>
      <w:bookmarkEnd w:id="7"/>
      <w:r>
        <w:rPr>
          <w:rFonts w:cs="Times New Roman" w:ascii="Times New Roman" w:hAnsi="Times New Roman"/>
          <w:sz w:val="24"/>
          <w:szCs w:val="24"/>
        </w:rPr>
        <w:t>При реализации Программы необходимо учитывать возможные  экономические, социальные, управленческие и прочие рис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условиями успешной реализации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арактеру влияния на ход и конечные результаты реализации Программы существенными являются следующие рис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проводим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возникновением бюджетного дефицита и вследствие этого с недостаточным уровнем финансирования Программы. Реализация данных рисков может повлечь невыполнение в полном объеме программных мероприятий, что существенно сократит перечень проводим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реализации финансовых рисков в значительной степени связана с возможностью реализации 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финансовых рисков возможна на осно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го мониторинга и оценки эффективности реализации мероприяти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мер государственной поддержки сферы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й корректировки перечня основных мероприятий и показателей (индикаторов)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за ходом реализации Программы осущест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становленном порядке Администрацией Гуевского сельсовета Суджанского района – заместитель главы администрации  сельсовета Коновалова Г.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осуществляет руководитель клубных формиров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евкий  сельский клуб Судж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а и ресурсов, выделяемых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лубных формиров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еввкий  сельский клуб Суджа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квартально, до 8-го числа месяца, следующего за отчетным кварталом, представляет в  Администрацию Гуевского сельсовета справочную и аналитическую информацию о реализации программных мероприятий и достигнутых результа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годно, в срок до 20 февраля, представляет в  Администрацию Гуевского сельсовета Суджанского района информацию о ходе реализации Программы за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вершении срока реализации Программы руководитель клубных формиров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евский  сельский клуб Гончаровского филиала МКУК РЦНТ  Суджа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 и до 20 февраля представляет в  Администрацию Гуевского сельсовета Суджанского района информацию о выполнении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bookmarkStart w:id="8" w:name="sub_110"/>
      <w:r>
        <w:rPr>
          <w:b/>
          <w:sz w:val="24"/>
          <w:szCs w:val="24"/>
        </w:rPr>
        <w:t>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8"/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граммы представляет собой алгоритм оценки фактической эффективности в процессе реализации и по итогам реализации муниципальной программы. Оценка эффективности реализации муниципальной   программы производится с использованием показателей (индикаторов) выполнения Программы, позволяющих анализировать ход ее реализации и принимать верные управленчески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граммы разрабатывается с учетом необходимости обеспечения следующих фун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, связанной с обеспечением сведениями, необходимыми для корректировки Программы в ходе ее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й, предполагающей своевременное выявление нарушений и неэффективных действий ответственного исполнителя и участников Программы, принятие мер по исправлению ситуации;</w:t>
      </w:r>
    </w:p>
    <w:p>
      <w:pPr>
        <w:sectPr>
          <w:type w:val="nextPage"/>
          <w:pgSz w:w="12240" w:h="15840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ой, включающей причинно-следственный анализ различных аспектов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 программе</w:t>
      </w:r>
    </w:p>
    <w:p>
      <w:pPr>
        <w:pStyle w:val="Normal"/>
        <w:shd w:fill="FFFFFF" w:val="clear"/>
        <w:spacing w:lineRule="auto" w:line="240" w:before="0" w:after="0"/>
        <w:ind w:left="1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азвитие культуры» в муниципальном</w:t>
      </w:r>
    </w:p>
    <w:p>
      <w:pPr>
        <w:pStyle w:val="Normal"/>
        <w:shd w:fill="FFFFFF" w:val="clear"/>
        <w:spacing w:lineRule="auto" w:line="240" w:before="0" w:after="0"/>
        <w:ind w:lef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 «Гуевский сельсовет»</w:t>
      </w:r>
    </w:p>
    <w:p>
      <w:pPr>
        <w:pStyle w:val="Normal"/>
        <w:shd w:fill="FFFFFF" w:val="clear"/>
        <w:spacing w:lineRule="auto" w:line="240" w:before="0" w:after="0"/>
        <w:ind w:left="10" w:hanging="0"/>
        <w:jc w:val="right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жа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716"/>
      <w:bookmarkEnd w:id="9"/>
      <w:r>
        <w:rPr>
          <w:rFonts w:cs="Times New Roman" w:ascii="Times New Roman" w:hAnsi="Times New Roman"/>
          <w:b/>
          <w:sz w:val="24"/>
          <w:szCs w:val="24"/>
        </w:rPr>
        <w:t>Прогнозируемые значения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х индикаторов и показателей муниципальной  программы «Развитие культуры»в   муниципальном образовании «Гуевский сельсовет» Суджа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6"/>
        <w:gridCol w:w="851"/>
        <w:gridCol w:w="1276"/>
        <w:gridCol w:w="992"/>
        <w:gridCol w:w="992"/>
        <w:gridCol w:w="992"/>
        <w:gridCol w:w="993"/>
        <w:gridCol w:w="992"/>
        <w:gridCol w:w="992"/>
        <w:gridCol w:w="2410"/>
        <w:gridCol w:w="283"/>
      </w:tblGrid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индикаторов и показателей целей и   задач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-рения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17" w:leader="none"/>
                <w:tab w:val="center" w:pos="49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Значения показателей Программы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начала </w:t>
              <w:br/>
              <w:t>реализации</w:t>
              <w:br/>
              <w:t>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4 го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ериод </w:t>
              <w:br/>
              <w:t xml:space="preserve">реализации </w:t>
              <w:br/>
              <w:t>Программ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мероприятий,       </w:t>
              <w:br/>
              <w:t xml:space="preserve">организованных   учреждениями       </w:t>
              <w:br/>
              <w:t xml:space="preserve">культуры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на достигнутом уровне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телей, участвующих в      </w:t>
              <w:br/>
              <w:t>культурно- досуговых</w:t>
              <w:br/>
              <w:t xml:space="preserve">мероприятиях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       на достигнутом уровне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      </w:t>
              <w:br/>
              <w:t xml:space="preserve">проводимых для детей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на достигнутом уровне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 xml:space="preserve">клубных формирований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на достигнутом уровне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</w:t>
              <w:br/>
              <w:t xml:space="preserve">участников клубных </w:t>
              <w:br/>
              <w:t xml:space="preserve">формир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на достигнутом уровне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ремонтных работ    </w:t>
              <w:br/>
              <w:t xml:space="preserve">зданий и помещений, в которых          </w:t>
              <w:br/>
              <w:t>располагаются    учреждения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         </w:t>
              <w:br/>
              <w:t>специальным оборудованием,</w:t>
              <w:br/>
              <w:t>музыкальными инструмент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851" w:right="851" w:gutter="0" w:header="0" w:top="153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 программе</w:t>
      </w:r>
    </w:p>
    <w:p>
      <w:pPr>
        <w:pStyle w:val="Normal"/>
        <w:shd w:fill="FFFFFF" w:val="clear"/>
        <w:spacing w:lineRule="auto" w:line="240" w:before="0" w:after="0"/>
        <w:ind w:left="1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азвитие культуры» в муниципальном</w:t>
      </w:r>
    </w:p>
    <w:p>
      <w:pPr>
        <w:pStyle w:val="Normal"/>
        <w:shd w:fill="FFFFFF" w:val="clear"/>
        <w:spacing w:lineRule="auto" w:line="240" w:before="0" w:after="0"/>
        <w:ind w:lef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 «Гуевский сельсовет»</w:t>
      </w:r>
    </w:p>
    <w:p>
      <w:pPr>
        <w:pStyle w:val="Normal"/>
        <w:shd w:fill="FFFFFF" w:val="clear"/>
        <w:spacing w:lineRule="auto" w:line="240" w:before="0" w:after="0"/>
        <w:ind w:left="10" w:hanging="0"/>
        <w:jc w:val="right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жа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муниципальной программы «Развитие культуры»в  муниципальном образовании «Гуевский сельсовет» 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жанского района Курской области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86"/>
        <w:gridCol w:w="281"/>
        <w:gridCol w:w="1137"/>
        <w:gridCol w:w="139"/>
        <w:gridCol w:w="142"/>
        <w:gridCol w:w="995"/>
        <w:gridCol w:w="851"/>
        <w:gridCol w:w="850"/>
        <w:gridCol w:w="851"/>
        <w:gridCol w:w="850"/>
        <w:gridCol w:w="851"/>
        <w:gridCol w:w="850"/>
        <w:gridCol w:w="851"/>
        <w:gridCol w:w="1134"/>
        <w:gridCol w:w="1701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всег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-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-ные за реализацию мероприятий        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творческого потенциала Гуевского сельсовета:</w:t>
            </w:r>
          </w:p>
          <w:p>
            <w:pPr>
              <w:pStyle w:val="ConsPlusCell"/>
              <w:tabs>
                <w:tab w:val="clear" w:pos="708"/>
                <w:tab w:val="left" w:pos="435" w:leader="none"/>
                <w:tab w:val="right" w:pos="194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родных праздн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убных формирований  Гуевский  сельский клуб Гончаровского филиала МКУК РЦНТ  Суджанского райо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их игровых програм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убных формирований  Гуевский  сельский клуб Гончаровского филиала МКУК РЦНТ  Суджанского райо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ня работника культу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ого обеспече-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убных формирований  Гуевский  сельский клуб Гончаровского филиала МКУК РЦНТ  Суджанского райо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концертных програм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убных формирований  Гуевский  сельский клуб Гончаровского филиала МКУК РЦНТ  Суджанского райо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етских театрализованных сказ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-2026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убных формирований  Гуевский  сельский клуб Гончаровского филиала МКУК РЦНТ  Суджанского райо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зональных и областных конкурсах, фестивалях и праздника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убных формирований  Гуевский  сельский клуб Гончаровского филиала МКУК РЦНТ  Суджанского райо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ные концер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убных формирований  Гуевский  сельский клуб Гончаровского филиала МКУК РЦНТ  Суджанского района</w:t>
            </w:r>
          </w:p>
        </w:tc>
      </w:tr>
      <w:tr>
        <w:trPr/>
        <w:tc>
          <w:tcPr>
            <w:tcW w:w="1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внедрения инновационной  деятельности в сфере культуры: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обственной электронной коллекции краеведческого содержания, размещение на сай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ого обеспеч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убных формирований  Гуевский  сельский клуб Гончаровского филиала МКУК РЦНТ  Суджанского района</w:t>
            </w:r>
          </w:p>
        </w:tc>
      </w:tr>
      <w:tr>
        <w:trPr/>
        <w:tc>
          <w:tcPr>
            <w:tcW w:w="1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лизация мероприятий по развитию материально-технической базы учреждений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 для изготовления костюмов любительским коллектив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убных формирований  Гуевский  сельский клуб Гончаровского филиала МКУК РЦНТ  Суджанского райо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работникам МКУК «Гуевский СДК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убных формирований  Гуевский  сельский клуб Гончаровского филиала МКУК РЦНТ  Суджанского района</w:t>
            </w:r>
          </w:p>
        </w:tc>
      </w:tr>
      <w:tr>
        <w:trPr/>
        <w:tc>
          <w:tcPr>
            <w:tcW w:w="1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капитальных и текущих ремонтов зданий учреждений культур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помещений Гуевского сельского клуб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убных формирований  Гуевский  сельский клуб Гончаровского филиала МКУК РЦНТ  Суджанского райо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в рамках подготовки к отопительному сезо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 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убных формирований  Гуевский  сельский клуб Гончаровского филиала МКУК РЦНТ  Суджанского района</w:t>
            </w:r>
          </w:p>
        </w:tc>
      </w:tr>
      <w:tr>
        <w:trPr/>
        <w:tc>
          <w:tcPr>
            <w:tcW w:w="1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безопасного пребывания работников культуры и посетителей в учреждениях культур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противопожарной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убных формирований  Гуевский  сельский клуб Гончаровского филиала МКУК РЦНТ  Суджанского райо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ения по охране труда, пожарной безопасности, электробезопас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убных формирований  Гуевский  сельский клуб Гончаровского филиала МКУК РЦНТ  Суджанского райо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рабочих ме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убных формирований  Гуевский  сельский клуб Гончаровского филиала МКУК РЦНТ  Суджанского района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 программе</w:t>
      </w:r>
    </w:p>
    <w:p>
      <w:pPr>
        <w:pStyle w:val="Normal"/>
        <w:shd w:fill="FFFFFF" w:val="clear"/>
        <w:spacing w:lineRule="auto" w:line="240" w:before="0" w:after="0"/>
        <w:ind w:lef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в  муниципальном</w:t>
      </w:r>
    </w:p>
    <w:p>
      <w:pPr>
        <w:pStyle w:val="Normal"/>
        <w:shd w:fill="FFFFFF" w:val="clear"/>
        <w:spacing w:lineRule="auto" w:line="240" w:before="0" w:after="0"/>
        <w:ind w:left="1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«Гуевский сельсовет»</w:t>
      </w:r>
    </w:p>
    <w:p>
      <w:pPr>
        <w:pStyle w:val="Normal"/>
        <w:shd w:fill="FFFFFF" w:val="clear"/>
        <w:spacing w:lineRule="auto" w:line="240" w:before="0" w:after="0"/>
        <w:ind w:left="10" w:hanging="0"/>
        <w:jc w:val="right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жан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ar1646"/>
      <w:bookmarkEnd w:id="10"/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муниципальной  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»в  муниципальном образовании «Гуевский сельсовет» Суджа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/>
        <w:t>(тыс. рублей)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701"/>
        <w:gridCol w:w="1984"/>
        <w:gridCol w:w="1418"/>
        <w:gridCol w:w="1417"/>
      </w:tblGrid>
      <w:tr>
        <w:trPr>
          <w:trHeight w:val="4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, </w:t>
              <w:br/>
              <w:t xml:space="preserve"> направление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  </w:t>
              <w:br/>
              <w:t xml:space="preserve">период    </w:t>
              <w:br/>
              <w:t xml:space="preserve"> реализации  </w:t>
              <w:br/>
              <w:t xml:space="preserve"> Программ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48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56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26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44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48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56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26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44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: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48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56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26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44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  программе</w:t>
      </w:r>
    </w:p>
    <w:p>
      <w:pPr>
        <w:pStyle w:val="Normal"/>
        <w:shd w:fill="FFFFFF" w:val="clear"/>
        <w:spacing w:lineRule="auto" w:line="240" w:before="0" w:after="0"/>
        <w:ind w:lef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культуры»в  муниципальном</w:t>
      </w:r>
    </w:p>
    <w:p>
      <w:pPr>
        <w:pStyle w:val="Normal"/>
        <w:shd w:fill="FFFFFF" w:val="clear"/>
        <w:spacing w:lineRule="auto" w:line="240" w:before="0" w:after="0"/>
        <w:ind w:left="1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и «Гуевский сельсовет»</w:t>
      </w:r>
    </w:p>
    <w:p>
      <w:pPr>
        <w:pStyle w:val="Normal"/>
        <w:shd w:fill="FFFFFF" w:val="clear"/>
        <w:spacing w:lineRule="auto" w:line="240" w:before="0" w:after="0"/>
        <w:ind w:left="10" w:hanging="0"/>
        <w:jc w:val="right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ведения об основных мерах правового регулир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сфере реализации муниципальной 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«Развитие культуры  муниципального образования </w:t>
      </w:r>
    </w:p>
    <w:p>
      <w:pPr>
        <w:pStyle w:val="Normal"/>
        <w:tabs>
          <w:tab w:val="clear" w:pos="708"/>
          <w:tab w:val="left" w:pos="1750" w:leader="none"/>
          <w:tab w:val="center" w:pos="481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Гуевский сельсовет» Суджанского района Курской области»</w:t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4"/>
        <w:gridCol w:w="4111"/>
        <w:gridCol w:w="1937"/>
        <w:gridCol w:w="1584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основные положения нормативного правового а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right="-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уевского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муниципальную  программу «Развитие культуры»в  муниципальном  образовании «Гуевский сельсовет»  Суджанского района Курской обла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Гуевского сельсовета Суджан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-2026 г.г. (по мере необходимост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1  Подпрограмма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«Искусство» муниципальной программы </w:t>
      </w:r>
      <w:r>
        <w:rPr>
          <w:rFonts w:cs="Arial" w:ascii="Arial" w:hAnsi="Arial"/>
          <w:b/>
          <w:sz w:val="24"/>
          <w:szCs w:val="24"/>
        </w:rPr>
        <w:t>«Развитие культуры»в  муниципальном образовании«Гуевский сельсовет» Суджанского района Курской области на 2024 год и плановый период 2025-2026 г.г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ConsPlusNormal"/>
        <w:ind w:right="37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дпрограммы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«Искусство» муниципальной программы </w:t>
      </w:r>
      <w:r>
        <w:rPr>
          <w:rFonts w:cs="Arial" w:ascii="Arial" w:hAnsi="Arial"/>
          <w:b/>
          <w:sz w:val="24"/>
          <w:szCs w:val="24"/>
        </w:rPr>
        <w:t>«Развитие культуры»в  муниципальном образовании «Гуевский сельсовет» Суджанского района 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tbl>
      <w:tblPr>
        <w:tblW w:w="86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5559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евский  сельский клуб Гончаровского филиала МКУК РЦНТ  Суджанского района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эффективной реализации Программы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 Программой и развитие отраслевой инфраструктуры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детей, привлекаемых к участию в творческих мероприятиях от общего числа детей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2024– 2026 годы, в один эта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щий объем </w:t>
            </w:r>
            <w:r>
              <w:rPr>
                <w:rFonts w:cs="Arial" w:ascii="Arial" w:hAnsi="Arial"/>
                <w:sz w:val="24"/>
                <w:szCs w:val="24"/>
              </w:rPr>
              <w:t xml:space="preserve">бюджетных ассигнований местного бюджета  на реализацию подпрограммы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оставит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864880,0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,  в том числе: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–    1195568 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    333268,00 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 –      336044,00 рублей</w:t>
            </w:r>
          </w:p>
        </w:tc>
      </w:tr>
      <w:tr>
        <w:trPr>
          <w:trHeight w:val="289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управления реализацией Программ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Программы, достижение ее целей и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вышение качества и доступности муниципальных услуг, оказываемых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привлечения в отрасль культуры высококвалифицированных кадров, в том числе молодых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активизации инновационной и инвестиционной деятельности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успешное выполнение приоритетных иннова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рост количества информационных и инновационных технологий, внедренных в учреждениях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информатизации в отраслях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 и направленной на развитие сферы культур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spacing w:lineRule="auto" w:line="240" w:before="0" w:after="0"/>
        <w:ind w:left="10" w:firstLine="69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</w:t>
      </w:r>
      <w:r>
        <w:rPr>
          <w:rFonts w:cs="Arial" w:ascii="Arial" w:hAnsi="Arial"/>
          <w:color w:val="000000"/>
          <w:sz w:val="24"/>
          <w:szCs w:val="24"/>
        </w:rPr>
        <w:t xml:space="preserve">«Искусство» муниципальной программы </w:t>
      </w:r>
      <w:r>
        <w:rPr>
          <w:rFonts w:cs="Arial" w:ascii="Arial" w:hAnsi="Arial"/>
          <w:sz w:val="24"/>
          <w:szCs w:val="24"/>
        </w:rPr>
        <w:t xml:space="preserve">«Развитие культуры»в  муниципальном образовании «Гуевский сельсовет» Суджанского района Курской области направлена на  создание благоприятных условий устойчивого развития сферы культуры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данной цели предусмотрено решение следующей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эффективного управления Программой и развитие отраслевой инфраструк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острой  проблемой в сфере реализации подпрограммы является             несоответствие современным требованиям материально- технической базы учреждения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(индикаторами) реализации подпрограммы выступ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увеличение доли детей, привлекаемых к участию в творческих мероприятиях от общего числа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создание эффективной системы управления реализацией </w:t>
      </w:r>
      <w:r>
        <w:rPr>
          <w:rFonts w:eastAsia="Times New Roman" w:cs="Arial" w:ascii="Arial" w:hAnsi="Arial"/>
          <w:bCs/>
          <w:iCs/>
          <w:sz w:val="24"/>
          <w:szCs w:val="24"/>
        </w:rPr>
        <w:t>муниципаль</w:t>
      </w:r>
      <w:r>
        <w:rPr>
          <w:rFonts w:cs="Arial" w:ascii="Arial" w:hAnsi="Arial"/>
          <w:sz w:val="24"/>
          <w:szCs w:val="24"/>
        </w:rPr>
        <w:t>ной программ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условий для привлечения в учреждение культуры поселения высококвалифицированных кадров, в том числе молодых специалис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материально-технической базы учреждения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необходимой нормативно-правовой базы, обеспечивающей эффективную реализацию Программы и направленной на развитие сферы культуры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2. Приоритеты 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муниципаль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целевых установок и приоритетов государственной культурной политики </w:t>
      </w:r>
      <w:r>
        <w:rPr>
          <w:rFonts w:cs="Arial" w:ascii="Arial" w:hAnsi="Arial"/>
          <w:bCs/>
          <w:sz w:val="24"/>
          <w:szCs w:val="24"/>
        </w:rPr>
        <w:t xml:space="preserve">целью подпрограммы </w:t>
      </w:r>
      <w:r>
        <w:rPr>
          <w:rFonts w:cs="Arial" w:ascii="Arial" w:hAnsi="Arial"/>
          <w:sz w:val="24"/>
          <w:szCs w:val="24"/>
        </w:rPr>
        <w:t>является создание необходимых условий для эффективной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стижение данной цели потребует решения следующей </w:t>
      </w:r>
      <w:r>
        <w:rPr>
          <w:rFonts w:cs="Arial" w:ascii="Arial" w:hAnsi="Arial"/>
          <w:bCs/>
          <w:sz w:val="24"/>
          <w:szCs w:val="24"/>
        </w:rPr>
        <w:t>задач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эффективного управления Программой и развитие отраслевой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результатов реализации подпрограммы осуществляется на основе использования показателей, сформированных с учетом специфики деятельности учреждения культуры различных видов и размещенных в разделах Программы, а также показателей Концепции долгосрочного социально-экономического развития Российской Федерации на период до 2026 года, показателей, содержащихся в указах Президента Российской Федерации, показателей непосредственных результатов, используемых в обосновании бюджетных ассигнов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евский  сельский клуб Гончаровского филиала МКУК РЦНТ  Суджанского района</w:t>
      </w:r>
      <w:r>
        <w:rPr>
          <w:rFonts w:cs="Arial" w:ascii="Arial" w:hAnsi="Arial"/>
          <w:sz w:val="24"/>
          <w:szCs w:val="24"/>
        </w:rPr>
        <w:t xml:space="preserve"> 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доли детей, привлекаемых к участию в творческих мероприятиях от общего числ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еленные в рамках подпрограммы  показатели характеризуют основные результаты деятельности библиотеки и учреждений культурно – досугового ти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эффективной системы управления реализацие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создание условий для привлечения в учреждение культуры поселения высококвалифицированных кадров, в том числе молодых специалист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формирование необходимой нормативно-правовой базы, обеспечивающей эффективную реализацию Программы и направленной на развитие сферы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и и этапы реализации: 2024 - 2026годы, в один этап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и решения задач подпрограммы  планируется выполнение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нформационных и коммуникационных технологий в област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еятельности подведомствен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нструкция и ремонт зданий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меры социальной поддержки, а также другие выплат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/>
      </w:pPr>
      <w:r>
        <w:rPr>
          <w:rFonts w:cs="Arial" w:ascii="Arial" w:hAnsi="Arial"/>
          <w:bCs/>
          <w:sz w:val="24"/>
          <w:szCs w:val="24"/>
          <w:lang w:eastAsia="ru-RU"/>
        </w:rPr>
        <w:t>4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. Прогноз сводных показателей муниципальных заданий по этапа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гноз сводных показателей муниципальных заданий на оказание муниципальных услу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евский  сельский клуб Гончаровского филиала МКУК РЦНТ  Суджан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представлен в приложении № 1 к Программе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5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Объем бюджетных ассигнований местного бюджета на реализацию подпрограммы составляет 1864880 ,00 </w:t>
      </w:r>
      <w:r>
        <w:rPr>
          <w:rFonts w:cs="Arial" w:ascii="Arial" w:hAnsi="Arial"/>
          <w:sz w:val="24"/>
          <w:szCs w:val="24"/>
        </w:rPr>
        <w:t xml:space="preserve">рублей,  в том числе: 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024год –   1195568 </w:t>
      </w:r>
      <w:r>
        <w:rPr>
          <w:rFonts w:cs="Arial" w:ascii="Arial" w:hAnsi="Arial"/>
          <w:sz w:val="24"/>
          <w:szCs w:val="24"/>
        </w:rPr>
        <w:t>,00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5 год –     333268,00 рублей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6 год –     336044,00 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сурсное обеспечение реализации подпрограммы за счет средств бюджета муниципального образования представлено в приложении  № 3 к Программ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397" w:top="851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19">
    <w:name w:val="Font Style1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Маркированный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4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46:00Z</dcterms:created>
  <dc:creator/>
  <dc:description/>
  <cp:keywords/>
  <dc:language>en-US</dc:language>
  <cp:lastModifiedBy/>
  <cp:lastPrinted>2013-11-11T10:24:00Z</cp:lastPrinted>
  <dcterms:modified xsi:type="dcterms:W3CDTF">2023-12-14T08:36:00Z</dcterms:modified>
  <cp:revision>1</cp:revision>
  <dc:subject/>
  <dc:title>                Утверждена</dc:title>
</cp:coreProperties>
</file>