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Администрация Гуе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30 октября 2023 года №76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Гуевского сельсовета Суджанского района Курской области №18 от 26 мая 2021года  «О бюджетном процессе в муниципальном образовании «Гуевский сельсовет», Администрация  Гуев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Гуе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4 год и на плановый период 2025 и 2026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уев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          С. М. Романец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Гуев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30» октября 2023 №7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Гуев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 , установленной правовыми актами  муниципального района «Суджанский район»  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veta</dc:creator>
  <dc:description/>
  <cp:keywords/>
  <dc:language>en-US</dc:language>
  <cp:lastModifiedBy>User</cp:lastModifiedBy>
  <cp:lastPrinted>2022-11-18T10:07:00Z</cp:lastPrinted>
  <dcterms:modified xsi:type="dcterms:W3CDTF">2023-11-10T07:15:00Z</dcterms:modified>
  <cp:revision>24</cp:revision>
  <dc:subject/>
  <dc:title>Собрание депутатов</dc:title>
</cp:coreProperties>
</file>