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Администрация Гу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0» октября 2023 г.                                                                            № 78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Гуевского сельсовет» Суджанского района Курской области на 2024 год и на плановый период 2025-2026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Гуевский сельсовет» Суджанского района Курской области на 2024 год и плановый период 2025 и 2026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разместить на официальном сайте Гуе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гуев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уевского сельсовета:                                               Романец С.М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уе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30» октября 2023 г. № 78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ГУЕ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4 ГОД И НА ПЛАНОВЫЙ ПЕРИОД 2025 И 2026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383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18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92,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4,9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,34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8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9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60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3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7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94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67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,57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6,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,9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97,6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,413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,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4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65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68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,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4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Sveta</dc:creator>
  <dc:description/>
  <cp:keywords/>
  <dc:language>en-US</dc:language>
  <cp:lastModifiedBy>User</cp:lastModifiedBy>
  <cp:lastPrinted>2018-12-17T13:55:00Z</cp:lastPrinted>
  <dcterms:modified xsi:type="dcterms:W3CDTF">2023-11-10T06:34:00Z</dcterms:modified>
  <cp:revision>70</cp:revision>
  <dc:subject/>
  <dc:title>МЕТОДИКА</dc:title>
</cp:coreProperties>
</file>